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H.R. &amp; Governance Committee Meeting</w:t>
      </w:r>
    </w:p>
    <w:p>
      <w:pPr>
        <w:pStyle w:val="Normal"/>
        <w:jc w:val="center"/>
        <w:rPr/>
      </w:pPr>
      <w:r>
        <w:rPr>
          <w:b/>
        </w:rPr>
        <w:t>Room 209, 7620 Metro Center Drive, Austin Texas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>April 22, 2009; 9:00 a.m. to 10:00 a.m.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820"/>
        <w:gridCol w:w="1794"/>
        <w:gridCol w:w="1260"/>
      </w:tblGrid>
      <w:tr>
        <w:trPr>
          <w:trHeight w:val="2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pic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esen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all Open Session to Orde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00 a.m.</w:t>
            </w:r>
          </w:p>
        </w:tc>
      </w:tr>
      <w:tr>
        <w:trPr>
          <w:trHeight w:val="282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Convene to Executive Session</w:t>
            </w:r>
          </w:p>
        </w:tc>
      </w:tr>
      <w:tr>
        <w:trPr>
          <w:trHeight w:val="2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xecutive Sessio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00 a.m.</w:t>
            </w:r>
          </w:p>
        </w:tc>
      </w:tr>
      <w:tr>
        <w:trPr>
          <w:trHeight w:val="2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. Approval of March 17, 2009 Minutes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. Personnel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. Capezzu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c. Litigatio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. Contracts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e. Securit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Reconvene to Open Session</w:t>
            </w:r>
          </w:p>
        </w:tc>
      </w:tr>
      <w:tr>
        <w:trPr>
          <w:trHeight w:val="2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 (Vote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15 a.m.</w:t>
            </w:r>
          </w:p>
        </w:tc>
      </w:tr>
      <w:tr>
        <w:trPr>
          <w:trHeight w:val="2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Approval of March 17, 2009 Minutes* (Vote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16 a.m.</w:t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iscuss Training to Enhance Board Effectivenes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17 a.m.</w:t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xternal Relations Update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. G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20 a.m.</w:t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esults of Employee Engagement Survey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. Capezzu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35 a.m.</w:t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erit Increase Evaluation Guidelines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. Capezzu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40 a.m.</w:t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RE Separation Proposal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45 a.m.</w:t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ngineering Studies Cost Analysis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. Saatho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50 a.m.</w:t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ther Busines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55 a.m.</w:t>
            </w:r>
          </w:p>
        </w:tc>
      </w:tr>
      <w:tr>
        <w:trPr>
          <w:trHeight w:val="2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jour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:00 a.m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Background material enclosed or will be distributed prior to meeting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 All times shown in the Agenda are approximate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he next regularly scheduled H.R. &amp; Governance Committee Meeting will be held on May 20, 2009 a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620 Metro Center Drive, Austin, Texas.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0:16:00Z</dcterms:created>
  <dc:creator>ERCOT Employee</dc:creator>
  <dc:description/>
  <cp:keywords/>
  <dc:language>en-US</dc:language>
  <cp:lastModifiedBy>Tisa Weston</cp:lastModifiedBy>
  <cp:lastPrinted>2009-03-10T14:23:00Z</cp:lastPrinted>
  <dcterms:modified xsi:type="dcterms:W3CDTF">2009-04-15T21:49:00Z</dcterms:modified>
  <cp:revision>6</cp:revision>
  <dc:subject/>
  <dc:title>H</dc:title>
</cp:coreProperties>
</file>