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pril 21, 2009; 2:00 p.m. to 4:00 p.m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. Approval of March 16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rch 16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tilicast Nodal Program Review Including Report #1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Luedtke / K. Morelock / D. Turn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us Update on Utilicast Recommend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PMO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May 19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37:00Z</dcterms:created>
  <dc:creator>ERCOT Employee</dc:creator>
  <dc:description/>
  <cp:keywords/>
  <dc:language>en-US</dc:language>
  <cp:lastModifiedBy>dseibert</cp:lastModifiedBy>
  <cp:lastPrinted>2009-04-15T14:07:00Z</cp:lastPrinted>
  <dcterms:modified xsi:type="dcterms:W3CDTF">2009-04-15T19:16:00Z</dcterms:modified>
  <cp:revision>8</cp:revision>
  <dc:subject/>
  <dc:title>H</dc:title>
</cp:coreProperties>
</file>