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>
          <w:sz w:val="32"/>
        </w:rPr>
      </w:pPr>
      <w:r>
        <w:rPr>
          <w:sz w:val="32"/>
        </w:rPr>
        <w:t>DYNAMICS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pril 16, 2009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The DWG is currently studying LaaR capability at 2,300 MW of responsive reserve service. Final completion of this portion of the LaaR capability study is slated for May 2009.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lat Start Progress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The 2008 Future Year (year 2011) flat start has been completed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The 2009 Current Year flat start has been completed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Work on the 2009 Flat Start case with wind models is underway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Work on the 2009 Future Year (year 2012) Flat Start case is underway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DWG will be forming a small study group to address the issue of improving governor models utilized in the ERCOT Dynamics Model Databas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next DWG meeting is scheduled for April 22-23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DWG Tasks, 2009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05"/>
      </w:tblGrid>
      <w:tr>
        <w:trPr>
          <w:trHeight w:val="4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sk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ve Reserve / LaaRs study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 future year flat start (2011 Summer Peak from 2008 DSB)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 Current Year flat start (2009 Summer Peak from 2009 DSA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8 &amp; future year flat start boo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 Flat Start case with wind models (2009 Summer Peak from 2009 DSA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 future year flat start (2012 Summer Peak from 2009 DSB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nual Procedural Manual review/updat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51:00Z</dcterms:created>
  <dc:creator>Tony Hudson</dc:creator>
  <dc:description/>
  <cp:keywords/>
  <dc:language>en-US</dc:language>
  <cp:lastModifiedBy>Image</cp:lastModifiedBy>
  <cp:lastPrinted>2007-12-05T16:17:00Z</cp:lastPrinted>
  <dcterms:modified xsi:type="dcterms:W3CDTF">2009-03-27T20:02:00Z</dcterms:modified>
  <cp:revision>7</cp:revision>
  <dc:subject/>
  <dc:title>DWG Report to ROS, Dec 2008</dc:title>
</cp:coreProperties>
</file>