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t xml:space="preserve">On February 17, 2009 the QRWG conducted a conference call to discuss issues raised during the TPTF discussion of NPRR168 on </w:t>
      </w:r>
      <w:r>
        <w:rPr>
          <w:rFonts w:cs="Arial" w:ascii="Arial" w:hAnsi="Arial"/>
        </w:rPr>
        <w:t>January 13, 2009.  NPRR168 was remanded to the TPTF by PRS on December 18, 2008.  During the January 13</w:t>
      </w:r>
      <w:r>
        <w:rPr>
          <w:rFonts w:cs="Arial" w:ascii="Arial" w:hAnsi="Arial"/>
          <w:vertAlign w:val="superscript"/>
        </w:rPr>
        <w:t>th</w:t>
      </w:r>
      <w:r>
        <w:rPr>
          <w:rFonts w:cs="Arial" w:ascii="Arial" w:hAnsi="Arial"/>
        </w:rPr>
        <w:t xml:space="preserve"> meeting, TPTF concurred with the value of including a breakout for heat rates associated with the additional fuel costs proposed for inclusion in the Reliability Unit Commitment (RUC) guarantee but requested that additional discussion be scheduled in a subgroup to review the settlement formulas for accuracy and completeness and to ensure that no significant overpays or underpays will occur if NPRR168 is approv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PRR168 changes the nodal protocols such the RUC make whole cost calculation will include cost from the initial startup condition to LSL in the Resource’s startup verifiable cost (this adds the Resource’s cost for operation from breaker close to LSL to the current startup cost calculation describe in the nodal protocol).  While NPRR168 addressed the cost side of the RUC make whole calculation it does not, as drafted, include any revisions to the Section 5 settlement formulas to account correctly for the revenue received during Resource operation from breaker close to LSL.   During the QRWG call, ERCOT Staff presented a proposed methodology for accounting for the revenue component by making an adjustment to the verifiable start-up cost determination.  </w:t>
      </w:r>
      <w:r>
        <w:rPr>
          <w:rFonts w:cs="Arial" w:ascii="Arial" w:hAnsi="Arial"/>
          <w:color w:val="FF0000"/>
        </w:rPr>
        <w:t>The group agreed that while this suggestion may help in the determination of the essentiality status for this NPRR it also involves an approximation affecting the handling of the Resource revenue; therefore, it may be better to correct the accounting by creating new settlement formulas that account for the revenue received due to payments for generation energy during start-up.</w:t>
      </w:r>
      <w:r>
        <w:rPr>
          <w:rFonts w:cs="Arial" w:ascii="Arial" w:hAnsi="Arial"/>
        </w:rPr>
        <w:t xml:space="preserve">  ERCOT also stated that development of these formulas in the near future may take more SME time than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ensus suggestion of those present on the QRWG conference call was that TPTF should file comments to PRS that:</w:t>
      </w:r>
    </w:p>
    <w:p>
      <w:pPr>
        <w:pStyle w:val="Normal"/>
        <w:numPr>
          <w:ilvl w:val="0"/>
          <w:numId w:val="2"/>
        </w:numPr>
        <w:jc w:val="both"/>
        <w:rPr/>
      </w:pPr>
      <w:r>
        <w:rPr>
          <w:rFonts w:cs="Arial" w:ascii="Arial" w:hAnsi="Arial"/>
        </w:rPr>
        <w:t>NPRR168 as written does not revise the appropriate settlement formulas because it includes costs for fuel consumed when the unit operates after breaker close to get to LSL but does not account for the revenue received as part of the units energy payment; therefore,</w:t>
      </w:r>
      <w:r>
        <w:rPr/>
        <w:t xml:space="preserve"> </w:t>
      </w:r>
    </w:p>
    <w:p>
      <w:pPr>
        <w:pStyle w:val="Normal"/>
        <w:numPr>
          <w:ilvl w:val="0"/>
          <w:numId w:val="2"/>
        </w:numPr>
        <w:jc w:val="both"/>
        <w:rPr/>
      </w:pPr>
      <w:r>
        <w:rPr>
          <w:rFonts w:cs="Arial" w:ascii="Arial" w:hAnsi="Arial"/>
        </w:rPr>
        <w:t>TPTF recommends that PRS refer NPRR168 to WMS for further review of the NPRR and this issue, discussion of the ERCOT suggestion for resolution, and action on the NPRR as may be deemed appropriate by WMS.</w:t>
      </w:r>
      <w:r>
        <w:rPr/>
        <w:t xml:space="preserve"> </w:t>
      </w:r>
    </w:p>
    <w:p>
      <w:pPr>
        <w:pStyle w:val="Normal"/>
        <w:jc w:val="both"/>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20:00Z</dcterms:created>
  <dc:creator>ERCOT Staff</dc:creator>
  <dc:description/>
  <cp:keywords/>
  <dc:language>en-US</dc:language>
  <cp:lastModifiedBy>IGonzalez</cp:lastModifiedBy>
  <dcterms:modified xsi:type="dcterms:W3CDTF">2009-04-14T15:26:00Z</dcterms:modified>
  <cp:revision>3</cp:revision>
  <dc:subject/>
  <dc:title>On February 17, 2009 the QRWG conducted a conference call to discuss issues raised during the TPTF discussion of NPRR168 on January 13, 2009</dc:title>
</cp:coreProperties>
</file>