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vise System Operator Train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4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project required.  This Operating Guide Revision Request (</w:t>
            </w:r>
            <w:r>
              <w:rPr/>
              <w:t>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8OGRR-08 Impact Analysis 041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9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04-14T14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