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3.0</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s endorsed by TAC for Board approv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2" w:author="Tisa Weston" w:date="2009-01-23T12:40:00Z">
              <w:r>
                <w:rPr>
                  <w:rFonts w:cs="Times New Roman" w:ascii="Times New Roman" w:hAnsi="Times New Roman"/>
                </w:rPr>
                <w:t>1/20/2009</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3" w:author="Tisa Weston" w:date="2009-01-23T12:40:00Z">
              <w:r>
                <w:rPr>
                  <w:rFonts w:cs="Times New Roman" w:ascii="Times New Roman" w:hAnsi="Times New Roman"/>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4" w:author="Tisa Weston" w:date="2009-01-23T12:40:00Z">
              <w:r>
                <w:rPr>
                  <w:rFonts w:cs="Times New Roman" w:ascii="Times New Roman" w:hAnsi="Times New Roman"/>
                </w:rPr>
                <w:t>As endorsed by the Board</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ins w:id="5" w:author="Tisa Weston" w:date="2009-01-23T12:40:00Z">
              <w:r>
                <w:rPr>
                  <w:rFonts w:cs="Times New Roman" w:ascii="Times New Roman" w:hAnsi="Times New Roman"/>
                </w:rPr>
                <w:t>ERCO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3</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3</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3</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3</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3</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3</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3</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3</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3</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3</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3</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3</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3</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3</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3</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3</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3</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w:t>
      </w:r>
      <w:ins w:id="6" w:author="Discussion Group" w:date="2009-03-24T17:19:00Z">
        <w:r>
          <w:rPr/>
          <w:t xml:space="preserve">ERCOT staff will perform an independent economic analysis of the transmission projects that are identified through this process which are expected to cost more than $50 million.  This economic analysis is performed only for informational purposes; as such, no ERCOT endorsement will be provided.  The results of the economic analysis will be included in the interconnection study posting. </w:t>
        </w:r>
      </w:ins>
      <w:r>
        <w:rPr/>
        <w:t xml:space="preserve">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 as well as certain “neutral” projects.  Neutral Projects are: </w:t>
      </w:r>
      <w:del w:id="7" w:author="Tisa Weston" w:date="2009-01-23T12:40:00Z">
        <w:r>
          <w:rPr/>
          <w:delText xml:space="preserve">the addition of, or </w:delText>
        </w:r>
      </w:del>
      <w:ins w:id="8" w:author="Dan Woodfin" w:date="2009-03-11T15:58:00Z">
        <w:r>
          <w:rPr/>
          <w:t xml:space="preserve">the addition of or </w:t>
        </w:r>
      </w:ins>
      <w:r>
        <w:rPr/>
        <w:t>upgrades to</w:t>
      </w:r>
      <w:del w:id="9" w:author="Tisa Weston" w:date="2009-01-23T12:40:00Z">
        <w:r>
          <w:rPr/>
          <w:delText>,</w:delText>
        </w:r>
      </w:del>
      <w:r>
        <w:rPr/>
        <w:t xml:space="preserve"> radial transmission lines; the addition of equipment that does not affect the transfer capability of a line; repair and replacement-in-kind projects; </w:t>
      </w:r>
      <w:del w:id="10" w:author="Tisa Weston" w:date="2009-01-23T12:40:00Z">
        <w:r>
          <w:rPr/>
          <w:delText>that are directly associated with the interconnection of new generation;</w:delText>
        </w:r>
      </w:del>
      <w:del w:id="11" w:author="stec" w:date="2009-04-14T14:31:00Z">
        <w:r>
          <w:rPr/>
          <w:delText xml:space="preserve"> </w:delText>
        </w:r>
      </w:del>
      <w:ins w:id="12" w:author="Dan Woodfin" w:date="2009-03-24T17:11:00Z">
        <w:del w:id="13" w:author="stec" w:date="2009-04-14T14:31:00Z">
          <w:r>
            <w:rPr/>
            <w:delText xml:space="preserve">projects </w:delText>
          </w:r>
        </w:del>
      </w:ins>
      <w:ins w:id="14" w:author="Dan Woodfin" w:date="2009-03-11T15:59:00Z">
        <w:del w:id="15" w:author="stec" w:date="2009-04-14T14:31:00Z">
          <w:r>
            <w:rPr/>
            <w:delText>that are directly associated with the interconnection of new generation;</w:delText>
          </w:r>
        </w:del>
      </w:ins>
      <w:ins w:id="16" w:author="Dan Woodfin" w:date="2009-03-11T15:59:00Z">
        <w:r>
          <w:rPr/>
          <w:t xml:space="preserve"> </w:t>
        </w:r>
      </w:ins>
      <w:r>
        <w:rPr/>
        <w:t xml:space="preserve">and </w:t>
      </w:r>
      <w:ins w:id="17" w:author="Dan Woodfin" w:date="2009-03-11T16:00:00Z">
        <w:r>
          <w:rPr/>
          <w:t xml:space="preserve">the </w:t>
        </w:r>
      </w:ins>
      <w:del w:id="18" w:author="Dan Woodfin" w:date="2009-03-11T16:00:00Z">
        <w:r>
          <w:rPr/>
          <w:delText xml:space="preserve">to </w:delText>
        </w:r>
      </w:del>
      <w:r>
        <w:rPr/>
        <w:t>add</w:t>
      </w:r>
      <w:ins w:id="19" w:author="Dan Woodfin" w:date="2009-03-11T16:00:00Z">
        <w:r>
          <w:rPr/>
          <w:t>ition of</w:t>
        </w:r>
      </w:ins>
      <w:r>
        <w:rPr/>
        <w:t xml:space="preserve"> static reactive devices. </w:t>
      </w:r>
      <w:ins w:id="20" w:author="stec" w:date="2009-04-14T14:32:00Z">
        <w:r>
          <w:rPr>
            <w:color w:val="FF0000"/>
          </w:rPr>
          <w:t xml:space="preserve">Neutral Projects also include the addition of radial transmission lines and transmission projects directly associated with the interconnection of new generation </w:t>
        </w:r>
      </w:ins>
      <w:ins w:id="21" w:author="stec" w:date="2009-04-14T14:32:00Z">
        <w:r>
          <w:rPr>
            <w:b/>
            <w:bCs/>
            <w:i/>
            <w:iCs/>
            <w:color w:val="FF0000"/>
          </w:rPr>
          <w:t>except</w:t>
        </w:r>
      </w:ins>
      <w:ins w:id="22" w:author="stec" w:date="2009-04-14T14:32:00Z">
        <w:r>
          <w:rPr>
            <w:color w:val="FF0000"/>
          </w:rPr>
          <w:t xml:space="preserve"> in circumstances where the radial transmission line or transmission project involves interconnection of a generating plant that is not located either within the ERCOT geographical region or a Competitive Renewable Energy Zone designated by the Public Utility Commission.</w:t>
        </w:r>
      </w:ins>
      <w:ins w:id="23" w:author="stec" w:date="2009-04-14T14:32:00Z">
        <w:r>
          <w:rPr/>
          <w:t> </w:t>
        </w:r>
      </w:ins>
      <w:r>
        <w:rPr/>
        <w:t xml:space="preserve">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 </w:t>
      </w:r>
    </w:p>
    <w:p>
      <w:pPr>
        <w:pStyle w:val="Normal"/>
        <w:rPr/>
      </w:pPr>
      <w:r>
        <w:rPr/>
      </w:r>
    </w:p>
    <w:p>
      <w:pPr>
        <w:pStyle w:val="Normal"/>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 </w:t>
      </w:r>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hose estimated capital cost is $50 million or greater.</w:t>
      </w:r>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del w:id="0" w:author="Tisa Weston" w:date="2009-01-23T12:40:00Z">
            <w:r>
              <w:rPr>
                <w:rStyle w:val="PageNumber"/>
                <w:sz w:val="16"/>
                <w:szCs w:val="16"/>
              </w:rPr>
              <w:delText xml:space="preserve">© 2006 Electric Reliability Council of </w:delText>
            </w:r>
          </w:del>
          <w:del w:id="1" w:author="Tisa Weston" w:date="2009-01-23T12:40:00Z">
            <w:r>
              <w:rPr>
                <w:rStyle w:val="PageNumber"/>
                <w:iCs/>
                <w:sz w:val="16"/>
                <w:szCs w:val="16"/>
              </w:rPr>
              <w:delText>Texas, Inc.</w:delText>
            </w:r>
          </w:del>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2</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Char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3:00Z</dcterms:created>
  <dc:creator>khorne</dc:creator>
  <dc:description/>
  <cp:keywords/>
  <dc:language>en-US</dc:language>
  <cp:lastModifiedBy>stec</cp:lastModifiedBy>
  <dcterms:modified xsi:type="dcterms:W3CDTF">2009-04-14T19:33: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