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the Operating Working Group (OWG), QSE Managers Working Group (QMWG), and the Black Start Task Force (BS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April 13, 2009, the OWG reviewed of Nodal Operating Guide Revision Request (NOGRR) 025 and the associated spreadsheet prepared by ERCOT (</w:t>
      </w:r>
      <w:hyperlink r:id="rId3">
        <w:r>
          <w:rPr>
            <w:rStyle w:val="InternetLink"/>
          </w:rPr>
          <w:t>025NOGRR-20090403</w:t>
        </w:r>
      </w:hyperlink>
      <w:r>
        <w:rPr/>
        <w:t>).   The OWG met as a single body for those items assigned to the OWG and the BSTF. After lunch the OWG met with the QMWG to review the items assigned as a joint effort.  We used the process suggested by the NOGRR025 Workshop and identified each item assigned to OWG as either an existing Nodal reliability metric or report.  Each metric was categorized as a “yes/no – pass/fail metric” or a “multi-level metric”.  The OWG also identified if the metric impacted commercial market performance.</w:t>
      </w:r>
    </w:p>
    <w:p>
      <w:pPr>
        <w:pStyle w:val="NormalArial"/>
        <w:rPr>
          <w:rFonts w:eastAsia="Arial"/>
        </w:rPr>
      </w:pPr>
      <w:r>
        <w:rPr>
          <w:rFonts w:eastAsia="Arial"/>
        </w:rPr>
        <w:t xml:space="preserve"> </w:t>
      </w:r>
    </w:p>
    <w:p>
      <w:pPr>
        <w:pStyle w:val="NormalArial"/>
        <w:numPr>
          <w:ilvl w:val="0"/>
          <w:numId w:val="2"/>
        </w:numPr>
        <w:rPr/>
      </w:pPr>
      <w:r>
        <w:rPr/>
        <w:t xml:space="preserve">The OWG/QMWG identified several assigned items as needing further review due to conflicts of language in some way.  </w:t>
      </w:r>
    </w:p>
    <w:p>
      <w:pPr>
        <w:pStyle w:val="NormalArial"/>
        <w:numPr>
          <w:ilvl w:val="0"/>
          <w:numId w:val="2"/>
        </w:numPr>
        <w:rPr/>
      </w:pPr>
      <w:r>
        <w:rPr/>
        <w:t xml:space="preserve">Some changes to the “responsible entity” were also proposed. </w:t>
      </w:r>
    </w:p>
    <w:p>
      <w:pPr>
        <w:pStyle w:val="NormalArial"/>
        <w:rPr/>
      </w:pPr>
      <w:r>
        <w:rPr/>
      </w:r>
    </w:p>
    <w:p>
      <w:pPr>
        <w:pStyle w:val="NormalArial"/>
        <w:rPr/>
      </w:pPr>
      <w:r>
        <w:rPr/>
        <w:t>All of the comments may be found in the 025NOGRR-20090403-OWG and QMWG Comments 041309.xls file available on the ERCOT Nodal website for this NOGRR.      The OWG plans to conduct additional special meetings as further clarifying directives are received from the Reliability and Operations Subcommittee (ROS) and encourages Market Participant participation with their relevant SM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13 OWG-QMWG-BSTF Comments 04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http://www.ercot.com/calendar/2009/04/20090402-NOGRR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58:00Z</dcterms:created>
  <dc:creator>ERCOT/if</dc:creator>
  <dc:description/>
  <cp:keywords/>
  <dc:language>en-US</dc:language>
  <cp:lastModifiedBy>Y. Landin</cp:lastModifiedBy>
  <cp:lastPrinted>2001-06-20T11:28:00Z</cp:lastPrinted>
  <dcterms:modified xsi:type="dcterms:W3CDTF">2009-04-14T21:34:00Z</dcterms:modified>
  <cp:revision>3</cp:revision>
  <dc:subject/>
  <dc:title>Protocols Workshop</dc:title>
</cp:coreProperties>
</file>