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April 16, 2009 / 9:30am – 4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March 12, 2009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ewable Technologies Working Grou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Implement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87, Add Violation Language to QSE Performance Standards (Possible Vo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16, System Security Response Group (SSRG)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4, System Security Response Group (SSRG)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5, Monitoring Programs for QSEs, TSPs, and ERCOT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Planning Group Charter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 /Y.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 (Continued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ject Prioritization Sched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erations and System Planning Stud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rch Operations Report </w:t>
            </w:r>
            <w:r>
              <w:rPr>
                <w:bCs/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rch System Planning Report – </w:t>
            </w:r>
            <w:r>
              <w:rPr>
                <w:bCs/>
                <w:i/>
                <w:color w:val="000000"/>
                <w:sz w:val="22"/>
                <w:szCs w:val="22"/>
              </w:rPr>
              <w:t>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ngestion Report – </w:t>
            </w:r>
            <w:r>
              <w:rPr>
                <w:bCs/>
                <w:i/>
                <w:color w:val="000000"/>
                <w:sz w:val="22"/>
                <w:szCs w:val="22"/>
              </w:rPr>
              <w:t>Questions On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Flores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tandard BAL-001-TRE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pril 16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y 14, 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46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04-14T21:46:00Z</dcterms:modified>
  <cp:revision>2</cp:revision>
  <dc:subject/>
  <dc:title>ERCOT Reliability and Operations Subcommittee (ROS) MEETING</dc:title>
</cp:coreProperties>
</file>