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/>
              <w:t>Upgrade ERCOT’s Systems so Users Can Upgrade to Internet Explorer 7.0 and Beyond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3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yle Miller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yle.miller@centerpointenergy.com</w:t>
              </w:r>
            </w:hyperlink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-257-516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CenterPoint Energy is withdrawing System Change Request (SCR) 750 since ERCOT has posted a configuration guide for Internet Explorer 7.0 and plans to post configuration guides for future version releases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le.miller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48:00Z</dcterms:created>
  <dc:creator>ERCOT/if</dc:creator>
  <dc:description/>
  <cp:keywords/>
  <dc:language>en-US</dc:language>
  <cp:lastModifiedBy>A. Boren</cp:lastModifiedBy>
  <cp:lastPrinted>2001-06-20T11:28:00Z</cp:lastPrinted>
  <dcterms:modified xsi:type="dcterms:W3CDTF">2009-04-13T14:48:00Z</dcterms:modified>
  <cp:revision>2</cp:revision>
  <dc:subject/>
  <dc:title>Protocols Workshop</dc:title>
</cp:coreProperties>
</file>