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alt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Hunt Transmiss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on, Orlando</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alhoun, Brad</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E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eller, Art</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eibert, Da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ue to weather conditions, the March 2009 ROS meeting start was delayed.  ROS Chair Ken Donohoo called the meeting to order at 9:4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February 12, 2009 ROS Meeting Minutes (see Key Documents)</w:t>
      </w:r>
      <w:r>
        <w:rPr>
          <w:rStyle w:val="FootnoteCharacters"/>
          <w:rStyle w:val="FootnoteAnchor"/>
          <w:sz w:val="22"/>
          <w:szCs w:val="22"/>
          <w:u w:val="single"/>
        </w:rPr>
        <w:footnoteReference w:id="2"/>
      </w:r>
    </w:p>
    <w:p>
      <w:pPr>
        <w:pStyle w:val="Normal"/>
        <w:jc w:val="both"/>
        <w:rPr/>
      </w:pPr>
      <w:r>
        <w:rPr>
          <w:sz w:val="22"/>
          <w:szCs w:val="22"/>
        </w:rPr>
        <w:t>Mark Garrett requested that Mark Soutter be listed as 2009 Wind Operations Task Force (WOTF) vice chai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Randy Jones moved to approve the February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bCs/>
          <w:sz w:val="22"/>
          <w:szCs w:val="22"/>
        </w:rPr>
      </w:pPr>
      <w:r>
        <w:rPr>
          <w:bCs/>
          <w:sz w:val="22"/>
          <w:szCs w:val="22"/>
        </w:rPr>
        <w:t>Mr. Garrett reviewed recent RTWG activities, and reported TAC endorsement of the quarterly report to the Public Utility Commission of Texas (PUCT).  Mr. Garrett also reported that the RTWG has begun discussions of the Texas Renewable Integration Plan, and that the RTWG would next meet on April 14, 2009.</w:t>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sz w:val="22"/>
          <w:szCs w:val="22"/>
        </w:rPr>
        <w:t>Nodal Operating Guide Revision Request (NOGRR) 024, System Security Response Group (SSRG)</w:t>
      </w:r>
    </w:p>
    <w:p>
      <w:pPr>
        <w:pStyle w:val="Normal"/>
        <w:jc w:val="both"/>
        <w:rPr/>
      </w:pPr>
      <w:r>
        <w:rPr>
          <w:sz w:val="22"/>
          <w:szCs w:val="22"/>
        </w:rPr>
        <w:t>Leo Villanueva provided background information and presented NOGRR024 for ROS consideration.  Market Participants discussed that the methodology for designation of a facility as “critical” is unknown, as is the list of which facilities are so designated, for security reasons; that at a minimum, facilities designated as critical should be notified by ERCOT via phone call; that there might be inconsistencies between NOGRR024 and CIP001, Sabotage Reporting; and that NOGRR024 had not been vetted by the Critical Infrastructure Protection Working Group (CIPWG).</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NOGRR024 does not direct how to report to ERCOT; that the SSRG was formed in response to the events of September 11, 2001, that the process is already in use, though not previously published; that NOGRR024 obligates participation by Entities; and that NOGRR024 is complimentary to CIP001, rather than in conflict with i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ul Rocha moved to refer NOGRR024 to the CIPWG.  John Moore seconded the motion.  </w:t>
      </w:r>
      <w:r>
        <w:rPr>
          <w:sz w:val="22"/>
          <w:szCs w:val="22"/>
        </w:rPr>
        <w:t xml:space="preserve">Market Participants discussed that coordination between the North American Electric Reliability Corporation (NERC) and ERCOT rules is prudent, and that NOGRR024 is an attempt to compel membership in SSRG.  </w:t>
      </w:r>
      <w:r>
        <w:rPr>
          <w:b/>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NOGRR025, </w:t>
      </w:r>
      <w:r>
        <w:rPr>
          <w:i/>
          <w:color w:val="000000"/>
          <w:sz w:val="22"/>
          <w:szCs w:val="22"/>
        </w:rPr>
        <w:t>Monitoring Programs for QSEs, TSPs, and ERCOT</w:t>
      </w:r>
      <w:r>
        <w:rPr>
          <w:bCs/>
          <w:i/>
          <w:color w:val="000000"/>
          <w:sz w:val="22"/>
          <w:szCs w:val="22"/>
        </w:rPr>
        <w:t xml:space="preserve"> – Endorsement of OWG Comments and Spreadsheet</w:t>
      </w:r>
    </w:p>
    <w:p>
      <w:pPr>
        <w:pStyle w:val="Normal"/>
        <w:jc w:val="both"/>
        <w:rPr>
          <w:bCs/>
          <w:color w:val="000000"/>
          <w:sz w:val="22"/>
          <w:szCs w:val="22"/>
        </w:rPr>
      </w:pPr>
      <w:r>
        <w:rPr>
          <w:bCs/>
          <w:color w:val="000000"/>
          <w:sz w:val="22"/>
          <w:szCs w:val="22"/>
        </w:rPr>
        <w:t>Jack Thormahlen presented Operations Working Group (OWG) comments to NOGRR025 for ROS considerations, noting that OWG seeks the opinion of other working groups on specific topics; and that there are some items in Nodal Protocols Section 8, Performance Monitoring and Compliance, that have not been synchronized with the current Protocols or the Operating Guid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at constitutes performance metrics and reports; that a performance metric is not needed for report production; and cautioned that what appears to be only a report might, over time, evolve into a metric.  Market Participants also discussed that only items relating to nodal should be addressed; that zonal practices, if no conflicts can be readily identified, should be transferred to the nodal market; and that some metrics already exist in Section 8.  Bob Green opined that Section 8 currently does not reflect how the nodal market will operate; that the compliance information is incorrect; that meaningless reports will be generated; and that revisions to the Protocols are required.  Mr. Thormahlen added that any Market Participant may submit a revision reques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Thormahlen requested that specified working groups consider certain requirements at their next meeting; suggested that additional or joint meetings may be necessary; and noted that further discussion would need to be given to workloads, completion dates and priorities.  Market Participants discussed which groups would best be able to advise ERCOT regarding report data; that stakeholders should consider whether one report might meet multiple requirements, and other efficiencies; that the Protocols and Nodal Protocols might require revision to allow for the reformatting of some reporting; and that the Texas Regional Entity (TRE) and PUCT are essentially looking for information to support compliance monitoring activities.</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r. Ryno moved to direct ROS working groups to proceed according to the OWG Comments Spreadsheet, and to request that WMS review the spreadsheet and ask that their working groups consider the spreadsheet at their next meetings.  Mr. Rocha seconded the motion.  </w:t>
      </w:r>
      <w:r>
        <w:rPr>
          <w:bCs/>
          <w:color w:val="000000"/>
          <w:sz w:val="22"/>
          <w:szCs w:val="22"/>
        </w:rPr>
        <w:t xml:space="preserve">Market Participants discussed where to report findings; that some responses might take longer than others; and that ERCOT staff should be present at each of the working group meetings.  Mr. Donohoo requested that ROS working groups provide an update at the April 2009 ROS meeting.  </w:t>
      </w:r>
      <w:r>
        <w:rPr>
          <w:b/>
          <w:bCs/>
          <w:color w:val="000000"/>
          <w:sz w:val="22"/>
          <w:szCs w:val="22"/>
        </w:rPr>
        <w:t>The motion carried with one abstention from the Municipal Market Segment.</w:t>
      </w:r>
    </w:p>
    <w:p>
      <w:pPr>
        <w:pStyle w:val="Normal"/>
        <w:jc w:val="both"/>
        <w:rPr>
          <w:b/>
          <w:b/>
          <w:bCs/>
          <w:color w:val="000000"/>
          <w:sz w:val="22"/>
          <w:szCs w:val="22"/>
        </w:rPr>
      </w:pPr>
      <w:r>
        <w:rPr>
          <w:i/>
          <w:color w:val="000000"/>
          <w:sz w:val="22"/>
          <w:szCs w:val="22"/>
        </w:rPr>
        <w:t>Operating Guide Revision Request (OGRR) 216, System Security Response Group (SSRG)</w:t>
      </w:r>
    </w:p>
    <w:p>
      <w:pPr>
        <w:pStyle w:val="Normal"/>
        <w:jc w:val="both"/>
        <w:rPr/>
      </w:pPr>
      <w:r>
        <w:rPr>
          <w:b/>
          <w:color w:val="000000"/>
          <w:sz w:val="22"/>
          <w:szCs w:val="22"/>
        </w:rPr>
        <w:t>Mr. Rocha moved to refer OGRR216 to the CIPWG for review.  Mr. Garre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Protocol Revision Request (PRR) 796, Resource</w:t>
      </w:r>
      <w:r>
        <w:rPr>
          <w:i/>
          <w:sz w:val="22"/>
          <w:szCs w:val="22"/>
        </w:rPr>
        <w:t xml:space="preserve"> Plan Performance Metric</w:t>
      </w:r>
    </w:p>
    <w:p>
      <w:pPr>
        <w:pStyle w:val="Normal"/>
        <w:jc w:val="both"/>
        <w:rPr/>
      </w:pPr>
      <w:r>
        <w:rPr>
          <w:color w:val="000000"/>
          <w:sz w:val="22"/>
          <w:szCs w:val="22"/>
        </w:rPr>
        <w:t xml:space="preserve">Orlando Brandon reviewed FPL Comments to PRR796, noting that PRR796 is intended to exempt Entities from the metrics during the two hours they are restricted by ERCOT Protocol from changing their schedule.  Victor Barry added that the revision is consistent with enforcement practi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endorse PRR796 as amended by 03/12/09 FPL Comments.  Mr. Ryno seconded the motion.  The motion carried unanimously.</w:t>
      </w:r>
    </w:p>
    <w:p>
      <w:pPr>
        <w:pStyle w:val="Normal"/>
        <w:ind w:left="360" w:hanging="0"/>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System Change Request (SCR) 753, Transmission Outage Notice Detail Enhancements</w:t>
      </w:r>
    </w:p>
    <w:p>
      <w:pPr>
        <w:pStyle w:val="Normal"/>
        <w:jc w:val="both"/>
        <w:rPr/>
      </w:pPr>
      <w:r>
        <w:rPr>
          <w:b/>
          <w:sz w:val="22"/>
          <w:szCs w:val="22"/>
        </w:rPr>
        <w:t>Rick Keetch moved to endorse and forward the ROS Recommendation Report and Impact Analysis for SCR753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CR755, </w:t>
      </w:r>
      <w:r>
        <w:rPr>
          <w:i/>
          <w:color w:val="000000"/>
          <w:sz w:val="22"/>
          <w:szCs w:val="22"/>
        </w:rPr>
        <w:t>ERCOT.com Website Enhancements</w:t>
      </w:r>
    </w:p>
    <w:p>
      <w:pPr>
        <w:pStyle w:val="Normal"/>
        <w:jc w:val="both"/>
        <w:rPr>
          <w:sz w:val="22"/>
          <w:szCs w:val="22"/>
        </w:rPr>
      </w:pPr>
      <w:r>
        <w:rPr>
          <w:sz w:val="22"/>
          <w:szCs w:val="22"/>
        </w:rPr>
        <w:t>Yvette Landin presented SCR755 for ROS consideration, and noted that though it is assigned to COPS, SCR755 is being presented to all subcommittees as a courtesy, as it affects all Market Participants.  Kristy Ashley added that she would file comments to add an automatic calendaring function to SCR755.</w:t>
      </w:r>
    </w:p>
    <w:p>
      <w:pPr>
        <w:pStyle w:val="Normal"/>
        <w:jc w:val="both"/>
        <w:rPr>
          <w:sz w:val="22"/>
          <w:szCs w:val="22"/>
        </w:rPr>
      </w:pPr>
      <w:r>
        <w:rPr>
          <w:sz w:val="22"/>
          <w:szCs w:val="22"/>
        </w:rPr>
      </w:r>
    </w:p>
    <w:p>
      <w:pPr>
        <w:pStyle w:val="Normal"/>
        <w:jc w:val="both"/>
        <w:rPr/>
      </w:pPr>
      <w:r>
        <w:rPr>
          <w:b/>
          <w:sz w:val="22"/>
          <w:szCs w:val="22"/>
        </w:rPr>
        <w:t>Mr. Green moved to endorse SCR755 as submitted.  James Armk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gional Planning Group (RPG) Charter </w:t>
      </w:r>
    </w:p>
    <w:p>
      <w:pPr>
        <w:pStyle w:val="Normal"/>
        <w:jc w:val="both"/>
        <w:rPr/>
      </w:pPr>
      <w:r>
        <w:rPr>
          <w:sz w:val="22"/>
          <w:szCs w:val="22"/>
        </w:rPr>
        <w:t xml:space="preserve">Dan Woodfin reported that the ERCOT Board approved a revised RPG charter at its January 20, 2009 meeting and remanded to TAC the issue of RPG review of generation interconnection facilities.  Mr. Woodfin noted that South Texas Electric Cooperative (STEC) voiced concerns regarding exemption from RPG review of high-cost lines to connect gener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ERCOT RPG process is good and should not be dampened or destroyed; that stakeholders do not intend to slow the normal interconnect process or cause any party undue burden; that if costs of extensive work are going to be uplifted to Load, that it is incumbent that the profiting Entity demonstrate benefits to Texas rate payers; and that distinctions should be made between outside projects connecting to the grid, and radial tie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recently revised RPG charter is in effect, and that the remanded issue complicates the process the longer it is left unresolved; that some generation has built its own transmission; that entering the RPG process after signing the Interconnection Agreement is problematic; and whether ERCOT or the PUCT should make economic justification for projects.  Market Participants further discussed cost thresholds at which projects should enter RPG review; that appropriate criteria is essential, but that the remanded issue impacts projects already in process, and contains policy issues that have regulatory implications; and that task force meetings are urgently needed to develop options for comment.  Mr. Donohoo stated that he would apprise WMS at the March 18, 2009 meeting, and noted that TAC has requested a recommendation for consideration at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Due to time constraints, 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 xml:space="preserve">2008 Congestion Report </w:t>
      </w:r>
    </w:p>
    <w:p>
      <w:pPr>
        <w:pStyle w:val="Normal"/>
        <w:jc w:val="both"/>
        <w:rPr>
          <w:i/>
          <w:i/>
          <w:color w:val="000000"/>
          <w:sz w:val="22"/>
          <w:szCs w:val="22"/>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higher-than-usual Local Congestion costs to the forced Outage at Menard-SAPS, and noted that another West to North Closely Related Element (CRE) is not identified at this time.</w:t>
      </w:r>
    </w:p>
    <w:p>
      <w:pPr>
        <w:pStyle w:val="Normal"/>
        <w:jc w:val="both"/>
        <w:rPr>
          <w:i/>
          <w:i/>
          <w:color w:val="000000"/>
          <w:sz w:val="22"/>
          <w:szCs w:val="22"/>
        </w:rPr>
      </w:pPr>
      <w:r>
        <w:rPr>
          <w:i/>
          <w:color w:val="000000"/>
          <w:sz w:val="22"/>
          <w:szCs w:val="22"/>
        </w:rPr>
      </w:r>
    </w:p>
    <w:p>
      <w:pPr>
        <w:pStyle w:val="Normal"/>
        <w:tabs>
          <w:tab w:val="clear" w:pos="720"/>
          <w:tab w:val="left" w:pos="1350" w:leader="none"/>
        </w:tabs>
        <w:jc w:val="both"/>
        <w:rPr>
          <w:sz w:val="22"/>
          <w:szCs w:val="22"/>
        </w:rPr>
      </w:pPr>
      <w:r>
        <w:rPr>
          <w:sz w:val="22"/>
          <w:szCs w:val="22"/>
        </w:rPr>
        <w:t>Market Participants discussed the impacts of various line statuses; ROS’s role in defining RPG policy; which body directs the evaluation process; that Transmission Distribution Service Providers (TDSPs) might not have adequate information to asses economic impacts; that interconnect studies reveal physical impacts, and substantial economic impacts can be assumed; and whether issues seen in planning are synchronizing with real-time experience.</w:t>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Market Participants further discussed that limited visibility hampers studies; that planning activities should consider Outages and maintenance; and that reliability must remain the focus of ROS.  Market Participants requested that Ms. Flores submit the Congestion report each month, and present the report for discussion each quarter.  Market Participants also requested that, if possible, Ms. Flores indicate how much Congestion is Outage related.</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Long Term System Assessment (LTSA) and Constraints and Needs Report</w:t>
      </w:r>
    </w:p>
    <w:p>
      <w:pPr>
        <w:pStyle w:val="Normal"/>
        <w:jc w:val="both"/>
        <w:rPr>
          <w:bCs/>
          <w:color w:val="000000"/>
          <w:sz w:val="22"/>
          <w:szCs w:val="22"/>
        </w:rPr>
      </w:pPr>
      <w:r>
        <w:rPr>
          <w:bCs/>
          <w:color w:val="000000"/>
          <w:sz w:val="22"/>
          <w:szCs w:val="22"/>
        </w:rPr>
        <w:t>The LTSA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Jay Teixeira reviewed the 2008 Constraints and Needs report.  Mr. Donohoo noted that ROS reviews the report as part of its procedure.  Market Participants discussed whether the forecast utilized the same data and economic assumptions used to update UPLAN; that the Capacity Demand Report is the primary communication vehicle regarding reserve margin; and questioned what happens in the event that the reserve margin drops below 12.5%, noting that capacity needs are not allowed to be met by Reliability Must Run (RMR) units.  Mr. Donohoo added that when a suspension of operation request is made, effects on capacity is a primary considerati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s. Ashley expressed concern that the numerator and denominator for ERCOT-wide capacity remains unknown; that Market Participants have been told that they are not to know those values; that without that knowledge, Market Participants do not know if they will be fined for abuse of market power; and requested that the PUCT staff consider some mechanism for making the formula public at least two times per year.  Market Participants noted that the Generation Adequacy Task Force (GATF) was unable to determine anything on the issue in the recent past; that Market Participants’ evaluation methodology will have to change; and that the assumption of reliability should be reviewed.  Mr. Grasso offered to relay Market Participant concerns to PUC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Competitive Renewable Energy Zone (CREZ) facilities will change many assumptions; and that a view of historic and projected Congestion, linked with possible solutions or system improvements, would be helpfu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System Planning Report</w:t>
      </w:r>
    </w:p>
    <w:p>
      <w:pPr>
        <w:pStyle w:val="Normal"/>
        <w:jc w:val="both"/>
        <w:rPr/>
      </w:pPr>
      <w:r>
        <w:rPr>
          <w:bCs/>
          <w:color w:val="000000"/>
          <w:sz w:val="22"/>
          <w:szCs w:val="22"/>
        </w:rPr>
        <w:t>Mr. Teixeira presented the System Planning Report, and noted that the report contained two new graph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 xml:space="preserve">Naga Kota presented the Operations Report, and noted that the report would be resubmitted to correct a sorting mismatch in the Day-Ahead OOMC and RPRS Capacity Purchases section.  Thuy Huynh noted that Historical Totals no longer include Step 2.  Mr. Garrett asked that another descriptor, rather than zero, be posted to the ERCOT website for Real-time Flows for Commercially Significant Constraints (CSCs) and Closely Related Elements (CRE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Due to time constraints, 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pPr>
      <w:r>
        <w:rPr>
          <w:color w:val="000000"/>
          <w:sz w:val="22"/>
          <w:szCs w:val="22"/>
        </w:rPr>
        <w:t>Steve Martin reported that the NERC Critical Infrastructure Protection Committee (CIPC) would meet the following week to vote on CIP002, Cyber Security – Critical Cyber Asset Identification, which speaks to critical assets and is the guiding document for applying CIP Standards.  Mr. Martin said the item would then be submitted for com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3/200903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2-RO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49:00Z</dcterms:created>
  <dc:creator>balbracht</dc:creator>
  <dc:description/>
  <cp:keywords/>
  <dc:language>en-US</dc:language>
  <cp:lastModifiedBy>balbracht</cp:lastModifiedBy>
  <cp:lastPrinted>2008-07-09T08:31:00Z</cp:lastPrinted>
  <dcterms:modified xsi:type="dcterms:W3CDTF">2009-04-13T21:52:00Z</dcterms:modified>
  <cp:revision>3</cp:revision>
  <dc:subject/>
  <dc:title>DRAFT MINUTES</dc:title>
</cp:coreProperties>
</file>