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B EX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log-in before you call-in to the WEB EX Meeting.  When you log-in you will be given a unique number to enter when you call-in.  This will synch the online with phone l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the information needed to connect your computer or iphone to the web-ca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4"/>
        </w:rPr>
        <w:t xml:space="preserve">Topic: MARS Conference Call </w:t>
        <w:br/>
        <w:t xml:space="preserve">Date: Thursday, April 16, 2009 </w:t>
        <w:br/>
        <w:t xml:space="preserve">Time: 2:00 pm, Central Daylight Time (GMT -05:00, Chicago) </w:t>
        <w:br/>
        <w:t xml:space="preserve">Meeting Number: 351 447 216 </w:t>
        <w:br/>
        <w:t xml:space="preserve">Meeting Password: Retail123!! </w:t>
      </w:r>
      <w:r>
        <w:rPr>
          <w:sz w:val="24"/>
          <w:szCs w:val="24"/>
        </w:rPr>
        <w:br/>
        <w:br/>
        <w:t xml:space="preserve">Please click the link below to see more information, or to join the meeting. </w:t>
        <w:br/>
        <w:br/>
        <w:t xml:space="preserve">------------------------------------------------------- </w:t>
        <w:br/>
        <w:t xml:space="preserve">To join the online meeting </w:t>
        <w:br/>
        <w:t xml:space="preserve">------------------------------------------------------- </w:t>
        <w:br/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Go to </w:t>
      </w:r>
      <w:hyperlink r:id="rId2" w:tgtFrame="_blank">
        <w:r>
          <w:rPr>
            <w:rStyle w:val="InternetLink"/>
            <w:sz w:val="24"/>
            <w:szCs w:val="24"/>
          </w:rPr>
          <w:t>https://ercot.webex.com/ercot/j.php?ED=121408467&amp;UID=0&amp;PW=2d493a1b202653595f1c067f6a6b</w:t>
        </w:r>
      </w:hyperlink>
      <w:r>
        <w:rPr>
          <w:sz w:val="24"/>
          <w:szCs w:val="24"/>
        </w:rPr>
        <w:t xml:space="preserve"> </w:t>
        <w:br/>
      </w: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Enter your name and email address. </w:t>
        <w:br/>
      </w: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Enter the meeting password: Retail123!! </w:t>
        <w:br/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. Click "Join Now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ll-in toll-free number (US/Canada): 866-469-3239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4"/>
        </w:rPr>
        <w:t xml:space="preserve">To add this meeting to your calendar program (for example Microsoft Outlook), click this link: </w:t>
        <w:br/>
      </w:r>
      <w:hyperlink r:id="rId3" w:tgtFrame="_blank">
        <w:r>
          <w:rPr>
            <w:rStyle w:val="InternetLink"/>
            <w:sz w:val="24"/>
            <w:szCs w:val="24"/>
          </w:rPr>
          <w:t>https://ercot.webex.com/ercot/j.php?ED=121408467&amp;UID=0&amp;ICS=MI&amp;LD=1&amp;RD=2&amp;ST=1&amp;SHA2=KjBdP4iQvBMPrkZ3cHQX9kXFj-wjUc5sawQ3BgIgMtA=</w:t>
        </w:r>
      </w:hyperlink>
      <w:r>
        <w:rPr>
          <w:sz w:val="24"/>
          <w:szCs w:val="24"/>
        </w:rPr>
        <w:t xml:space="preserve"> </w:t>
        <w:br/>
        <w:br/>
        <w:br/>
        <w:t xml:space="preserve">------------------------------------------------------- </w:t>
        <w:br/>
        <w:t xml:space="preserve">To join the meeting on iPhone </w:t>
        <w:br/>
        <w:t xml:space="preserve">------------------------------------------------------- </w:t>
        <w:br/>
        <w:t xml:space="preserve">Go to </w:t>
      </w:r>
      <w:hyperlink r:id="rId4" w:tgtFrame="_blank">
        <w:r>
          <w:rPr>
            <w:rStyle w:val="InternetLink"/>
            <w:sz w:val="24"/>
            <w:szCs w:val="24"/>
          </w:rPr>
          <w:t>wbx://ercot.webex.com/ercot?MK=351447216&amp;MPW=5f59236154770d2e0e743ed02533e6b11cbc6230ba0bd66153474217c33deaea</w:t>
        </w:r>
      </w:hyperlink>
      <w:r>
        <w:rPr>
          <w:sz w:val="24"/>
          <w:szCs w:val="24"/>
        </w:rPr>
        <w:t xml:space="preserve"> </w:t>
        <w:br/>
        <w:br/>
        <w:t xml:space="preserve">Don't have the iPhone WebEx application yet? </w:t>
        <w:br/>
        <w:t xml:space="preserve">Go to </w:t>
      </w:r>
      <w:hyperlink r:id="rId5" w:tgtFrame="_blank">
        <w:r>
          <w:rPr>
            <w:rStyle w:val="InternetLink"/>
            <w:sz w:val="24"/>
            <w:szCs w:val="24"/>
          </w:rPr>
          <w:t>http://itunes.apple.com/WebObjects/MZStore.woa/wa/viewSoftware?id=298844386</w:t>
        </w:r>
      </w:hyperlink>
      <w:r>
        <w:rPr>
          <w:sz w:val="24"/>
          <w:szCs w:val="24"/>
        </w:rPr>
        <w:t xml:space="preserve"> </w:t>
        <w:br/>
        <w:br/>
        <w:br/>
        <w:t xml:space="preserve">For assistance </w:t>
        <w:br/>
        <w:t xml:space="preserve">------------------------------------------------------- </w:t>
        <w:br/>
        <w:t xml:space="preserve">1. Go to </w:t>
      </w:r>
      <w:hyperlink r:id="rId6" w:tgtFrame="_blank">
        <w:r>
          <w:rPr>
            <w:rStyle w:val="InternetLink"/>
            <w:sz w:val="24"/>
            <w:szCs w:val="24"/>
          </w:rPr>
          <w:t>https://ercot.webex.com/ercot/mc</w:t>
        </w:r>
      </w:hyperlink>
      <w:r>
        <w:rPr>
          <w:sz w:val="24"/>
          <w:szCs w:val="24"/>
        </w:rPr>
        <w:t xml:space="preserve"> </w:t>
        <w:br/>
        <w:t xml:space="preserve">2. On the left navigation bar, click "Support". </w:t>
        <w:br/>
        <w:br/>
        <w:t xml:space="preserve">If you have questions about this webcast you can contact Dwight Page at </w:t>
      </w:r>
      <w:hyperlink r:id="rId7">
        <w:r>
          <w:rPr>
            <w:rStyle w:val="InternetLink"/>
            <w:sz w:val="24"/>
            <w:szCs w:val="24"/>
          </w:rPr>
          <w:t>dpage@ercot.com</w:t>
        </w:r>
      </w:hyperlink>
      <w:r>
        <w:rPr>
          <w:sz w:val="24"/>
          <w:szCs w:val="24"/>
        </w:rPr>
        <w:t xml:space="preserve">  or phone number 512-248-39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121408467&amp;UID=0&amp;PW=2d493a1b202653595f1c067f6a6b" TargetMode="External"/><Relationship Id="rId3" Type="http://schemas.openxmlformats.org/officeDocument/2006/relationships/hyperlink" Target="https://ercot.webex.com/ercot/j.php?ED=121408467&amp;UID=0&amp;ICS=MI&amp;LD=1&amp;RD=2&amp;ST=1&amp;SHA2=KjBdP4iQvBMPrkZ3cHQX9kXFj-wjUc5sawQ3BgIgMtA=" TargetMode="External"/><Relationship Id="rId4" Type="http://schemas.openxmlformats.org/officeDocument/2006/relationships/hyperlink" Target="wbx://ercot.webex.com/ercot?MK=351447216&amp;MPW=5f59236154770d2e0e743ed02533e6b11cbc6230ba0bd66153474217c33deaea" TargetMode="External"/><Relationship Id="rId5" Type="http://schemas.openxmlformats.org/officeDocument/2006/relationships/hyperlink" Target="http://itunes.apple.com/WebObjects/MZStore.woa/wa/viewSoftware?id=298844386" TargetMode="External"/><Relationship Id="rId6" Type="http://schemas.openxmlformats.org/officeDocument/2006/relationships/hyperlink" Target="https://ercot.webex.com/ercot/mc" TargetMode="External"/><Relationship Id="rId7" Type="http://schemas.openxmlformats.org/officeDocument/2006/relationships/hyperlink" Target="mailto:dpage@erco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49:00Z</dcterms:created>
  <dc:creator>dpage</dc:creator>
  <dc:description/>
  <cp:keywords/>
  <dc:language>en-US</dc:language>
  <cp:lastModifiedBy>dpage</cp:lastModifiedBy>
  <dcterms:modified xsi:type="dcterms:W3CDTF">2009-04-09T20:19:00Z</dcterms:modified>
  <cp:revision>1</cp:revision>
  <dc:subject/>
  <dc:title/>
</cp:coreProperties>
</file>