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d Meter De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Typ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Model Numb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Firmware Numb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has ensured that all tests required by the following ANSI standards have been performed and documented for the referenced meter desig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as ensured that all tests required by the Technical Specifications for Competitively Owned Meters in the Competitive Metering Guides dat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have been performed and documented for the referenced mete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s a designated representative for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do certify the referenced meter design is in compliance with the ANSI standards, as listed above, and the Technical Specifications for Competitively Owned Meters in the Competitive Metering Gui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FFIDAVIT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STATE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Before me, the undersigned authority, this day appeared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known by me to be the person whose name is subscribed to the foregoing instrument, who, after first being sworn by me deposed and said:</w:t>
      </w:r>
    </w:p>
    <w:p>
      <w:pPr>
        <w:pStyle w:val="TextBodyIndent"/>
        <w:spacing w:before="360" w:after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I am an officer, director or head of engineering of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I am authorized to execute and submit the foregoing certificate on behalf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and the statements contained in such certificate are true and correct.”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</w:rPr>
        <w:t>SWORN TO AND SUBSCRIBED TO BEFORE ME, the undersigned authority on this the _____ day of ____________, 20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Signature: 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Title: ___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Notary Public, State of 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My Commission expires __________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tandards Compliance Letter (Ver. 2.0)  </w:t>
      <w:tab/>
      <w:t>April 9, 2009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drawing>
        <wp:inline distT="0" distB="0" distL="0" distR="0">
          <wp:extent cx="365760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ertification of Compliance with Applicable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xas Competitive Metering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6:00Z</dcterms:created>
  <dc:creator>COMET WG</dc:creator>
  <dc:description/>
  <cp:keywords/>
  <dc:language>en-US</dc:language>
  <cp:lastModifiedBy>Don Tucker</cp:lastModifiedBy>
  <cp:lastPrinted>2003-11-21T16:49:00Z</cp:lastPrinted>
  <dcterms:modified xsi:type="dcterms:W3CDTF">2009-04-09T21:30:00Z</dcterms:modified>
  <cp:revision>5</cp:revision>
  <dc:subject/>
  <dc:title>Subject: Certification of Compliance with ANSI standards and the Technical Specifications for Competitively Owned Meters </dc:title>
</cp:coreProperties>
</file>