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3.0</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s endorsed by TAC for Board approv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2" w:author="Tisa Weston" w:date="2009-01-23T12:40:00Z">
              <w:r>
                <w:rPr>
                  <w:rFonts w:cs="Times New Roman" w:ascii="Times New Roman" w:hAnsi="Times New Roman"/>
                </w:rPr>
                <w:t>1/20/2009</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3" w:author="Tisa Weston" w:date="2009-01-23T12:40:00Z">
              <w:r>
                <w:rPr>
                  <w:rFonts w:cs="Times New Roman" w:ascii="Times New Roman" w:hAnsi="Times New Roman"/>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4" w:author="Tisa Weston" w:date="2009-01-23T12:40:00Z">
              <w:r>
                <w:rPr>
                  <w:rFonts w:cs="Times New Roman" w:ascii="Times New Roman" w:hAnsi="Times New Roman"/>
                </w:rPr>
                <w:t>As endorsed by the Board</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5" w:author="Tisa Weston" w:date="2009-01-23T12:40:00Z">
              <w:r>
                <w:rPr>
                  <w:rFonts w:cs="Times New Roman" w:ascii="Times New Roman" w:hAnsi="Times New Roman"/>
                </w:rPr>
                <w:t>ERCO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3</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3</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3</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3</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3</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3</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3</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3</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3</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3</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3</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3</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3</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3</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as well as certain “neutral” projects.  Neutral Projects are: </w:t>
      </w:r>
      <w:del w:id="6" w:author="Tisa Weston" w:date="2009-01-23T12:40:00Z">
        <w:r>
          <w:rPr/>
          <w:delText xml:space="preserve">the addition of, or </w:delText>
        </w:r>
      </w:del>
      <w:ins w:id="7" w:author="Dan Woodfin" w:date="2009-03-11T15:58:00Z">
        <w:r>
          <w:rPr/>
          <w:t xml:space="preserve">the addition of or </w:t>
        </w:r>
      </w:ins>
      <w:r>
        <w:rPr/>
        <w:t>upgrades to</w:t>
      </w:r>
      <w:del w:id="8" w:author="Tisa Weston" w:date="2009-01-23T12:40:00Z">
        <w:r>
          <w:rPr/>
          <w:delText>,</w:delText>
        </w:r>
      </w:del>
      <w:r>
        <w:rPr/>
        <w:t xml:space="preserve"> radial transmission lines; the addition of equipment that does not affect the transfer capability of a line; repair and replacement-in-kind projects; </w:t>
      </w:r>
      <w:del w:id="9" w:author="Tisa Weston" w:date="2009-01-23T12:40:00Z">
        <w:r>
          <w:rPr/>
          <w:delText xml:space="preserve">that are directly associated with the interconnection of new generation; </w:delText>
        </w:r>
      </w:del>
      <w:ins w:id="10" w:author="Dan Woodfin" w:date="2009-03-24T17:11:00Z">
        <w:r>
          <w:rPr/>
          <w:t xml:space="preserve">projects </w:t>
        </w:r>
      </w:ins>
      <w:ins w:id="11" w:author="Dan Woodfin" w:date="2009-03-11T15:59:00Z">
        <w:r>
          <w:rPr/>
          <w:t xml:space="preserve">that are directly associated with the interconnection of new generation; </w:t>
        </w:r>
      </w:ins>
      <w:r>
        <w:rPr/>
        <w:t xml:space="preserve">and </w:t>
      </w:r>
      <w:ins w:id="12" w:author="Dan Woodfin" w:date="2009-03-11T16:00:00Z">
        <w:r>
          <w:rPr/>
          <w:t xml:space="preserve">the </w:t>
        </w:r>
      </w:ins>
      <w:del w:id="13" w:author="Dan Woodfin" w:date="2009-03-11T16:00:00Z">
        <w:r>
          <w:rPr/>
          <w:delText xml:space="preserve">to </w:delText>
        </w:r>
      </w:del>
      <w:r>
        <w:rPr/>
        <w:t>add</w:t>
      </w:r>
      <w:ins w:id="14" w:author="Dan Woodfin" w:date="2009-03-11T16:00:00Z">
        <w:r>
          <w:rPr/>
          <w:t>ition of</w:t>
        </w:r>
      </w:ins>
      <w:r>
        <w:rPr/>
        <w:t xml:space="preserve">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del w:id="0" w:author="Tisa Weston" w:date="2009-01-23T12:40:00Z">
            <w:r>
              <w:rPr>
                <w:rStyle w:val="PageNumber"/>
                <w:sz w:val="16"/>
                <w:szCs w:val="16"/>
              </w:rPr>
              <w:delText xml:space="preserve">© 2006 Electric Reliability Council of </w:delText>
            </w:r>
          </w:del>
          <w:del w:id="1" w:author="Tisa Weston" w:date="2009-01-23T12:40:00Z">
            <w:r>
              <w:rPr>
                <w:rStyle w:val="PageNumber"/>
                <w:iCs/>
                <w:sz w:val="16"/>
                <w:szCs w:val="16"/>
              </w:rPr>
              <w:delText>Texas, Inc.</w:delText>
            </w:r>
          </w:del>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Char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26:00Z</dcterms:created>
  <dc:creator>khorne</dc:creator>
  <dc:description/>
  <cp:keywords/>
  <dc:language>en-US</dc:language>
  <cp:lastModifiedBy>Dan Woodfin</cp:lastModifiedBy>
  <cp:lastPrinted>2008-11-25T14:20:00Z</cp:lastPrinted>
  <dcterms:modified xsi:type="dcterms:W3CDTF">2009-03-24T22:2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