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rch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0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/2009 19: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6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Unit trip with 405 MW online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8/2009 8: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E change +1100 in 10 mins, out of DR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9/2009 22:3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360 MW online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0/2009 23:5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CE change -1200 in 8 mins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3/2009 10:0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9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trip with 112 MW online and slow unit response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18/2009 7:1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765 MW online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0/2009 0:0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SCE change +900 in 5 min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2/2009 1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.1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ffset was calculated to compensate for the loss of 600 MW SCE, but SCE recovered on its ow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6/2009 7: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61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7/2009 9:5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5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451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/29/2009 19:4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.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618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685" cy="365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68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67"/>
        <w:gridCol w:w="1260"/>
        <w:gridCol w:w="900"/>
        <w:gridCol w:w="4135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01 19:10:4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01 19:21: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0: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0.25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 08:11:5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 08:25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3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32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 (557 MW)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 13:42: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09 13:51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.9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 (288 MW)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09 22:39:0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09 22:54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5: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2.4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0 23:43: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1 00:12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9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1.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 15:38: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 15:59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0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3.7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 (360 MW)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3 10:02: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3 10:24: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1.28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 21:59:5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7 22:23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23: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.34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1200 MW in 5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8 07:14:0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18 07:30: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6: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55.37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0 23:58: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1 00:12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7.36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E change -700 MW in 5 min</w:t>
            </w:r>
          </w:p>
        </w:tc>
      </w:tr>
      <w:tr>
        <w:trPr>
          <w:trHeight w:val="2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6 07:55:0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6 08:12: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8.0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 22:04:0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6 22:2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8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21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change -1180 MW in 9 min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7 09:54:5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7 10:23: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9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1.93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9 19:40:4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/29 19:57: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39.20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730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r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eb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jc w:val="center"/>
        <w:rPr/>
      </w:pPr>
      <w:r>
        <w:rPr>
          <w:b/>
          <w:sz w:val="26"/>
          <w:szCs w:val="26"/>
        </w:rPr>
        <w:drawing>
          <wp:inline distT="0" distB="0" distL="0" distR="0">
            <wp:extent cx="5988050" cy="408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08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 xml:space="preserve">Congestion affected by outages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manche Peak SES - Decordova SES &amp; Wolf Hollow - Rocky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ncord 345/138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mont - Spu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yton - Spur 69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Santa Anna - Balling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llinger - Humbl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ilene South - Eskota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kota Switch 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llinger - San Angelo Red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iles - Rowena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ack County - Reno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home - Decatur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ytown Energy Center - Chambers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Energy Center 345/138KV Autotransformer AT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permont - Spu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tador - Paducah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Dilley Switch - North Lared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Laredo - Asher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West Denton and Lewisville Switch 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Airpor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P - Hillje and STP - White 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 - Lolit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n Hill - Coleto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Victoria - Warbur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asis - PH Robinson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arrott - Midtow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Lost Pine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inchester - Fayetteville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- Sandow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dow Switch - Elgi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Energy Center 345/138KV Autotransformer AT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ytown Energy Center 345/138KV Autotransformer AT1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olden Switch - Bluff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n Switch - Sacroc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Angelo Red Creek 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allinger - Miles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#2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ustrop 345/138KV autotransformer 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atur - Wise Count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Bowie TMPP 138/69KV auto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illey Switch - San Miguel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rby - Pearsal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int Creek - Murra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utnam 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eenbelt - Comanch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eights - Texas City Water Treat Sub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Jack County - Ren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gnes Switch - Weatherford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se Switch - Farmersvill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yse Switch - Farmersville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ichita Falls South Switch - Patton Street - Lone Sta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owie 138/69KV 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bilene South - Eskota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rent - Merkel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ngleton - West Columbi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Columbia 138/69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Austrop - Sandow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Elgin Switch - Butl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case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ton CSW - Spu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sque Switch -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ke Whitney - Whitney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leto 345/138KV auto T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oleto - Victoria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yann - South Lane Cit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razos Valley - Fort Ben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Eagle Mountain - Roanoke Switch - Parker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est Denton - Roanoke Switch 345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Falcon Switch - Zapa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orth Laredo Switch - Asher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erguson - Gillespi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ke way - Marshall For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Gibbons Creek - Obrien and Singleton - TH Wharton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ampwood - Rock Springs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isco - Putnam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utnam - Abilene Sout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raham SES - Long Creek Switching Station and Cook Field Road Switching Stati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Albany - Hubbard BSTR 2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Jack County - Reno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Decatur Tap - Decatur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Jewett - Singleton and Gibbons Creek - Single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utton - Tabo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endall 345/138KV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ymond F Barker - Comfor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on Hill - Coleto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Kennedy Switch - Kennedy Sub 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on Hill - North Edinburg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VEC Burns - MVEC Heidelberg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on Hill - North Edinburg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VEC Burns - Rio Hondo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ong Shore Switch - Odessa Ector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rgan Creek 345/138KV Auto #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Moore - Uvalde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Leakey - Campwood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rgan Creek - McDonald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Donald - Forsan Tap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Nelson Sharpe - Rio Hond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aymondville 1 - Raymondville 2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Odessa EHV - Morgan Creek SES and Quail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Spring Switch - Big Spring Wes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 xml:space="preserve">Roanoke Switch - Lewisvill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8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easley - West Dent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n Angelo Power Station - Live Oa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an Angelo Concho - San Angelo Lake Nasworthy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an Miguel 345/138KV Auto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leasanton 138/69KV Auto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P - Hillje and STP - White 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lessing - Port Lavaca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TP - Hillje and STP - White Poi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Formosa - Lolita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H Wharton - Jewett &amp; Obrien - Gibbons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idge - Watson Chape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dinghouse - Temple Pecan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aton 138/69KV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radinghouse - Venus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Goldthwaite - Evant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Buttes - San Angelo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Big Lake - Twin Butte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win Oak Switch - Gibbons Creek and Twin Oak Switch - Jack Creek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Ridge - Robertson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Watermill - West Levee &amp; Todd Sargent Road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edar Hill Switch - Mountain Creek SES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TH Wharton - Jewett &amp; Obrien - Gibbons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Potential voltage collapse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LaPalma 138/69KV autotransformer #1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Harlingen Switch - Harlingen #1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Sun Switch - Golden Switch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8000"/>
                <w:sz w:val="18"/>
                <w:szCs w:val="18"/>
              </w:rPr>
              <w:t>China Grove Switch - Bluff Creek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900"/>
      </w:tblGrid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-North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-Houston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Sou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th-North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rth-West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0"/>
        <w:gridCol w:w="5575"/>
        <w:gridCol w:w="2005"/>
      </w:tblGrid>
      <w:tr>
        <w:trPr>
          <w:trHeight w:val="288" w:hRule="atLeast"/>
        </w:trPr>
        <w:tc>
          <w:tcPr>
            <w:tcW w:w="186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7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0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18/2009</w:t>
            </w:r>
          </w:p>
        </w:tc>
        <w:tc>
          <w:tcPr>
            <w:tcW w:w="557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&amp; Security Desk V 3 Rev 100</w:t>
            </w:r>
          </w:p>
        </w:tc>
        <w:tc>
          <w:tcPr>
            <w:tcW w:w="200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04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60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/06/2009</w:t>
            </w:r>
          </w:p>
        </w:tc>
        <w:tc>
          <w:tcPr>
            <w:tcW w:w="557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 3 Rev 74</w:t>
            </w:r>
          </w:p>
        </w:tc>
        <w:tc>
          <w:tcPr>
            <w:tcW w:w="200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40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03/02 </w:t>
        <w:tab/>
        <w:t xml:space="preserve">   08:00 </w:t>
      </w:r>
      <w:r>
        <w:rPr>
          <w:bCs/>
        </w:rPr>
        <w:t xml:space="preserve">39,309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61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6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:5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8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ossible capacity shortage for HE 1500 - 17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CN issued for projected capacity shortage for HE 1300 - 2100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1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NSRS in all zones due to deployment of all Balancing Energy bids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2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ployed NSRS due to VSAT results for Houston. Loss of Singleton - Obrien 345KV would result in voltage collapse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03/27  04:44</w:t>
        <w:tab/>
      </w:r>
      <w:r>
        <w:rPr>
          <w:bCs/>
        </w:rPr>
        <w:t>Transmission Alert in Turkey area due to a forced outage in Matador area with no market solution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03/27  13:47</w:t>
        <w:tab/>
      </w:r>
      <w:r>
        <w:rPr>
          <w:bCs/>
        </w:rPr>
        <w:t xml:space="preserve">Transmission Alert for the loss of Lon Hill - Coleto Creek 345KV overloads Warburton - Victoria 138KV beyond first contingency criteria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/>
        <w:t>03/27  13:47</w:t>
        <w:tab/>
      </w:r>
      <w:r>
        <w:rPr>
          <w:bCs/>
        </w:rPr>
        <w:t xml:space="preserve">Transmission Alert for the loss of Ballinger 138/69KV auto beyond first contingency criteria with no market solution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color w:val="FF0000"/>
          <w:sz w:val="26"/>
          <w:szCs w:val="26"/>
          <w:u w:val="single"/>
        </w:rPr>
      </w:pPr>
      <w:r>
        <w:rPr>
          <w:b/>
          <w:bCs/>
          <w:color w:val="FF0000"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04   13:30</w:t>
        <w:tab/>
        <w:t>Emergency Notice issued due to Ancillary Service Market for 03/05/09 did not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04   18:00</w:t>
        <w:tab/>
        <w:t>Emergency Notice issued due to RPRS Market for 03/05/09 failed to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08   17:50</w:t>
        <w:tab/>
        <w:t>Emergency Notice issued due to RPRS Market for 03/09/09 failed to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19   13:30</w:t>
        <w:tab/>
        <w:t>Emergency Notice issued due to Ancillary Service Market for 03/20/09 did not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21   13:00</w:t>
        <w:tab/>
        <w:t>Emergency Notice issued due to Ancillary Service Market for 03/21/09 did not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03/04   13:30</w:t>
        <w:tab/>
        <w:t>Emergency Notice issued due to Ancillary Service Market for 03/05/09 did not meet the time 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                       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03/04   18:00</w:t>
        <w:tab/>
        <w:t xml:space="preserve">Emergency Notice issued due to RPRS Market for 03/05/09 failed to meet the time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03/08   17:50</w:t>
        <w:tab/>
        <w:t xml:space="preserve">Emergency Notice issued due to RPRS Market for 03/09/09 failed to meet the time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3/09   10:18</w:t>
        <w:tab/>
        <w:t xml:space="preserve">Ocotillo Wind Farm SPS activated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3/18   07:14</w:t>
        <w:tab/>
        <w:t>Station breaker failed resulting in unit trips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3/19   13:30</w:t>
        <w:tab/>
        <w:t xml:space="preserve">Emergency Notice issued due to Ancillary Service Market for 03/20/09 did not meet the time line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03/21   13:00</w:t>
        <w:tab/>
        <w:t xml:space="preserve">Emergency Notice issued due to Ancillary Service Market for 03/21/09 did not meet the time line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04.doc" TargetMode="External"/><Relationship Id="rId6" Type="http://schemas.openxmlformats.org/officeDocument/2006/relationships/hyperlink" Target="http://www.ercot.com/content/services/comm/mkt_notices/pobs/2009/Power_Operations_Bulletin_403.doc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21:50:00Z</dcterms:created>
  <dc:creator>nkota</dc:creator>
  <dc:description/>
  <cp:keywords/>
  <dc:language>en-US</dc:language>
  <cp:lastModifiedBy>nkota</cp:lastModifiedBy>
  <dcterms:modified xsi:type="dcterms:W3CDTF">2009-04-08T21:50:00Z</dcterms:modified>
  <cp:revision>2</cp:revision>
  <dc:subject/>
  <dc:title>ERCOT Operations Report</dc:title>
</cp:coreProperties>
</file>