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; 7620 Metro Center Drive –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ril 15, 2009 – 9:30 a.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07"/>
        <w:gridCol w:w="6333"/>
        <w:gridCol w:w="1440"/>
        <w:gridCol w:w="1195"/>
      </w:tblGrid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arch11, 2009 Draft RMS Meeting Minut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>
          <w:trHeight w:val="648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72, Clarification that ESI ID Count is for Active REP of Record in the CBCI File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GRR073, Mass Transition of ESI ID Due to Acquisition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MGRR074, Texas Data Transport Working Group and Market Metrics Working Group Merger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R805, Adding POLR Customer Class and AMS Meter Flag to the Database Query Function on the MI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71, Synchronization of PRR805, Adding POLR Customer Class and AMS Meter Flag to the Database Query Function on the MI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R806, Re-Registration of Market Participant due to Mass Transition of ESI ID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70, Synchronization of PRR806, Re-Registration of Market Participant due to Mass Transition of ESI ID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R808, Clean-up and Alignment of RECs Trading Program Language with PUCT Rul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72, Synchronization of Section 15 with PRR782, Clean-up and Corrections to Terminology and Transaction Timings in Protocol Section 15, Customer Registration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 Revision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ert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cCo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SE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Test Plan Tea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ail Metering Working Group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MarkeTra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Advanced Readings and Settlement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ert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lk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Financial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Prioritization Schedu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ction Processing Trend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Michelsen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Error Accumulation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ates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4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our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 13, 20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0,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/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67 –  CONTROL NUMBER REQUEST FORM RE: RULEMAKING TO RELATING TO CERTIFICATION OF RETAIL ELECTRIC PROVIDERS 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890 – CONTROL NUMBER REQUEST FORM RE: PUC RULEMAKING RELATING TO NET METERING AND INTERCONNECTION OF DISTRIBUTED GENERATION 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33 – TDU ADVANCED METERING PREPAID PROJECT 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/>
            </w:pPr>
            <w:r>
              <w:rPr>
                <w:sz w:val="22"/>
                <w:szCs w:val="22"/>
              </w:rPr>
              <w:t>35769 – RULEMAKING TO RELATING TO ELECTRIC PROVIDERS OF LAST RESORT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0 – IMPLEMENTATION PROJECT RELATING TO ADVANCED METERING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39 – APPLICATION OF CENTERPOINT ENERGY HOUSTON ELECTRIC, LLC FOR 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DEPLOYMENT PLAN AND REQUEST FOR SURCHARGE FOR AN 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 SYSTEM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/>
            </w:pPr>
            <w:r>
              <w:rPr>
                <w:sz w:val="22"/>
                <w:szCs w:val="22"/>
              </w:rPr>
              <w:t>36536 – RULEMAKING TO EXPEDITE CUSTOMER SWITCH TIMELINES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40:00Z</dcterms:created>
  <dc:creator>Larry D. Grimm</dc:creator>
  <dc:description/>
  <cp:keywords/>
  <dc:language>en-US</dc:language>
  <cp:lastModifiedBy>balbracht</cp:lastModifiedBy>
  <cp:lastPrinted>2009-01-28T14:55:00Z</cp:lastPrinted>
  <dcterms:modified xsi:type="dcterms:W3CDTF">2009-04-08T22:48:00Z</dcterms:modified>
  <cp:revision>85</cp:revision>
  <dc:subject/>
  <dc:title>BUSINESS</dc:title>
</cp:coreProperties>
</file>