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April 14, 2009 / 9:30 a.m. – 12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332"/>
        <w:gridCol w:w="1565"/>
        <w:gridCol w:w="1188"/>
      </w:tblGrid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arch 10, 2009 Meeting Minutes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SCR755, ERCOT.com Website Enhancement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. Dell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Mill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Prioritization Schedul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58, EILS Self-Provision Formula Correction and Clarifica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O Billing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Dell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2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9, 200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9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09-04-07T22:04:00Z</dcterms:modified>
  <cp:revision>28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614788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Final Review: February COP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