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April 9,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3  ERCOT Board Upd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pPr>
      <w:r>
        <w:rPr>
          <w:rFonts w:cs="Arial" w:ascii="Arial" w:hAnsi="Arial"/>
        </w:rPr>
        <w:t xml:space="preserve">Please see below for a summary of items of interest from the March 17, 2009 meeting of the ERCOT Board of Directors.  Action items from the Board to the TAC appear in </w:t>
      </w:r>
      <w:r>
        <w:rPr>
          <w:rFonts w:cs="Arial" w:ascii="Arial" w:hAnsi="Arial"/>
          <w:b/>
          <w:color w:val="C00000"/>
        </w:rPr>
        <w:t>R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 Revision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passed all PRRs recommended by TAC as describ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84  Delete Use of Boundary Generation Resources to Resolve CRE Congestion</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85  Timing Required for Black Start Unit Load Carrying Test</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86  Modifications to EILS Settlement</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the Board approved a PRR without a TAC recomme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76  Automatic MCPE Adjustment During Intervals of Non-Spinning Reserve Service Deployment</w:t>
      </w:r>
    </w:p>
    <w:p>
      <w:pPr>
        <w:pStyle w:val="Normal"/>
        <w:rPr>
          <w:rFonts w:ascii="Arial" w:hAnsi="Arial" w:cs="Arial"/>
        </w:rPr>
      </w:pPr>
      <w:r>
        <w:rPr>
          <w:rFonts w:cs="Arial" w:ascii="Arial" w:hAnsi="Arial"/>
        </w:rPr>
        <w:t>The Board approved the last “stand-alone” version of the PRR voted upon by TAC with technical amendments by the Board.  The Board action report containing the final approved language is included in your meeting packet for ease of reference.  It is the opinion of ERCOT legal that PRR 776 is no longer tabled at TAC and so it has been removed from our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also voted, but failed to approve, another PRR without a TAC recomme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91  Shortage Pricing Mechanism</w:t>
      </w:r>
    </w:p>
    <w:p>
      <w:pPr>
        <w:pStyle w:val="Normal"/>
        <w:rPr>
          <w:rFonts w:ascii="Arial" w:hAnsi="Arial" w:cs="Arial"/>
        </w:rPr>
      </w:pPr>
      <w:r>
        <w:rPr>
          <w:rFonts w:cs="Arial" w:ascii="Arial" w:hAnsi="Arial"/>
        </w:rPr>
        <w:t>Subsequent to the adoption of PRR 776, the Board considered a motion to approve PRR 791.  The motion failed.  It is the opinion of ERCOT Legal that PRR 791, therefore, remains tabled at TAC and is eligible for action at our April 9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dal Protocol Revision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approved two NPRRs as describ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PRR 135  Deletion of UFE Analysis Zone Language</w:t>
      </w:r>
    </w:p>
    <w:p>
      <w:pPr>
        <w:pStyle w:val="Norm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PRR 161  Clarification of Establishing Decision Making Authority of Managed Capacity</w:t>
      </w:r>
    </w:p>
    <w:p>
      <w:pPr>
        <w:pStyle w:val="Normal"/>
        <w:rPr>
          <w:rFonts w:ascii="Arial" w:hAnsi="Arial" w:cs="Arial"/>
        </w:rPr>
      </w:pPr>
      <w:r>
        <w:rPr>
          <w:rFonts w:cs="Arial" w:ascii="Arial" w:hAnsi="Arial"/>
        </w:rPr>
        <w:t>Approved with Board amendments to establish consistent use of the Resource owner’s “declaration” of ownership or control.  The Baord Action Report is included in your meeting packet for ease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COT CEO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COT CEO Bob Kahn addressed three items in his report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ike Cleary has been hired as ERCOT’s new Senior Vice President and Chief Technology Officer and has direct responsibility for the nodal implement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ERCOT has examined the Resource returements announced by Luminant and determined the reserve margin should remain above 12.5% through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r. Kahn commended ERCOT Staff and market participants for working with CFE to achive not only emergency assistance but also commercial transactions across the DC Ties with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s to Nodal Surcharge recommendation and Corporate Financial Stand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ors approved a revised recommendation for an increased Nodal Surcharge to be assigned to QSEs representing Resources.  The revised recommendation brings the revenue-funded portion of the project to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wise, the Board also approved revisions to ERCOT’s Corporate Financial Standard to include a minimum 40% revenue contribution to all project budg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cillary Services Cost Allocation</w:t>
      </w:r>
    </w:p>
    <w:p>
      <w:pPr>
        <w:pStyle w:val="Normal"/>
        <w:rPr>
          <w:rFonts w:ascii="Arial" w:hAnsi="Arial" w:cs="Arial"/>
          <w:b/>
          <w:b/>
        </w:rPr>
      </w:pPr>
      <w:r>
        <w:rPr>
          <w:rFonts w:cs="Arial" w:ascii="Arial" w:hAnsi="Arial"/>
          <w:b/>
        </w:rPr>
      </w:r>
    </w:p>
    <w:p>
      <w:pPr>
        <w:pStyle w:val="Normal"/>
        <w:rPr>
          <w:rFonts w:ascii="Arial" w:hAnsi="Arial" w:cs="Arial"/>
          <w:b/>
          <w:b/>
          <w:color w:val="C00000"/>
        </w:rPr>
      </w:pPr>
      <w:r>
        <w:rPr>
          <w:rFonts w:cs="Arial" w:ascii="Arial" w:hAnsi="Arial"/>
          <w:b/>
          <w:color w:val="C00000"/>
        </w:rPr>
        <w:t>ERCOT Directors A.D. Patton and Don Ballard requested TAC revisit the issue of ancillary services cost allocation between loads and resources.  ERCOT Chairman Jan Newton directed the TAC Chairman to work with Messers. Patton and Ballard to refine the issues to be addressed.  This item will be discussed at our April 9 meeting.</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 Action Items from the Board for T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Resolve the “limbo” issue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port on development of performance metrics for wind generators to replace the metrics removed by adoption of PRR 777.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velop recommendation on outstanding issues related to the ERCOT Planning Charter revisions.  (no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31:00Z</dcterms:created>
  <dc:creator>Mark J. Bruce</dc:creator>
  <dc:description/>
  <cp:keywords/>
  <dc:language>en-US</dc:language>
  <cp:lastModifiedBy>Mark J. Bruce</cp:lastModifiedBy>
  <dcterms:modified xsi:type="dcterms:W3CDTF">2009-04-06T15:09:00Z</dcterms:modified>
  <cp:revision>3</cp:revision>
  <dc:subject/>
  <dc:title/>
</cp:coreProperties>
</file>