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5 with PRR782, Clean-up and Corrections to Terminology and Transaction Timings in Protocol Section 15, Customer Regist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Nodal Protocol Revision Request (NPRR) 172, Synchronization of Section 15 with PRR782, Clean-up and Corrections to Terminology and Transaction Timings in Protocol Section 15, Customer Registration, synchronizes Nodal Protocol language with current zonal Protocol language as a result of Protocol Revision Request (PRR) 782, Clean-up and Corrections to Terminology and Transaction Timings in Protocol Section 15, Customer Registration.</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Since it would be problematic to revert back to outdated Protocol language, it is imperative that the Nodal Protocols synchronized with the current Zonal Protocols in order to have a clear transition from one set of rules to another for ERCOT and Market Participants to operate within.  Furthermore, after initial review, the NPRR172 does not impact Nodal systems, budget or schedule, so there is no reason at this time not to allow the NPRR to proceed in the stakeholder review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 ERCOT CEO has determined that NPRR172 is necessary prior to the Texas Nodal Market Implementation Dat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16:00Z</dcterms:created>
  <dc:creator>ERCOT/if</dc:creator>
  <dc:description/>
  <cp:keywords/>
  <dc:language>en-US</dc:language>
  <cp:lastModifiedBy>RMWG</cp:lastModifiedBy>
  <cp:lastPrinted>2001-06-20T11:28:00Z</cp:lastPrinted>
  <dcterms:modified xsi:type="dcterms:W3CDTF">2009-04-03T21:1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