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 xml:space="preserve">Nodal Protocol Revision Request (NPRR) 171, Synchronization of PRR805, Adding POLR Customer Class and AMS Meter Flag to the Database Query Function on the MIS, would synchronize nodal Protocol language with proposed zonal Protocol language in Protocol Revision Request (PRR) 805, </w:t>
      </w:r>
      <w:r>
        <w:rPr>
          <w:rFonts w:cs="Arial" w:ascii="Arial" w:hAnsi="Arial"/>
          <w:bCs/>
        </w:rPr>
        <w:t>Adding POLR Customer Class and AMS Meter Flag to the Database Query Function on the MIS</w:t>
      </w:r>
      <w:r>
        <w:rPr>
          <w:rFonts w:cs="Arial" w:ascii="Arial" w:hAnsi="Arial"/>
        </w:rPr>
        <w:t xml:space="preserve">.  </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If PRR805 is approved by the ERCOT Board, then the nodal Protocols will need to be synchronized with the zonal Protocols in order to have a clear transition from one set of rules to another for ERCOT and Market Participants to operate within at that time of Nodal go-live.  Furthermore, after initial review, the NPRR171 does not impact Nodal systems, budget or schedule, so there is no reason at this time not to allow the NPRR to proceed in the stakeholder review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such, the ERCOT CEO has determined that NPRR171 is necessary prior to the Texas Nodal Market Implementation Date.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0:13:00Z</dcterms:created>
  <dc:creator>ERCOT/if</dc:creator>
  <dc:description/>
  <cp:keywords/>
  <dc:language>en-US</dc:language>
  <cp:lastModifiedBy>RMWG</cp:lastModifiedBy>
  <cp:lastPrinted>2001-06-20T11:28:00Z</cp:lastPrinted>
  <dcterms:modified xsi:type="dcterms:W3CDTF">2009-04-03T21:0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