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1"/>
                <w:rFonts w:cs="Arial"/>
                <w:color w:val="000000"/>
              </w:rPr>
              <w:t>Revised Implementation Approach for PRR 60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4-33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At the March 19</w:t>
      </w:r>
      <w:r>
        <w:rPr>
          <w:vertAlign w:val="superscript"/>
        </w:rPr>
        <w:t>th</w:t>
      </w:r>
      <w:r>
        <w:rPr/>
        <w:t xml:space="preserve"> PRS meeting,;; ERCOT was asked if it would change the quick start testing requirements required to provide Balancing Energy Service (BES) from Off-line units from a ten (10) minute requirement as a result of the change to the Balancing Energy deployment timeline proposed by PRR 803, </w:t>
      </w:r>
      <w:r>
        <w:rPr>
          <w:rStyle w:val="S1"/>
          <w:rFonts w:cs="Arial"/>
          <w:color w:val="000000"/>
        </w:rPr>
        <w:t>Revised Implementation Approach for PRR 601</w:t>
      </w:r>
      <w:r>
        <w:rPr/>
        <w:t xml:space="preserve">.  ERCOT responded that it had not envisioned a change to this test; but would review its processes and respond.  This comment is in response to that question. </w:t>
      </w:r>
    </w:p>
    <w:p>
      <w:pPr>
        <w:pStyle w:val="NormalArial"/>
        <w:rPr/>
      </w:pPr>
      <w:r>
        <w:rPr/>
      </w:r>
    </w:p>
    <w:p>
      <w:pPr>
        <w:pStyle w:val="NormalArial"/>
        <w:rPr/>
      </w:pPr>
      <w:r>
        <w:rPr/>
        <w:t>The proposal for a fourteen (14) minute ramp does not change the timing of the Balancing Energy deployments, so the deployment message which was previously issued five (5) minutes prior to the beginning of the ramp, and ten (10) minutes prior to the beginning of the interval, will now be issued about three (3) minutes prior to the beginning of the ramp.</w:t>
      </w:r>
    </w:p>
    <w:p>
      <w:pPr>
        <w:pStyle w:val="NormalArial"/>
        <w:rPr/>
      </w:pPr>
      <w:r>
        <w:rPr/>
      </w:r>
    </w:p>
    <w:p>
      <w:pPr>
        <w:pStyle w:val="NormalArial"/>
        <w:rPr/>
      </w:pPr>
      <w:r>
        <w:rPr/>
        <w:t xml:space="preserve">As a consequence, the time available to get an Off-line unit On-line and ramped up to its desired output will not increase from ten (10) minutes to fourteen (14) minutes, but will increase from fifteen (15) minutes to seventeen (17) minutes.  Only two (2) additional minutes at the end of the ramp period become available.  </w:t>
      </w:r>
    </w:p>
    <w:p>
      <w:pPr>
        <w:pStyle w:val="NormalArial"/>
        <w:rPr/>
      </w:pPr>
      <w:r>
        <w:rPr/>
      </w:r>
    </w:p>
    <w:p>
      <w:pPr>
        <w:pStyle w:val="NormalArial"/>
        <w:rPr/>
      </w:pPr>
      <w:r>
        <w:rPr/>
        <w:t xml:space="preserve">If PRR803 passes, ERCOT intends to modify its quick-start qualification procedure to measure the output of the generating unit being qualified seven (7) minutes after the beginning of the interval for which it was deployed.  This will allow a total of seventeen (17) minutes from time of deployment for quick start units to come On-line, and ramp up to their qualified MW outpu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Improve Dispatch efficiency by better ramp rate utilization.</w:t>
            </w:r>
            <w:r>
              <w:rPr/>
              <w: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Ramping for fourteen (14) minute interval will allow more BES to be deployed and may tend to reduce Regulation Service (RGS) deploy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3PRR-06 ERCOT Comments 040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5:00Z</dcterms:created>
  <dc:creator>ERCOT/if</dc:creator>
  <dc:description/>
  <cp:keywords/>
  <dc:language>en-US</dc:language>
  <cp:lastModifiedBy>Mingo</cp:lastModifiedBy>
  <cp:lastPrinted>2009-04-02T09:11:00Z</cp:lastPrinted>
  <dcterms:modified xsi:type="dcterms:W3CDTF">2009-04-02T16:55:00Z</dcterms:modified>
  <cp:revision>2</cp:revision>
  <dc:subject/>
  <dc:title>Protocols Workshop</dc:title>
</cp:coreProperties>
</file>