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del w:id="0" w:author="trenarym" w:date="2009-02-24T09:56:00Z">
        <w:r>
          <w:rPr>
            <w:rFonts w:cs="Times New Roman" w:ascii="Times New Roman" w:hAnsi="Times New Roman"/>
            <w:i w:val="false"/>
            <w:sz w:val="48"/>
          </w:rPr>
          <w:delText>SUBCOMMITTEE</w:delText>
        </w:r>
      </w:del>
      <w:ins w:id="1" w:author="trenarym" w:date="2009-02-24T09:56:00Z">
        <w:r>
          <w:rPr>
            <w:rFonts w:cs="Times New Roman" w:ascii="Times New Roman" w:hAnsi="Times New Roman"/>
            <w:i w:val="false"/>
            <w:sz w:val="48"/>
          </w:rPr>
          <w:t>SUBCOMMITTEE</w:t>
        </w:r>
      </w:ins>
      <w:r>
        <w:rPr>
          <w:rFonts w:cs="Times New Roman" w:ascii="Times New Roman" w:hAnsi="Times New Roman"/>
          <w:i w:val="false"/>
          <w:sz w:val="48"/>
        </w:rPr>
        <w:t xml:space="preserv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 xml:space="preserve">Approved </w:t>
      </w:r>
      <w:del w:id="2" w:author="trenarym" w:date="2009-02-06T13:29:00Z">
        <w:r>
          <w:rPr>
            <w:rFonts w:cs="Times New Roman" w:ascii="Times New Roman" w:hAnsi="Times New Roman"/>
            <w:b w:val="false"/>
            <w:i w:val="false"/>
            <w:sz w:val="48"/>
          </w:rPr>
          <w:delText>April 7, 2006</w:delText>
        </w:r>
      </w:del>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 xml:space="preserve">Commercial Operations </w:t>
      </w:r>
      <w:del w:id="3" w:author="trenarym" w:date="2009-02-24T09:56:00Z">
        <w:r>
          <w:rPr>
            <w:b/>
            <w:sz w:val="28"/>
          </w:rPr>
          <w:delText>Subcommittee</w:delText>
        </w:r>
      </w:del>
      <w:ins w:id="4" w:author="trenarym" w:date="2009-02-24T09:56:00Z">
        <w:r>
          <w:rPr>
            <w:b/>
            <w:sz w:val="28"/>
          </w:rPr>
          <w:t>Subcommittee</w:t>
        </w:r>
      </w:ins>
    </w:p>
    <w:p>
      <w:pPr>
        <w:pStyle w:val="Normal"/>
        <w:widowControl w:val="false"/>
        <w:jc w:val="both"/>
        <w:rPr>
          <w:b/>
          <w:b/>
          <w:sz w:val="28"/>
          <w:u w:val="single"/>
        </w:rPr>
      </w:pPr>
      <w:r>
        <w:rPr>
          <w:b/>
          <w:sz w:val="28"/>
          <w:u w:val="single"/>
        </w:rPr>
      </w:r>
    </w:p>
    <w:p>
      <w:pPr>
        <w:pStyle w:val="Normal"/>
        <w:widowControl w:val="false"/>
        <w:jc w:val="both"/>
        <w:rPr/>
      </w:pPr>
      <w:del w:id="5" w:author="trenarym" w:date="2009-02-24T09:56:00Z">
        <w:r>
          <w:rPr>
            <w:b/>
            <w:u w:val="single"/>
          </w:rPr>
          <w:delText>Subcommittee</w:delText>
        </w:r>
      </w:del>
      <w:ins w:id="6" w:author="trenarym" w:date="2009-02-24T09:56:00Z">
        <w:r>
          <w:rPr>
            <w:b/>
            <w:u w:val="single"/>
          </w:rPr>
          <w:t>Subcommittee</w:t>
        </w:r>
      </w:ins>
      <w:r>
        <w:rPr>
          <w:b/>
          <w:u w:val="single"/>
        </w:rPr>
        <w:t xml:space="preserve"> Structure</w:t>
      </w:r>
    </w:p>
    <w:p>
      <w:pPr>
        <w:pStyle w:val="Normal"/>
        <w:widowControl w:val="false"/>
        <w:jc w:val="both"/>
        <w:rPr>
          <w:b/>
          <w:b/>
          <w:u w:val="single"/>
        </w:rPr>
      </w:pPr>
      <w:r>
        <w:rPr>
          <w:b/>
          <w:u w:val="single"/>
        </w:rPr>
      </w:r>
    </w:p>
    <w:p>
      <w:pPr>
        <w:pStyle w:val="Normal"/>
        <w:widowControl w:val="false"/>
        <w:jc w:val="both"/>
        <w:rPr>
          <w:b/>
          <w:b/>
          <w:u w:val="single"/>
        </w:rPr>
      </w:pPr>
      <w:r>
        <w:rPr/>
        <w:t xml:space="preserve">The structure of the </w:t>
      </w:r>
      <w:del w:id="7" w:author="trenarym" w:date="2009-02-24T09:56:00Z">
        <w:r>
          <w:rPr/>
          <w:delText>subcommittee</w:delText>
        </w:r>
      </w:del>
      <w:ins w:id="8" w:author="trenarym" w:date="2009-02-24T09:56:00Z">
        <w:r>
          <w:rPr/>
          <w:t>Subcommittee</w:t>
        </w:r>
      </w:ins>
      <w:r>
        <w:rPr/>
        <w:t xml:space="preserve"> is included in Section V</w:t>
      </w:r>
      <w:del w:id="9" w:author="trenarym" w:date="2009-02-24T09:58:00Z">
        <w:r>
          <w:rPr/>
          <w:delText>.</w:delText>
        </w:r>
      </w:del>
      <w:ins w:id="10" w:author="trenarym" w:date="2009-02-24T09:58:00Z">
        <w:r>
          <w:rPr/>
          <w:t>, Subcommittees,</w:t>
        </w:r>
      </w:ins>
      <w:r>
        <w:rPr/>
        <w:t xml:space="preserve">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 xml:space="preserve">The Commercial Operations </w:t>
      </w:r>
      <w:del w:id="11" w:author="trenarym" w:date="2009-02-24T09:56:00Z">
        <w:r>
          <w:rPr/>
          <w:delText>Subcommittee</w:delText>
        </w:r>
      </w:del>
      <w:ins w:id="12" w:author="trenarym" w:date="2009-02-24T09:56:00Z">
        <w:r>
          <w:rPr/>
          <w:t>Subcommittee</w:t>
        </w:r>
      </w:ins>
      <w:r>
        <w:rPr/>
        <w:t xml:space="preserve"> (COPS) shall address commercial and settlement issues, such as:</w:t>
      </w:r>
    </w:p>
    <w:p>
      <w:pPr>
        <w:pStyle w:val="TextBody"/>
        <w:numPr>
          <w:ilvl w:val="0"/>
          <w:numId w:val="3"/>
        </w:numPr>
        <w:rPr/>
      </w:pPr>
      <w:del w:id="13" w:author="trenarym" w:date="2009-02-24T09:59:00Z">
        <w:r>
          <w:rPr/>
          <w:delText xml:space="preserve">improving </w:delText>
        </w:r>
      </w:del>
      <w:ins w:id="14" w:author="trenarym" w:date="2009-02-24T09:59:00Z">
        <w:r>
          <w:rPr/>
          <w:t xml:space="preserve">Improving </w:t>
        </w:r>
      </w:ins>
      <w:r>
        <w:rPr/>
        <w:t>the current commercial operations processes ;</w:t>
      </w:r>
    </w:p>
    <w:p>
      <w:pPr>
        <w:pStyle w:val="TextBody"/>
        <w:numPr>
          <w:ilvl w:val="0"/>
          <w:numId w:val="3"/>
        </w:numPr>
        <w:rPr/>
      </w:pPr>
      <w:del w:id="15" w:author="trenarym" w:date="2009-02-24T10:00:00Z">
        <w:r>
          <w:rPr/>
          <w:delText xml:space="preserve">integrating </w:delText>
        </w:r>
      </w:del>
      <w:ins w:id="16" w:author="trenarym" w:date="2009-02-24T10:00:00Z">
        <w:r>
          <w:rPr/>
          <w:t xml:space="preserve">Integrating </w:t>
        </w:r>
      </w:ins>
      <w:r>
        <w:rPr/>
        <w:t xml:space="preserve">the Retail variance process and the Wholesale Market Settlements Processes, including dispute resolution;  </w:t>
      </w:r>
    </w:p>
    <w:p>
      <w:pPr>
        <w:pStyle w:val="TextBody"/>
        <w:numPr>
          <w:ilvl w:val="0"/>
          <w:numId w:val="3"/>
        </w:numPr>
        <w:rPr/>
      </w:pPr>
      <w:del w:id="17" w:author="trenarym" w:date="2009-02-24T10:00:00Z">
        <w:r>
          <w:rPr/>
          <w:delText xml:space="preserve">addressing </w:delText>
        </w:r>
      </w:del>
      <w:ins w:id="18" w:author="trenarym" w:date="2009-02-24T10:00:00Z">
        <w:r>
          <w:rPr/>
          <w:t xml:space="preserve">Addressing </w:t>
        </w:r>
      </w:ins>
      <w:r>
        <w:rPr/>
        <w:t>the overall settlements calendar;</w:t>
      </w:r>
    </w:p>
    <w:p>
      <w:pPr>
        <w:pStyle w:val="TextBody"/>
        <w:numPr>
          <w:ilvl w:val="0"/>
          <w:numId w:val="3"/>
        </w:numPr>
        <w:rPr/>
      </w:pPr>
      <w:del w:id="19" w:author="trenarym" w:date="2009-02-24T10:00:00Z">
        <w:r>
          <w:rPr/>
          <w:delText xml:space="preserve">maintaining </w:delText>
        </w:r>
      </w:del>
      <w:ins w:id="20" w:author="trenarym" w:date="2009-02-24T10:00:00Z">
        <w:r>
          <w:rPr/>
          <w:t xml:space="preserve">Maintaining </w:t>
        </w:r>
      </w:ins>
      <w:r>
        <w:rPr/>
        <w:t>a Commercial Operations Market Guide</w:t>
      </w:r>
      <w:ins w:id="21" w:author="trenarym" w:date="2009-02-24T10:01:00Z">
        <w:r>
          <w:rPr/>
          <w:t xml:space="preserve"> (COPMG)</w:t>
        </w:r>
      </w:ins>
      <w:r>
        <w:rPr/>
        <w:t>;</w:t>
      </w:r>
    </w:p>
    <w:p>
      <w:pPr>
        <w:pStyle w:val="TextBody"/>
        <w:numPr>
          <w:ilvl w:val="0"/>
          <w:numId w:val="3"/>
        </w:numPr>
        <w:rPr/>
      </w:pPr>
      <w:del w:id="22" w:author="trenarym" w:date="2009-02-24T10:00:00Z">
        <w:r>
          <w:rPr>
            <w:szCs w:val="24"/>
          </w:rPr>
          <w:delText xml:space="preserve">maintaining </w:delText>
        </w:r>
      </w:del>
      <w:ins w:id="23" w:author="trenarym" w:date="2009-02-24T10:00:00Z">
        <w:r>
          <w:rPr>
            <w:szCs w:val="24"/>
          </w:rPr>
          <w:t xml:space="preserve">Maintaining </w:t>
        </w:r>
      </w:ins>
      <w:r>
        <w:rPr>
          <w:szCs w:val="24"/>
        </w:rPr>
        <w:t>the Load Profiling Guide</w:t>
      </w:r>
      <w:ins w:id="24" w:author="trenarym" w:date="2009-02-24T10:01:00Z">
        <w:r>
          <w:rPr>
            <w:szCs w:val="24"/>
          </w:rPr>
          <w:t xml:space="preserve"> (LPG)</w:t>
        </w:r>
      </w:ins>
      <w:r>
        <w:rPr>
          <w:szCs w:val="24"/>
        </w:rPr>
        <w:t>;</w:t>
      </w:r>
      <w:r>
        <w:rPr/>
        <w:t xml:space="preserve"> </w:t>
      </w:r>
    </w:p>
    <w:p>
      <w:pPr>
        <w:pStyle w:val="TextBody"/>
        <w:numPr>
          <w:ilvl w:val="0"/>
          <w:numId w:val="3"/>
        </w:numPr>
        <w:rPr/>
      </w:pPr>
      <w:del w:id="25" w:author="trenarym" w:date="2009-02-24T10:00:00Z">
        <w:r>
          <w:rPr/>
          <w:delText xml:space="preserve">addressing </w:delText>
        </w:r>
      </w:del>
      <w:ins w:id="26" w:author="trenarym" w:date="2009-02-24T10:00:00Z">
        <w:r>
          <w:rPr/>
          <w:t xml:space="preserve">Addressing </w:t>
        </w:r>
      </w:ins>
      <w:del w:id="27" w:author="trenarym" w:date="2009-02-13T10:15:00Z">
        <w:r>
          <w:rPr/>
          <w:delText xml:space="preserve">market </w:delText>
        </w:r>
      </w:del>
      <w:ins w:id="28" w:author="trenarym" w:date="2009-02-13T10:15:00Z">
        <w:r>
          <w:rPr/>
          <w:t xml:space="preserve">Market </w:t>
        </w:r>
      </w:ins>
      <w:del w:id="29" w:author="trenarym" w:date="2009-02-13T10:15:00Z">
        <w:r>
          <w:rPr/>
          <w:delText xml:space="preserve">participant </w:delText>
        </w:r>
      </w:del>
      <w:ins w:id="30" w:author="trenarym" w:date="2009-02-13T10:15:00Z">
        <w:r>
          <w:rPr/>
          <w:t xml:space="preserve">Participant (MP) </w:t>
        </w:r>
      </w:ins>
      <w:r>
        <w:rPr/>
        <w:t>communication needs for commercial operations issues;</w:t>
      </w:r>
    </w:p>
    <w:p>
      <w:pPr>
        <w:pStyle w:val="TextBody"/>
        <w:numPr>
          <w:ilvl w:val="0"/>
          <w:numId w:val="3"/>
        </w:numPr>
        <w:rPr/>
      </w:pPr>
      <w:del w:id="31" w:author="trenarym" w:date="2009-02-24T10:00:00Z">
        <w:r>
          <w:rPr/>
          <w:delText xml:space="preserve">providing </w:delText>
        </w:r>
      </w:del>
      <w:ins w:id="32" w:author="trenarym" w:date="2009-02-24T10:00:00Z">
        <w:r>
          <w:rPr/>
          <w:t xml:space="preserve">Providing </w:t>
        </w:r>
      </w:ins>
      <w:r>
        <w:rPr/>
        <w:t>comments as appropriate on System Change Requests (SCRs), Protocol Revision Requests (PRRs) and other projects with respect to impacts on commercial operations;</w:t>
      </w:r>
    </w:p>
    <w:p>
      <w:pPr>
        <w:pStyle w:val="TextBody"/>
        <w:numPr>
          <w:ilvl w:val="0"/>
          <w:numId w:val="3"/>
        </w:numPr>
        <w:rPr/>
      </w:pPr>
      <w:del w:id="33" w:author="trenarym" w:date="2009-02-24T10:00:00Z">
        <w:r>
          <w:rPr/>
          <w:delText xml:space="preserve">identifying </w:delText>
        </w:r>
      </w:del>
      <w:ins w:id="34" w:author="trenarym" w:date="2009-02-24T10:00:00Z">
        <w:r>
          <w:rPr/>
          <w:t xml:space="preserve">Identifying </w:t>
        </w:r>
      </w:ins>
      <w:r>
        <w:rPr/>
        <w:t xml:space="preserve">implications to commercial operations associated with changing market features; </w:t>
      </w:r>
    </w:p>
    <w:p>
      <w:pPr>
        <w:pStyle w:val="TextBody"/>
        <w:numPr>
          <w:ilvl w:val="0"/>
          <w:numId w:val="3"/>
        </w:numPr>
        <w:rPr/>
      </w:pPr>
      <w:del w:id="35" w:author="trenarym" w:date="2009-02-24T10:00:00Z">
        <w:r>
          <w:rPr/>
          <w:delText xml:space="preserve">addressing </w:delText>
        </w:r>
      </w:del>
      <w:ins w:id="36" w:author="trenarym" w:date="2009-02-24T10:00:00Z">
        <w:r>
          <w:rPr/>
          <w:t xml:space="preserve">Addressing </w:t>
        </w:r>
      </w:ins>
      <w:del w:id="37" w:author="trenarym" w:date="2009-02-24T09:59:00Z">
        <w:r>
          <w:rPr/>
          <w:delText xml:space="preserve">market </w:delText>
        </w:r>
      </w:del>
      <w:ins w:id="38" w:author="trenarym" w:date="2009-02-24T09:59:00Z">
        <w:r>
          <w:rPr/>
          <w:t xml:space="preserve">Market </w:t>
        </w:r>
      </w:ins>
      <w:del w:id="39" w:author="trenarym" w:date="2009-02-24T09:59:00Z">
        <w:r>
          <w:rPr/>
          <w:delText xml:space="preserve">participant </w:delText>
        </w:r>
      </w:del>
      <w:ins w:id="40" w:author="trenarym" w:date="2009-02-24T09:59:00Z">
        <w:r>
          <w:rPr/>
          <w:t xml:space="preserve">Participant </w:t>
        </w:r>
      </w:ins>
      <w:r>
        <w:rPr/>
        <w:t>data needs for shadow settlements;</w:t>
      </w:r>
    </w:p>
    <w:p>
      <w:pPr>
        <w:pStyle w:val="TextBody"/>
        <w:numPr>
          <w:ilvl w:val="0"/>
          <w:numId w:val="3"/>
        </w:numPr>
        <w:rPr/>
      </w:pPr>
      <w:del w:id="41" w:author="trenarym" w:date="2009-02-24T10:00:00Z">
        <w:r>
          <w:rPr/>
          <w:delText xml:space="preserve">addressing </w:delText>
        </w:r>
      </w:del>
      <w:ins w:id="42" w:author="trenarym" w:date="2009-02-24T10:00:00Z">
        <w:r>
          <w:rPr/>
          <w:t xml:space="preserve">Addressing </w:t>
        </w:r>
      </w:ins>
      <w:r>
        <w:rPr/>
        <w:t>overall market data extract, data delivery and data presentation needs;</w:t>
      </w:r>
    </w:p>
    <w:p>
      <w:pPr>
        <w:pStyle w:val="TextBody"/>
        <w:numPr>
          <w:ilvl w:val="0"/>
          <w:numId w:val="3"/>
        </w:numPr>
        <w:rPr/>
      </w:pPr>
      <w:del w:id="43" w:author="trenarym" w:date="2009-02-24T10:00:00Z">
        <w:r>
          <w:rPr/>
          <w:delText xml:space="preserve">providing </w:delText>
        </w:r>
      </w:del>
      <w:ins w:id="44" w:author="trenarym" w:date="2009-02-24T10:00:00Z">
        <w:r>
          <w:rPr/>
          <w:t xml:space="preserve">Providing </w:t>
        </w:r>
      </w:ins>
      <w:r>
        <w:rPr/>
        <w:t>a forum for implementation of ERCOT Protocol revisions that have commercial implications;</w:t>
      </w:r>
    </w:p>
    <w:p>
      <w:pPr>
        <w:pStyle w:val="TextBody"/>
        <w:numPr>
          <w:ilvl w:val="0"/>
          <w:numId w:val="3"/>
        </w:numPr>
        <w:rPr/>
      </w:pPr>
      <w:del w:id="45" w:author="trenarym" w:date="2009-02-24T10:00:00Z">
        <w:r>
          <w:rPr/>
          <w:delText xml:space="preserve">identifying </w:delText>
        </w:r>
      </w:del>
      <w:ins w:id="46" w:author="trenarym" w:date="2009-02-24T10:00:00Z">
        <w:r>
          <w:rPr/>
          <w:t xml:space="preserve">Identifying </w:t>
        </w:r>
      </w:ins>
      <w:r>
        <w:rPr/>
        <w:t xml:space="preserve">settlement related processes performance metrics and tracking through reporting; </w:t>
      </w:r>
    </w:p>
    <w:p>
      <w:pPr>
        <w:pStyle w:val="TextBody"/>
        <w:numPr>
          <w:ilvl w:val="0"/>
          <w:numId w:val="3"/>
        </w:numPr>
        <w:rPr>
          <w:szCs w:val="24"/>
        </w:rPr>
      </w:pPr>
      <w:del w:id="47" w:author="trenarym" w:date="2009-02-24T10:00:00Z">
        <w:r>
          <w:rPr>
            <w:szCs w:val="24"/>
          </w:rPr>
          <w:delText xml:space="preserve">providing </w:delText>
        </w:r>
      </w:del>
      <w:ins w:id="48" w:author="trenarym" w:date="2009-02-24T10:00:00Z">
        <w:r>
          <w:rPr>
            <w:szCs w:val="24"/>
          </w:rPr>
          <w:t xml:space="preserve">Providing </w:t>
        </w:r>
      </w:ins>
      <w:r>
        <w:rPr>
          <w:szCs w:val="24"/>
        </w:rPr>
        <w:t>a forum for discussion of commercial operations issues and make appropriate recommendations; and</w:t>
      </w:r>
    </w:p>
    <w:p>
      <w:pPr>
        <w:pStyle w:val="TextBody"/>
        <w:numPr>
          <w:ilvl w:val="0"/>
          <w:numId w:val="3"/>
        </w:numPr>
        <w:rPr/>
      </w:pPr>
      <w:del w:id="49" w:author="trenarym" w:date="2009-02-24T10:00:00Z">
        <w:r>
          <w:rPr>
            <w:szCs w:val="24"/>
          </w:rPr>
          <w:delText xml:space="preserve">load </w:delText>
        </w:r>
      </w:del>
      <w:ins w:id="50" w:author="trenarym" w:date="2009-02-24T10:00:00Z">
        <w:r>
          <w:rPr>
            <w:szCs w:val="24"/>
          </w:rPr>
          <w:t xml:space="preserve">Load </w:t>
        </w:r>
      </w:ins>
      <w:del w:id="51" w:author="trenarym" w:date="2009-02-24T10:00:00Z">
        <w:r>
          <w:rPr>
            <w:szCs w:val="24"/>
          </w:rPr>
          <w:delText>profiling</w:delText>
        </w:r>
      </w:del>
      <w:ins w:id="52" w:author="trenarym" w:date="2009-02-24T10:00:00Z">
        <w:r>
          <w:rPr>
            <w:szCs w:val="24"/>
          </w:rPr>
          <w:t>Profiling</w:t>
        </w:r>
      </w:ins>
      <w:r>
        <w:rPr>
          <w:szCs w:val="24"/>
        </w:rPr>
        <w:t>.</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w:t>
      </w:r>
      <w:del w:id="53" w:author="trenarym" w:date="2009-02-24T09:56:00Z">
        <w:r>
          <w:rPr/>
          <w:delText>subcommittee</w:delText>
        </w:r>
      </w:del>
      <w:ins w:id="54" w:author="trenarym" w:date="2009-02-24T09:56:00Z">
        <w:r>
          <w:rPr/>
          <w:t>Subcommittee</w:t>
        </w:r>
      </w:ins>
      <w:r>
        <w:rPr/>
        <w:t xml:space="preserve"> shall also prepare and submit a </w:t>
      </w:r>
      <w:del w:id="55" w:author="trenarym" w:date="2009-02-13T10:17:00Z">
        <w:r>
          <w:rPr/>
          <w:delText>Protocol Revision Request</w:delText>
        </w:r>
      </w:del>
      <w:ins w:id="56" w:author="trenarym" w:date="2009-02-13T10:17:00Z">
        <w:r>
          <w:rPr/>
          <w:t>PRR</w:t>
        </w:r>
      </w:ins>
      <w:r>
        <w:rPr/>
        <w:t xml:space="preserve"> for any issues identified that require a change to the ERCOT Protocols.  The </w:t>
      </w:r>
      <w:del w:id="57" w:author="trenarym" w:date="2009-02-24T09:56:00Z">
        <w:r>
          <w:rPr/>
          <w:delText>subcommittee</w:delText>
        </w:r>
      </w:del>
      <w:ins w:id="58" w:author="trenarym" w:date="2009-02-24T09:56:00Z">
        <w:r>
          <w:rPr/>
          <w:t>Subcommittee</w:t>
        </w:r>
      </w:ins>
      <w:r>
        <w:rPr/>
        <w:t xml:space="preserve"> shall provide liaisons to the other TAC </w:t>
      </w:r>
      <w:del w:id="59" w:author="trenarym" w:date="2009-02-24T09:56:00Z">
        <w:r>
          <w:rPr/>
          <w:delText>subcommittee</w:delText>
        </w:r>
      </w:del>
      <w:ins w:id="60" w:author="trenarym" w:date="2009-02-24T09:56:00Z">
        <w:r>
          <w:rPr/>
          <w:t>Subcommittee</w:t>
        </w:r>
      </w:ins>
      <w:r>
        <w:rPr/>
        <w:t>s, which shall report back to the COPS on a</w:t>
      </w:r>
      <w:ins w:id="61" w:author="trenarym" w:date="2009-02-13T10:16:00Z">
        <w:r>
          <w:rPr/>
          <w:t>n as needed</w:t>
        </w:r>
      </w:ins>
      <w:del w:id="62" w:author="trenarym" w:date="2009-02-13T10:16:00Z">
        <w:r>
          <w:rPr/>
          <w:delText xml:space="preserve"> regular</w:delText>
        </w:r>
      </w:del>
      <w:r>
        <w:rPr/>
        <w:t xml:space="preserve"> basis.  Furthermore, the </w:t>
      </w:r>
      <w:del w:id="63" w:author="trenarym" w:date="2009-02-24T09:56:00Z">
        <w:r>
          <w:rPr/>
          <w:delText>subcommittee</w:delText>
        </w:r>
      </w:del>
      <w:ins w:id="64" w:author="trenarym" w:date="2009-02-24T09:56:00Z">
        <w:r>
          <w:rPr/>
          <w:t>Subcommittee</w:t>
        </w:r>
      </w:ins>
      <w:r>
        <w:rPr/>
        <w:t xml:space="preserve"> shall review </w:t>
      </w:r>
      <w:del w:id="65" w:author="trenarym" w:date="2009-02-13T10:17:00Z">
        <w:r>
          <w:rPr/>
          <w:delText>Protocol Revision Requests</w:delText>
        </w:r>
      </w:del>
      <w:ins w:id="66" w:author="trenarym" w:date="2009-02-13T10:17:00Z">
        <w:r>
          <w:rPr/>
          <w:t>PRRs</w:t>
        </w:r>
      </w:ins>
      <w:r>
        <w:rPr/>
        <w:t xml:space="preserve"> for effects on the commercial settlement process. </w:t>
      </w:r>
    </w:p>
    <w:p>
      <w:pPr>
        <w:pStyle w:val="Normal"/>
        <w:widowControl w:val="false"/>
        <w:jc w:val="both"/>
        <w:rPr>
          <w:spacing w:val="-2"/>
        </w:rPr>
      </w:pPr>
      <w:r>
        <w:rPr>
          <w:spacing w:val="-2"/>
        </w:rPr>
      </w:r>
    </w:p>
    <w:p>
      <w:pPr>
        <w:pStyle w:val="Normal"/>
        <w:rPr/>
      </w:pPr>
      <w:r>
        <w:rPr/>
        <w:t xml:space="preserve">The </w:t>
      </w:r>
      <w:del w:id="67" w:author="trenarym" w:date="2009-02-24T09:56:00Z">
        <w:r>
          <w:rPr/>
          <w:delText>subcommittee</w:delText>
        </w:r>
      </w:del>
      <w:ins w:id="68" w:author="trenarym" w:date="2009-02-24T09:56:00Z">
        <w:r>
          <w:rPr/>
          <w:t>Subcommittee</w:t>
        </w:r>
      </w:ins>
      <w:r>
        <w:rPr/>
        <w:t xml:space="preserve"> shall report to TAC on a regular basis or as otherwise directed by TAC.  The </w:t>
      </w:r>
      <w:del w:id="69" w:author="trenarym" w:date="2009-02-24T09:56:00Z">
        <w:r>
          <w:rPr/>
          <w:delText>subcommittee</w:delText>
        </w:r>
      </w:del>
      <w:ins w:id="70" w:author="trenarym" w:date="2009-02-24T09:56:00Z">
        <w:r>
          <w:rPr/>
          <w:t>Subcommittee</w:t>
        </w:r>
      </w:ins>
      <w:r>
        <w:rPr/>
        <w:t xml:space="preserv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w:t>
      </w:r>
      <w:del w:id="71" w:author="trenarym" w:date="2009-02-24T09:56:00Z">
        <w:r>
          <w:rPr/>
          <w:delText>subcommittee</w:delText>
        </w:r>
      </w:del>
      <w:ins w:id="72" w:author="trenarym" w:date="2009-02-24T09:56:00Z">
        <w:r>
          <w:rPr/>
          <w:t>Subcommittee</w:t>
        </w:r>
      </w:ins>
      <w:r>
        <w:rPr/>
        <w:t xml:space="preserve"> may form standing working groups and temporary or ad hoc task forces.  The </w:t>
      </w:r>
      <w:del w:id="73" w:author="trenarym" w:date="2009-02-24T09:56:00Z">
        <w:r>
          <w:rPr/>
          <w:delText>subcommittee</w:delText>
        </w:r>
      </w:del>
      <w:ins w:id="74" w:author="trenarym" w:date="2009-02-24T09:56:00Z">
        <w:r>
          <w:rPr/>
          <w:t>Subcommittee</w:t>
        </w:r>
      </w:ins>
      <w:r>
        <w:rPr/>
        <w:t xml:space="preserve"> chair, with </w:t>
      </w:r>
      <w:del w:id="75" w:author="trenarym" w:date="2009-02-24T09:56:00Z">
        <w:r>
          <w:rPr/>
          <w:delText>subcommittee</w:delText>
        </w:r>
      </w:del>
      <w:ins w:id="76" w:author="trenarym" w:date="2009-02-24T09:56:00Z">
        <w:r>
          <w:rPr/>
          <w:t>Subcommittee</w:t>
        </w:r>
      </w:ins>
      <w:r>
        <w:rPr/>
        <w:t xml:space="preserve"> approval, shall appoint the chair for each working group to the shorter of a one-year term on a calendar year basis or until the working group is no longer required.  The </w:t>
      </w:r>
      <w:del w:id="77" w:author="trenarym" w:date="2009-02-24T09:56:00Z">
        <w:r>
          <w:rPr/>
          <w:delText>subcommittee</w:delText>
        </w:r>
      </w:del>
      <w:ins w:id="78" w:author="trenarym" w:date="2009-02-24T09:56:00Z">
        <w:r>
          <w:rPr/>
          <w:t>Subcommittee</w:t>
        </w:r>
      </w:ins>
      <w:r>
        <w:rPr/>
        <w:t xml:space="preserve"> shall direct these working groups and make assignments as necessary. </w:t>
      </w:r>
    </w:p>
    <w:p>
      <w:pPr>
        <w:pStyle w:val="Normal"/>
        <w:widowControl w:val="false"/>
        <w:jc w:val="both"/>
        <w:rPr/>
      </w:pPr>
      <w:r>
        <w:rPr/>
      </w:r>
    </w:p>
    <w:p>
      <w:pPr>
        <w:pStyle w:val="Normal"/>
        <w:widowControl w:val="false"/>
        <w:jc w:val="both"/>
        <w:rPr/>
      </w:pPr>
      <w:r>
        <w:rPr/>
        <w:t xml:space="preserve">All </w:t>
      </w:r>
      <w:del w:id="79" w:author="trenarym" w:date="2009-02-24T09:56:00Z">
        <w:r>
          <w:rPr/>
          <w:delText>subcommittee</w:delText>
        </w:r>
      </w:del>
      <w:ins w:id="80" w:author="trenarym" w:date="2009-02-24T09:56:00Z">
        <w:r>
          <w:rPr/>
          <w:t>Subcommittee</w:t>
        </w:r>
      </w:ins>
      <w:r>
        <w:rPr/>
        <w:t xml:space="preserve"> working groups are responsible for reporting planned activities/projects and results to the </w:t>
      </w:r>
      <w:del w:id="81" w:author="trenarym" w:date="2009-02-24T09:56:00Z">
        <w:r>
          <w:rPr/>
          <w:delText>subcommittee</w:delText>
        </w:r>
      </w:del>
      <w:ins w:id="82" w:author="trenarym" w:date="2009-02-24T09:56:00Z">
        <w:r>
          <w:rPr/>
          <w:t>Subcommittee</w:t>
        </w:r>
      </w:ins>
      <w:r>
        <w:rPr/>
        <w:t xml:space="preserve"> for review and for submitting any budget requirements to the </w:t>
      </w:r>
      <w:del w:id="83" w:author="trenarym" w:date="2009-02-24T09:56:00Z">
        <w:r>
          <w:rPr/>
          <w:delText>subcommittee</w:delText>
        </w:r>
      </w:del>
      <w:ins w:id="84" w:author="trenarym" w:date="2009-02-24T09:56:00Z">
        <w:r>
          <w:rPr/>
          <w:t>Subcommittee</w:t>
        </w:r>
      </w:ins>
      <w:r>
        <w:rPr/>
        <w:t xml:space="preserve"> to be forwarded to the TAC for approval.  All working group actions are subject to </w:t>
      </w:r>
      <w:del w:id="85" w:author="trenarym" w:date="2009-02-24T09:56:00Z">
        <w:r>
          <w:rPr/>
          <w:delText>subcommittee</w:delText>
        </w:r>
      </w:del>
      <w:ins w:id="86" w:author="trenarym" w:date="2009-02-24T09:56:00Z">
        <w:r>
          <w:rPr/>
          <w:t>Subcommittee</w:t>
        </w:r>
      </w:ins>
      <w:r>
        <w:rPr/>
        <w:t xml:space="preserv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del w:id="88" w:author="trenarym" w:date="2009-02-06T13:28:00Z"/>
        </w:rPr>
      </w:pPr>
      <w:del w:id="87" w:author="trenarym" w:date="2009-02-06T13:28:00Z">
        <w:r>
          <w:rPr/>
          <w:delText>Commercial Protocol Review Working Group</w:delText>
        </w:r>
      </w:del>
    </w:p>
    <w:p>
      <w:pPr>
        <w:pStyle w:val="Normal"/>
        <w:widowControl w:val="false"/>
        <w:numPr>
          <w:ilvl w:val="0"/>
          <w:numId w:val="2"/>
        </w:numPr>
        <w:jc w:val="both"/>
        <w:rPr>
          <w:del w:id="90" w:author="trenarym" w:date="2009-02-06T13:28:00Z"/>
        </w:rPr>
      </w:pPr>
      <w:del w:id="89" w:author="trenarym" w:date="2009-02-06T13:28:00Z">
        <w:r>
          <w:rPr/>
          <w:delText>Data Extracts Working Group</w:delText>
        </w:r>
      </w:del>
    </w:p>
    <w:p>
      <w:pPr>
        <w:pStyle w:val="Normal"/>
        <w:widowControl w:val="false"/>
        <w:numPr>
          <w:ilvl w:val="0"/>
          <w:numId w:val="2"/>
        </w:numPr>
        <w:jc w:val="both"/>
        <w:rPr/>
      </w:pPr>
      <w:r>
        <w:rPr/>
        <w:t>COPS Communications Working Group</w:t>
      </w:r>
      <w:ins w:id="91" w:author="trenarym" w:date="2009-02-24T10:02:00Z">
        <w:r>
          <w:rPr/>
          <w:t xml:space="preserve"> (CCWG)</w:t>
        </w:r>
      </w:ins>
    </w:p>
    <w:p>
      <w:pPr>
        <w:pStyle w:val="Normal"/>
        <w:widowControl w:val="false"/>
        <w:numPr>
          <w:ilvl w:val="0"/>
          <w:numId w:val="2"/>
        </w:numPr>
        <w:jc w:val="both"/>
        <w:rPr/>
      </w:pPr>
      <w:r>
        <w:rPr/>
        <w:t>Profiling Working Group</w:t>
      </w:r>
      <w:ins w:id="92" w:author="trenarym" w:date="2009-02-24T10:02:00Z">
        <w:r>
          <w:rPr/>
          <w:t xml:space="preserve"> (PWG)</w:t>
        </w:r>
      </w:ins>
    </w:p>
    <w:p>
      <w:pPr>
        <w:pStyle w:val="Normal"/>
        <w:widowControl w:val="false"/>
        <w:numPr>
          <w:ilvl w:val="0"/>
          <w:numId w:val="2"/>
        </w:numPr>
        <w:jc w:val="both"/>
        <w:rPr/>
      </w:pPr>
      <w:ins w:id="93" w:author="trenarym" w:date="2009-02-06T13:28:00Z">
        <w:r>
          <w:rPr/>
          <w:t>Settlement and Extracts Working Group</w:t>
        </w:r>
      </w:ins>
      <w:ins w:id="94" w:author="trenarym" w:date="2009-02-24T10:03:00Z">
        <w:r>
          <w:rPr/>
          <w:t xml:space="preserve"> (SEWG)</w:t>
        </w:r>
      </w:ins>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9:00Z</dcterms:created>
  <dc:creator>jbriscoe</dc:creator>
  <dc:description/>
  <cp:keywords/>
  <dc:language>en-US</dc:language>
  <cp:lastModifiedBy>balbracht</cp:lastModifiedBy>
  <cp:lastPrinted>2005-07-26T08:50:00Z</cp:lastPrinted>
  <dcterms:modified xsi:type="dcterms:W3CDTF">2009-04-02T19:59:00Z</dcterms:modified>
  <cp:revision>2</cp:revision>
  <dc:subject/>
  <dc:title> </dc:title>
</cp:coreProperties>
</file>