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2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ystem Security Response Group (SSRG)</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2, 2009</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teve Martin on behalf of the Critical Infrastructure Protection Working Group (CIPWG)</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teve.Martin@oncor.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ncor Electric Deliver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743-6862</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On March 30, 2009 the CIPWG discussed Nodal Operating Guide Revision Request (NOGRR) 216 and was in consensus to ask that the Reliability and Operations Subcommittee (ROS) refer NOGRR024 to the Operating Guides Revision Request Task Force (OGRTF) with the recommendation to delete the first two (2) paragraphs of the NOGRR as the Nodal Operating Guide Section 3.9.3, ERCOT Requirements for Reporting Sabotage Information, already has requirements for information exchange.</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TextBody"/>
        <w:spacing w:before="120" w:after="120"/>
        <w:rPr>
          <w:rFonts w:ascii="Arial" w:hAnsi="Arial" w:cs="Arial"/>
        </w:rPr>
      </w:pPr>
      <w:r>
        <w:rPr>
          <w:rFonts w:cs="Arial" w:ascii="Arial" w:hAnsi="Arial"/>
        </w:rPr>
        <w:t>None at this tim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024NOGRR-07 CIPWG Comments 040209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NO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ve.Martin@oncor.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7:04:00Z</dcterms:created>
  <dc:creator>ERCOT/if</dc:creator>
  <dc:description/>
  <cp:keywords/>
  <dc:language>en-US</dc:language>
  <cp:lastModifiedBy>PRR787 Discussion Group 033109</cp:lastModifiedBy>
  <cp:lastPrinted>2001-06-20T11:28:00Z</cp:lastPrinted>
  <dcterms:modified xsi:type="dcterms:W3CDTF">2009-04-02T19:18:00Z</dcterms:modified>
  <cp:revision>5</cp:revision>
  <dc:subject/>
  <dc:title>Protocols Workshop</dc:title>
</cp:coreProperties>
</file>