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sz w:val="20"/>
                <w:szCs w:val="20"/>
              </w:rPr>
              <w:t>Synchronization of PRR806, Re-Registration of Market Participant due to Mass Transition of ESI ID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 xml:space="preserve">Nodal Protocol Revision Request (NPRR) 170, Synchronization of PRR806, Re-Registration of Market Participant due to Mass Transition of ESI IDs would synchronize nodal Protocol language with proposed zonal Protocol language in Protocol Revision Request (PRR) 806, Re-Registration of Market Participant due to Mass Transition of ESI IDs.  </w:t>
      </w:r>
    </w:p>
    <w:p>
      <w:pPr>
        <w:pStyle w:val="Normal"/>
        <w:jc w:val="both"/>
        <w:rPr/>
      </w:pPr>
      <w:r>
        <w:rPr/>
        <w:t> </w:t>
      </w:r>
    </w:p>
    <w:p>
      <w:pPr>
        <w:pStyle w:val="Normal"/>
        <w:jc w:val="both"/>
        <w:rPr/>
      </w:pPr>
      <w:r>
        <w:rPr>
          <w:rFonts w:cs="Arial" w:ascii="Arial" w:hAnsi="Arial"/>
        </w:rPr>
        <w:t xml:space="preserve">If PRR806 is approved by the ERCOT Board, then the nodal Protocols will need to be synchronized with the zonal Protocols in order to have a clear transition from one set of rules to another for ERCOT and Market Participants to operate within at that time of Nodal go-live.  Furthermore, after initial review, the NPRR170 does not impact Nodal systems, budget or schedule, so there is no reason at this time not to allow the NPRR to proceed in the stakeholder review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ERCOT CEO has determined that NPRR170 is necessary prior to the Texas Nodal Market Implementation Dat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58:00Z</dcterms:created>
  <dc:creator>ERCOT/if</dc:creator>
  <dc:description/>
  <cp:keywords/>
  <dc:language>en-US</dc:language>
  <cp:lastModifiedBy>SDT</cp:lastModifiedBy>
  <cp:lastPrinted>2001-06-20T11:28:00Z</cp:lastPrinted>
  <dcterms:modified xsi:type="dcterms:W3CDTF">2009-04-01T21:1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