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Operat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ffective:  April 1, 2009</w:t>
      </w:r>
    </w:p>
    <w:p>
      <w:pPr>
        <w:pStyle w:val="Description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>
          <w:rFonts w:cs="Times New Roman" w:ascii="Times New Roman" w:hAnsi="Times New Roman"/>
        </w:rPr>
        <w:t>Section 1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GRR219 – Time Error Correc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his Operating Guide Revision Request (OGRR) removes the requirement that ERCOT perform time error corrections for accumulated time errors exceeding five seconds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1.5, 1.9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b/>
        </w:rPr>
        <w:t>OGRR221 – Administrative Changes for April 1, 2009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 xml:space="preserve">This OGRR updates Protocol references in the Operating Guides.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2.1, 2.4.2, 2.5.2.3, 2.5.3.1, 2.5.5, 2.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3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b/>
        </w:rPr>
        <w:t>OGRR221 – Administrative Changes for April 1, 2009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See Section 2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3.1.4.1, 3.3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4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b/>
        </w:rPr>
        <w:t>OGRR221 – Administrative Changes for April 1, 2009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See Section 2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4.2.1, 4.2.3, 4.4, 4.5, 4.7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8:</w:t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/>
      </w:pPr>
      <w:r>
        <w:rPr>
          <w:b/>
        </w:rPr>
        <w:t>OGRR221 – Administrative Changes for April 1, 2009 Operating Guide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i/>
        </w:rPr>
        <w:t>See Section 2 above.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vised Subsections: 8.1.5, 8.4</w:t>
      </w:r>
    </w:p>
    <w:p>
      <w:pPr>
        <w:pStyle w:val="PRRHeader"/>
        <w:rPr>
          <w:b w:val="false"/>
          <w:b w:val="false"/>
        </w:rPr>
      </w:pPr>
      <w:r>
        <w:rPr>
          <w:b w:val="false"/>
        </w:rPr>
      </w:r>
    </w:p>
    <w:p>
      <w:pPr>
        <w:pStyle w:val="PRRHeader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0:30:00Z</dcterms:created>
  <dc:creator>Jeff Gilbertson</dc:creator>
  <dc:description/>
  <cp:keywords/>
  <dc:language>en-US</dc:language>
  <cp:lastModifiedBy>PRR808</cp:lastModifiedBy>
  <cp:lastPrinted>2008-12-11T14:31:00Z</cp:lastPrinted>
  <dcterms:modified xsi:type="dcterms:W3CDTF">2009-03-30T20:30:00Z</dcterms:modified>
  <cp:revision>2</cp:revision>
  <dc:subject/>
  <dc:title>Summary of Protocol Revisions</dc:title>
</cp:coreProperties>
</file>