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OMC Startup Costs Clarification &amp; Mod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ch 27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 xml:space="preserve">No incremental cost. 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PRR can take effect upon ERCOT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77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xisting business processes will be changed to implement this revision request.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ERCOT may consider automating the calculation changes proposed by this PRR at a later dat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interim solution is to perform the changes proposed by this PRR manual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business process will not apply the max(0) logic contained in the equation for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/>
              <w:t>PS</w:t>
            </w:r>
            <w:r>
              <w:rPr>
                <w:vertAlign w:val="subscript"/>
              </w:rPr>
              <w:t>ui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ntil after the Initial Settlement occurs for the Operating Da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40:00Z</dcterms:created>
  <dc:creator>ERCOT/if</dc:creator>
  <dc:description/>
  <cp:keywords/>
  <dc:language>en-US</dc:language>
  <cp:lastModifiedBy>Mingo</cp:lastModifiedBy>
  <cp:lastPrinted>2007-01-12T08:31:00Z</cp:lastPrinted>
  <dcterms:modified xsi:type="dcterms:W3CDTF">2009-03-27T18:4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