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hell Energy agrees with the comments from Centerpoint that there is no better training than operating in an actual emergency, so we have added this language back into  Shell’s Energy’s recommended changes.  </w:t>
      </w:r>
    </w:p>
    <w:p>
      <w:pPr>
        <w:pStyle w:val="NormalArial"/>
        <w:rPr/>
      </w:pPr>
      <w:r>
        <w:rPr/>
      </w:r>
    </w:p>
    <w:p>
      <w:pPr>
        <w:pStyle w:val="NormalArial"/>
        <w:rPr/>
      </w:pPr>
      <w:r>
        <w:rPr/>
        <w:t xml:space="preserve">At the Operating Guides Revision Task Force (OGRTF) meeting on March 25, the only argument supporting the need for emergency training requirements is that it is a NERC standard and therefore cannot be removed from the Operating Guides.  After doing some research Shell Energy found that North American Electric Reliability Corporation (NERC) Standard PER–005-1 (as drafted and related to PER-002 and PER-004) requires thirty-two (32) hours of emergency training for reliability coordinators, Transmission Operators(TOs), and balancing authorities .  Thus, NERC does not have a standard that requires QSEs to complete emergency training.  </w:t>
      </w:r>
    </w:p>
    <w:p>
      <w:pPr>
        <w:pStyle w:val="NormalArial"/>
        <w:rPr/>
      </w:pPr>
      <w:r>
        <w:rPr/>
      </w:r>
    </w:p>
    <w:p>
      <w:pPr>
        <w:pStyle w:val="NormalArial"/>
        <w:rPr/>
      </w:pPr>
      <w:r>
        <w:rPr/>
        <w:t>To be consistent with the NERC standards, Shell Energy recommends the thirty-two (32) hours of emergency training only apply to reliability coordinators,  TOs, and balancing authorities.  As discussed during the OGRTF meeting on March 25</w:t>
      </w:r>
      <w:r>
        <w:rPr>
          <w:vertAlign w:val="superscript"/>
        </w:rPr>
        <w:t>th</w:t>
      </w:r>
      <w:r>
        <w:rPr/>
        <w:t xml:space="preserve">, it may be reasonable however to expand on the NERC standards, thus Shell Energy recommends that all Qualified Scheduling Entities (QSEs),  whether they represent Resources or not, be required to participate in one (1) day (8 hours) of emergency training each year.  For these reasons we have made these changes to the revised Operating Guide Revision Request (OG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WWTextBody"/>
        <w:rPr/>
      </w:pPr>
      <w:r>
        <w:rPr/>
      </w:r>
    </w:p>
    <w:p>
      <w:pPr>
        <w:pStyle w:val="H3"/>
        <w:rPr>
          <w:i w:val="false"/>
          <w:i w:val="false"/>
        </w:rPr>
      </w:pPr>
      <w:r>
        <w:rPr>
          <w:i w:val="false"/>
        </w:rPr>
        <w:t>1.8.2</w:t>
        <w:tab/>
        <w:t>System Operator Training Requirements</w:t>
      </w:r>
    </w:p>
    <w:p>
      <w:pPr>
        <w:pStyle w:val="WWTextBody"/>
        <w:rPr>
          <w:ins w:id="82" w:author="ERCOT" w:date="2009-02-11T15:36:00Z"/>
        </w:rPr>
      </w:pPr>
      <w:r>
        <w:rPr/>
        <w:t xml:space="preserve">The System Operator Training Program applies to all Control Area Authority </w:t>
      </w:r>
      <w:ins w:id="0" w:author="Shell" w:date="2009-01-30T15:07:00Z">
        <w:r>
          <w:rPr/>
          <w:t xml:space="preserve">(CAA) </w:t>
        </w:r>
      </w:ins>
      <w:r>
        <w:rPr/>
        <w:t xml:space="preserve">and Transmission Operators </w:t>
      </w:r>
      <w:ins w:id="1" w:author="Shell" w:date="2009-01-30T15:07:00Z">
        <w:r>
          <w:rPr/>
          <w:t xml:space="preserve">(TOs) </w:t>
        </w:r>
      </w:ins>
      <w:r>
        <w:rPr/>
        <w:t>who are responsible for the Real-Time operation or reliability monitoring of the bulk electric system</w:t>
      </w:r>
      <w:del w:id="2" w:author="Shell 032609" w:date="2009-03-26T16:21:00Z">
        <w:r>
          <w:rPr/>
          <w:delText xml:space="preserve"> and those </w:delText>
        </w:r>
      </w:del>
      <w:ins w:id="3" w:author="Shell" w:date="2009-01-30T15:08:00Z">
        <w:del w:id="4" w:author="Shell 032609" w:date="2009-03-26T16:21:00Z">
          <w:r>
            <w:rPr/>
            <w:delText>Qualified Scheduling Entity (</w:delText>
          </w:r>
        </w:del>
      </w:ins>
      <w:del w:id="5" w:author="Shell 032609" w:date="2009-03-26T16:21:00Z">
        <w:r>
          <w:rPr/>
          <w:delText>QSE</w:delText>
        </w:r>
      </w:del>
      <w:ins w:id="6" w:author="Shell" w:date="2009-01-30T15:08:00Z">
        <w:del w:id="7" w:author="Shell 032609" w:date="2009-03-26T16:21:00Z">
          <w:r>
            <w:rPr/>
            <w:delText>)</w:delText>
          </w:r>
        </w:del>
      </w:ins>
      <w:del w:id="8" w:author="Shell 032609" w:date="2009-03-26T16:21:00Z">
        <w:r>
          <w:rPr/>
          <w:delText xml:space="preserve"> Operators who </w:delText>
        </w:r>
      </w:del>
      <w:ins w:id="9" w:author="Shell" w:date="2009-01-30T15:11:00Z">
        <w:del w:id="10" w:author="Shell 032609" w:date="2009-03-26T16:21:00Z">
          <w:r>
            <w:rPr/>
            <w:delText>operate</w:delText>
          </w:r>
        </w:del>
      </w:ins>
      <w:ins w:id="11" w:author="OGRTF 032509" w:date="2009-03-25T10:38:00Z">
        <w:del w:id="12" w:author="Shell 032609" w:date="2009-03-26T16:21:00Z">
          <w:r>
            <w:rPr/>
            <w:delText>represent</w:delText>
          </w:r>
        </w:del>
      </w:ins>
      <w:ins w:id="13" w:author="Shell" w:date="2009-01-30T15:11:00Z">
        <w:del w:id="14" w:author="Shell 032609" w:date="2009-03-26T16:21:00Z">
          <w:r>
            <w:rPr/>
            <w:delText xml:space="preserve"> the Generation Resource</w:delText>
          </w:r>
        </w:del>
      </w:ins>
      <w:ins w:id="15" w:author="OGRTF 032509" w:date="2009-03-25T10:39:00Z">
        <w:del w:id="16" w:author="Shell 032609" w:date="2009-03-26T16:21:00Z">
          <w:r>
            <w:rPr/>
            <w:delText xml:space="preserve"> or Load Resources</w:delText>
          </w:r>
        </w:del>
      </w:ins>
      <w:ins w:id="17" w:author="ERCOT" w:date="2009-02-11T15:32:00Z">
        <w:del w:id="18" w:author="Shell 032609" w:date="2009-03-26T16:21:00Z">
          <w:r>
            <w:rPr/>
            <w:delText xml:space="preserve"> </w:delText>
          </w:r>
        </w:del>
      </w:ins>
      <w:ins w:id="19" w:author="OGRTF 032509" w:date="2009-03-25T10:44:00Z">
        <w:del w:id="20" w:author="Shell 032609" w:date="2009-03-26T16:21:00Z">
          <w:r>
            <w:rPr/>
            <w:delText xml:space="preserve">by </w:delText>
          </w:r>
        </w:del>
      </w:ins>
      <w:ins w:id="21" w:author="ERCOT" w:date="2009-02-11T15:32:00Z">
        <w:del w:id="22" w:author="Shell 032609" w:date="2009-03-26T16:21:00Z">
          <w:r>
            <w:rPr/>
            <w:delText>for which</w:delText>
          </w:r>
        </w:del>
      </w:ins>
      <w:ins w:id="23" w:author="Shell" w:date="2009-01-30T15:11:00Z">
        <w:del w:id="24" w:author="Shell 032609" w:date="2009-03-26T16:21:00Z">
          <w:r>
            <w:rPr/>
            <w:delText xml:space="preserve"> they </w:delText>
          </w:r>
        </w:del>
      </w:ins>
      <w:del w:id="25" w:author="Shell 032609" w:date="2009-03-26T16:21:00Z">
        <w:r>
          <w:rPr/>
          <w:delText>are responsible for provid</w:delText>
        </w:r>
      </w:del>
      <w:ins w:id="26" w:author="OGRTF 032509" w:date="2009-03-25T10:44:00Z">
        <w:del w:id="27" w:author="Shell 032609" w:date="2009-03-26T16:21:00Z">
          <w:r>
            <w:rPr/>
            <w:delText>ing</w:delText>
          </w:r>
        </w:del>
      </w:ins>
      <w:del w:id="28" w:author="Shell 032609" w:date="2009-03-26T16:21:00Z">
        <w:r>
          <w:rPr/>
          <w:delText>ing base power schedules or Ancillary Services</w:delText>
        </w:r>
      </w:del>
      <w:ins w:id="29" w:author="Shell" w:date="2009-01-30T15:12:00Z">
        <w:del w:id="30" w:author="Shell 032609" w:date="2009-03-26T16:21:00Z">
          <w:r>
            <w:rPr/>
            <w:delText xml:space="preserve"> for</w:delText>
          </w:r>
        </w:del>
      </w:ins>
      <w:r>
        <w:rPr/>
        <w:t xml:space="preserve">.  At least </w:t>
      </w:r>
      <w:ins w:id="31" w:author="OGRTF 032509" w:date="2009-03-25T10:49:00Z">
        <w:r>
          <w:rPr/>
          <w:t>thirty-two (</w:t>
        </w:r>
      </w:ins>
      <w:del w:id="32" w:author="ERCOT" w:date="2009-02-11T15:32:00Z">
        <w:r>
          <w:rPr/>
          <w:delText>five (5) days (40</w:delText>
        </w:r>
      </w:del>
      <w:ins w:id="33" w:author="ERCOT" w:date="2009-02-11T15:32:00Z">
        <w:r>
          <w:rPr/>
          <w:t>32</w:t>
        </w:r>
      </w:ins>
      <w:ins w:id="34" w:author="OGRTF 032509" w:date="2009-03-25T10:49:00Z">
        <w:r>
          <w:rPr/>
          <w:t>)</w:t>
        </w:r>
      </w:ins>
      <w:ins w:id="35" w:author="ERCOT" w:date="2009-02-11T15:33:00Z">
        <w:r>
          <w:rPr/>
          <w:t xml:space="preserve"> </w:t>
        </w:r>
      </w:ins>
      <w:del w:id="36" w:author="ERCOT" w:date="2009-02-11T15:33:00Z">
        <w:r>
          <w:rPr/>
          <w:delText xml:space="preserve"> </w:delText>
        </w:r>
      </w:del>
      <w:r>
        <w:rPr/>
        <w:t>hours</w:t>
      </w:r>
      <w:del w:id="37" w:author="ERCOT" w:date="2009-02-11T15:33:00Z">
        <w:r>
          <w:rPr/>
          <w:delText>)</w:delText>
        </w:r>
      </w:del>
      <w:r>
        <w:rPr/>
        <w:t xml:space="preserve"> per year of training and drills</w:t>
      </w:r>
      <w:del w:id="38" w:author="OGRTF 032509" w:date="2009-03-25T10:48:00Z">
        <w:r>
          <w:rPr/>
          <w:delText>, appropriate to each class of O</w:delText>
        </w:r>
      </w:del>
      <w:ins w:id="39" w:author="Shell" w:date="2009-01-30T15:15:00Z">
        <w:del w:id="40" w:author="OGRTF 032509" w:date="2009-03-25T10:48:00Z">
          <w:r>
            <w:rPr/>
            <w:delText>o</w:delText>
          </w:r>
        </w:del>
      </w:ins>
      <w:del w:id="41" w:author="OGRTF 032509" w:date="2009-03-25T10:48:00Z">
        <w:r>
          <w:rPr/>
          <w:delText>perator,</w:delText>
        </w:r>
      </w:del>
      <w:r>
        <w:rPr/>
        <w:t xml:space="preserve"> in system emergencies using realistic simulations must be included in the training program.  </w:t>
      </w:r>
      <w:ins w:id="42" w:author="Shell 032609" w:date="2009-03-26T16:23:00Z">
        <w:r>
          <w:rPr/>
          <w:t>Qualified Scheduling Entities (</w:t>
        </w:r>
      </w:ins>
      <w:ins w:id="43" w:author="Shell" w:date="2009-01-30T15:15:00Z">
        <w:r>
          <w:rPr/>
          <w:t>QSE</w:t>
        </w:r>
      </w:ins>
      <w:ins w:id="44" w:author="Shell 032609" w:date="2009-03-26T16:23:00Z">
        <w:r>
          <w:rPr/>
          <w:t>s)</w:t>
        </w:r>
      </w:ins>
      <w:ins w:id="45" w:author="Shell" w:date="2009-01-30T15:15:00Z">
        <w:del w:id="46" w:author="Shell 032609" w:date="2009-03-26T16:25:00Z">
          <w:r>
            <w:rPr/>
            <w:delText xml:space="preserve"> Operators who </w:delText>
          </w:r>
        </w:del>
      </w:ins>
      <w:ins w:id="47" w:author="OGRTF 032509" w:date="2009-03-25T10:44:00Z">
        <w:del w:id="48" w:author="Shell 032609" w:date="2009-03-26T16:25:00Z">
          <w:r>
            <w:rPr/>
            <w:delText xml:space="preserve">are </w:delText>
          </w:r>
        </w:del>
      </w:ins>
      <w:ins w:id="49" w:author="Shell" w:date="2009-01-30T15:15:00Z">
        <w:del w:id="50" w:author="Shell 032609" w:date="2009-03-26T16:25:00Z">
          <w:r>
            <w:rPr/>
            <w:delText>do not operate the Generation Resource</w:delText>
          </w:r>
        </w:del>
      </w:ins>
      <w:ins w:id="51" w:author="ERCOT" w:date="2009-02-11T15:33:00Z">
        <w:del w:id="52" w:author="Shell 032609" w:date="2009-03-26T16:25:00Z">
          <w:r>
            <w:rPr/>
            <w:delText xml:space="preserve"> for which</w:delText>
          </w:r>
        </w:del>
      </w:ins>
      <w:ins w:id="53" w:author="Shell" w:date="2009-01-30T15:15:00Z">
        <w:del w:id="54" w:author="Shell 032609" w:date="2009-03-26T16:25:00Z">
          <w:r>
            <w:rPr/>
            <w:delText xml:space="preserve"> they are </w:delText>
          </w:r>
        </w:del>
      </w:ins>
      <w:ins w:id="55" w:author="OGRTF 032509" w:date="2009-03-25T10:45:00Z">
        <w:del w:id="56" w:author="Shell 032609" w:date="2009-03-26T16:25:00Z">
          <w:r>
            <w:rPr/>
            <w:delText xml:space="preserve">involved in </w:delText>
          </w:r>
        </w:del>
      </w:ins>
      <w:ins w:id="57" w:author="Shell" w:date="2009-01-30T15:15:00Z">
        <w:del w:id="58" w:author="Shell 032609" w:date="2009-03-26T16:25:00Z">
          <w:r>
            <w:rPr/>
            <w:delText>providing base power schedules and</w:delText>
          </w:r>
        </w:del>
      </w:ins>
      <w:ins w:id="59" w:author="OGRTF 032509" w:date="2009-03-25T10:45:00Z">
        <w:del w:id="60" w:author="Shell 032609" w:date="2009-03-26T16:25:00Z">
          <w:r>
            <w:rPr/>
            <w:delText>or</w:delText>
          </w:r>
        </w:del>
      </w:ins>
      <w:ins w:id="61" w:author="Shell" w:date="2009-01-30T15:15:00Z">
        <w:del w:id="62" w:author="Shell 032609" w:date="2009-03-26T16:25:00Z">
          <w:r>
            <w:rPr/>
            <w:delText xml:space="preserve"> Ancillary Services</w:delText>
          </w:r>
        </w:del>
      </w:ins>
      <w:ins w:id="63" w:author="Shell" w:date="2009-01-30T15:15:00Z">
        <w:del w:id="64" w:author="Shell 032609" w:date="2009-03-26T16:25:00Z">
          <w:r>
            <w:rPr/>
            <w:delText xml:space="preserve"> for</w:delText>
          </w:r>
        </w:del>
      </w:ins>
      <w:ins w:id="65" w:author="Shell" w:date="2009-01-30T15:15:00Z">
        <w:del w:id="66" w:author="Shell 032609" w:date="2009-03-26T16:25:00Z">
          <w:r>
            <w:rPr/>
            <w:delText>,</w:delText>
          </w:r>
        </w:del>
      </w:ins>
      <w:ins w:id="67" w:author="Shell" w:date="2009-01-30T15:15:00Z">
        <w:r>
          <w:rPr/>
          <w:t xml:space="preserve"> must participate in at least</w:t>
        </w:r>
      </w:ins>
      <w:ins w:id="68" w:author="OGRTF 032509" w:date="2009-03-25T10:45:00Z">
        <w:r>
          <w:rPr/>
          <w:t xml:space="preserve"> eight (</w:t>
        </w:r>
      </w:ins>
      <w:ins w:id="69" w:author="Shell" w:date="2009-01-30T15:15:00Z">
        <w:del w:id="70" w:author="OGRTF 032509" w:date="2009-03-25T10:45:00Z">
          <w:r>
            <w:rPr/>
            <w:delText xml:space="preserve"> </w:delText>
          </w:r>
        </w:del>
      </w:ins>
      <w:ins w:id="71" w:author="Shell" w:date="2009-01-30T15:15:00Z">
        <w:del w:id="72" w:author="ERCOT" w:date="2009-02-11T15:33:00Z">
          <w:r>
            <w:rPr/>
            <w:delText>one (1) day (</w:delText>
          </w:r>
        </w:del>
      </w:ins>
      <w:ins w:id="73" w:author="Shell" w:date="2009-01-30T15:15:00Z">
        <w:r>
          <w:rPr/>
          <w:t>8</w:t>
        </w:r>
      </w:ins>
      <w:ins w:id="74" w:author="OGRTF 032509" w:date="2009-03-25T10:45:00Z">
        <w:r>
          <w:rPr/>
          <w:t>)</w:t>
        </w:r>
      </w:ins>
      <w:ins w:id="75" w:author="Shell" w:date="2009-01-30T15:15:00Z">
        <w:r>
          <w:rPr/>
          <w:t xml:space="preserve"> hours</w:t>
        </w:r>
      </w:ins>
      <w:ins w:id="76" w:author="Shell" w:date="2009-01-30T15:15:00Z">
        <w:del w:id="77" w:author="ERCOT" w:date="2009-02-11T15:33:00Z">
          <w:r>
            <w:rPr/>
            <w:delText>)</w:delText>
          </w:r>
        </w:del>
      </w:ins>
      <w:ins w:id="78" w:author="Shell" w:date="2009-01-30T15:15:00Z">
        <w:r>
          <w:rPr/>
          <w:t xml:space="preserve"> per year of training and drills</w:t>
        </w:r>
      </w:ins>
      <w:ins w:id="79" w:author="Shell" w:date="2009-01-30T15:17:00Z">
        <w:del w:id="80" w:author="OGRTF 032509" w:date="2009-03-25T10:48:00Z">
          <w:r>
            <w:rPr/>
            <w:delText>, appropriate to each class of operator,</w:delText>
          </w:r>
        </w:del>
      </w:ins>
      <w:ins w:id="81" w:author="Shell" w:date="2009-01-30T15:17:00Z">
        <w:r>
          <w:rPr/>
          <w:t xml:space="preserve"> in system emergencies using realistic simulations.  </w:t>
        </w:r>
      </w:ins>
    </w:p>
    <w:p>
      <w:pPr>
        <w:pStyle w:val="WWTextBody"/>
        <w:rPr>
          <w:del w:id="90" w:author="ERCOT" w:date="2009-02-11T15:39:00Z"/>
        </w:rPr>
      </w:pPr>
      <w:r>
        <w:rPr/>
        <w:t xml:space="preserve">Participation in Severe Weather Drills, ERCOT Black Start Training, </w:t>
      </w:r>
      <w:ins w:id="83" w:author="Shell 032609" w:date="2009-03-26T16:26:00Z">
        <w:r>
          <w:rPr/>
          <w:t xml:space="preserve">operating during actual emergencies, </w:t>
        </w:r>
      </w:ins>
      <w:ins w:id="84" w:author="Shell" w:date="2009-01-30T15:17:00Z">
        <w:del w:id="85" w:author="ERCOT" w:date="2009-02-11T15:37:00Z">
          <w:r>
            <w:rPr/>
            <w:delText xml:space="preserve">operating during actual emergencies, </w:delText>
          </w:r>
        </w:del>
      </w:ins>
      <w:r>
        <w:rPr/>
        <w:t xml:space="preserve">and portions of the ERCOT Operations Training Seminar that relate to </w:t>
      </w:r>
      <w:ins w:id="86" w:author="Shell" w:date="2009-01-30T15:18:00Z">
        <w:r>
          <w:rPr/>
          <w:t>North American Electric Reliability Corporation (</w:t>
        </w:r>
      </w:ins>
      <w:r>
        <w:rPr/>
        <w:t>NERC</w:t>
      </w:r>
      <w:ins w:id="87" w:author="Shell" w:date="2009-01-30T15:18:00Z">
        <w:r>
          <w:rPr/>
          <w:t>)</w:t>
        </w:r>
      </w:ins>
      <w:r>
        <w:rPr/>
        <w:t xml:space="preserve"> recommended topics can be used to satisfy this requirement.  </w:t>
      </w:r>
      <w:ins w:id="88" w:author="ERCOT" w:date="2009-02-16T14:17:00Z">
        <w:r>
          <w:rPr/>
          <w:t>Recommended topics can be found in the System Operator Certification Program or the list of suggested training topics available as part of the ERCOT compliance template for System Operator Training Programs located on the ERCOT MIS</w:t>
        </w:r>
      </w:ins>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89" w:author="ERCOT" w:date="2009-02-11T15:39:00Z">
        <w:r>
          <w:rPr/>
          <w:delText xml:space="preserve">reliability readiness </w:delText>
        </w:r>
      </w:del>
      <w:r>
        <w:rPr/>
        <w:t>audits.</w:t>
      </w:r>
    </w:p>
    <w:p>
      <w:pPr>
        <w:pStyle w:val="WWTextBody"/>
        <w:rPr>
          <w:del w:id="92" w:author="ERCOT" w:date="2009-02-11T15:39:00Z"/>
        </w:rPr>
      </w:pPr>
      <w:del w:id="91" w:author="ERCOT" w:date="2009-02-11T15:39:00Z">
        <w:r>
          <w:rPr/>
          <w:delText>The ERCOT compliance template for System Operator Training Program and a list of suggested training topics are available on the ERCOT website.</w:delText>
        </w:r>
      </w:del>
    </w:p>
    <w:p>
      <w:pPr>
        <w:pStyle w:val="WW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8OGRR-06 Shell Comments 032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7:00Z</dcterms:created>
  <dc:creator>ERCOT/if</dc:creator>
  <dc:description/>
  <cp:keywords/>
  <dc:language>en-US</dc:language>
  <cp:lastModifiedBy>Y. Landin</cp:lastModifiedBy>
  <cp:lastPrinted>2001-06-20T11:28:00Z</cp:lastPrinted>
  <dcterms:modified xsi:type="dcterms:W3CDTF">2009-03-27T13:07:00Z</dcterms:modified>
  <cp:revision>3</cp:revision>
  <dc:subject/>
  <dc:title>Protocols Workshop</dc:title>
</cp:coreProperties>
</file>