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ean-up and Alignment of RECs Trading Program Language with PUCT R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26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1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3-26T22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