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Cob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cobo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Pursuant to the direction from Public Utility Commission of Texas (PUCT) Project 34610, Implementation Project Relating to Advanced Metering, Protocol Revision Request (PRR) 805 has been initiated to implement the Advanced Metering System (AMS) meter flag requirement.  The implementation timeline of this PRR is unknown at this time and will be better assessed during the Impact Analysis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t>805PRR-02 ERCOT Comments 0326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obo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34:00Z</dcterms:created>
  <dc:creator>ERCOT/if</dc:creator>
  <dc:description/>
  <cp:keywords/>
  <dc:language>en-US</dc:language>
  <cp:lastModifiedBy>SDT</cp:lastModifiedBy>
  <cp:lastPrinted>2001-06-20T11:28:00Z</cp:lastPrinted>
  <dcterms:modified xsi:type="dcterms:W3CDTF">2009-03-26T21:34:00Z</dcterms:modified>
  <cp:revision>2</cp:revision>
  <dc:subject/>
  <dc:title>Protocols Workshop</dc:title>
</cp:coreProperties>
</file>