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System Operator Training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6,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grees with the comments submitted by CenterPoint regarding the use of actual emergency operation event hours used to satisfy the annual training hours requirement.  The entire purpose of simulated event training is to expose operations personnel to the best possible analog for an actual event.  What could be a better analog than the event itself?</w:t>
      </w:r>
    </w:p>
    <w:p>
      <w:pPr>
        <w:pStyle w:val="NormalArial"/>
        <w:rPr/>
      </w:pPr>
      <w:r>
        <w:rPr/>
      </w:r>
    </w:p>
    <w:p>
      <w:pPr>
        <w:pStyle w:val="NormalArial"/>
        <w:rPr/>
      </w:pPr>
      <w:r>
        <w:rPr/>
        <w:t>We also agree that the documentation required for credit should consist, at a minimum, of operator logs, shift schedules, records of “tailboard meetings” or other sessions between the operators and their management and/or trainers.  We would add that those sessions should focus on lessons learned and any needed action plans for improved preparedness should be develop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18OGRR-05 Calpine Comments 0326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7:33:00Z</dcterms:created>
  <dc:creator>ERCOT/if</dc:creator>
  <dc:description/>
  <cp:keywords/>
  <dc:language>en-US</dc:language>
  <cp:lastModifiedBy>CenterPoint 032609</cp:lastModifiedBy>
  <cp:lastPrinted>2001-06-20T11:28:00Z</cp:lastPrinted>
  <dcterms:modified xsi:type="dcterms:W3CDTF">2009-03-26T17:34:00Z</dcterms:modified>
  <cp:revision>4</cp:revision>
  <dc:subject/>
  <dc:title>Protocols Workshop</dc:title>
</cp:coreProperties>
</file>