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System Operator Train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calhoun@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rPr>
          <w:rFonts w:cs="Arial"/>
          <w:b w:val="false"/>
          <w:b w:val="false"/>
        </w:rPr>
      </w:pPr>
      <w:r>
        <w:rPr>
          <w:rFonts w:cs="Arial"/>
          <w:b w:val="false"/>
        </w:rPr>
      </w:r>
    </w:p>
    <w:p>
      <w:pPr>
        <w:pStyle w:val="NormalArial"/>
        <w:rPr>
          <w:rFonts w:cs="Arial"/>
        </w:rPr>
      </w:pPr>
      <w:r>
        <w:rPr>
          <w:rFonts w:cs="Arial"/>
        </w:rPr>
        <w:t>CenterPoint disagrees with the following ERCOT statement:</w:t>
      </w:r>
    </w:p>
    <w:p>
      <w:pPr>
        <w:pStyle w:val="NormalArial"/>
        <w:rPr>
          <w:rFonts w:cs="Arial"/>
        </w:rPr>
      </w:pPr>
      <w:r>
        <w:rPr>
          <w:rFonts w:cs="Arial"/>
        </w:rPr>
      </w:r>
    </w:p>
    <w:p>
      <w:pPr>
        <w:pStyle w:val="NormalArial"/>
        <w:rPr/>
      </w:pPr>
      <w:r>
        <w:rPr>
          <w:rFonts w:cs="Arial"/>
          <w:i/>
        </w:rPr>
        <w:t>“</w:t>
      </w:r>
      <w:r>
        <w:rPr>
          <w:rFonts w:cs="Arial"/>
          <w:i/>
        </w:rPr>
        <w:t>ERCOT does not agree that actual operation during an emergency should be counted toward meeting this training requirement. The comment that the best training is actual operation is not valid. While learning may occur during actual operation, the best training circumstance is under controlled conditions where there is time for review, discussion and practice without the stress of having to be “right the first time”.”</w:t>
      </w:r>
    </w:p>
    <w:p>
      <w:pPr>
        <w:pStyle w:val="NormalArial"/>
        <w:rPr>
          <w:rFonts w:cs="Arial"/>
          <w:i/>
          <w:i/>
        </w:rPr>
      </w:pPr>
      <w:r>
        <w:rPr>
          <w:rFonts w:cs="Arial"/>
          <w:i/>
        </w:rPr>
      </w:r>
    </w:p>
    <w:p>
      <w:pPr>
        <w:pStyle w:val="NormalArial"/>
        <w:rPr/>
      </w:pPr>
      <w:r>
        <w:rPr>
          <w:rFonts w:cs="Arial"/>
        </w:rPr>
        <w:t xml:space="preserve">CenterPoint Energy believes actual operating experience during an emergency is the best training an operator can receive.  CenterPoint Energy recognizes the need for those hours to be formalized through documentation for counting towards an operator’s annual total training hours.  Proper documentation should include operator console sign-in sheets or shift schedules, and documentation of a follow-up lessons learned discuss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WWTextBody"/>
        <w:rPr/>
      </w:pPr>
      <w:r>
        <w:rPr/>
      </w:r>
    </w:p>
    <w:p>
      <w:pPr>
        <w:pStyle w:val="H3"/>
        <w:rPr>
          <w:i w:val="false"/>
          <w:i w:val="false"/>
        </w:rPr>
      </w:pPr>
      <w:r>
        <w:rPr>
          <w:i w:val="false"/>
        </w:rPr>
        <w:t>1.8.2</w:t>
        <w:tab/>
        <w:t>System Operator Training Requirements</w:t>
      </w:r>
    </w:p>
    <w:p>
      <w:pPr>
        <w:pStyle w:val="WWTextBody"/>
        <w:rPr>
          <w:ins w:id="42" w:author="CenterPoint 032609" w:date="2009-03-26T09:59:00Z"/>
        </w:rPr>
      </w:pPr>
      <w:r>
        <w:rPr/>
        <w:t xml:space="preserve">The System Operator Training Program applies to all Control Area Authority </w:t>
      </w:r>
      <w:ins w:id="0" w:author="Shell" w:date="2009-01-30T15:07:00Z">
        <w:r>
          <w:rPr/>
          <w:t xml:space="preserve">(CAA) </w:t>
        </w:r>
      </w:ins>
      <w:r>
        <w:rPr/>
        <w:t xml:space="preserve">and Transmission Operators </w:t>
      </w:r>
      <w:ins w:id="1" w:author="Shell" w:date="2009-01-30T15:07:00Z">
        <w:r>
          <w:rPr/>
          <w:t xml:space="preserve">(TOs) </w:t>
        </w:r>
      </w:ins>
      <w:r>
        <w:rPr/>
        <w:t xml:space="preserve">who are responsible for the Real-Time operation or reliability monitoring of the bulk electric system and those </w:t>
      </w:r>
      <w:ins w:id="2" w:author="Shell" w:date="2009-01-30T15:08:00Z">
        <w:r>
          <w:rPr/>
          <w:t>Qualified Scheduling Entity (</w:t>
        </w:r>
      </w:ins>
      <w:r>
        <w:rPr/>
        <w:t>QSE</w:t>
      </w:r>
      <w:ins w:id="3" w:author="Shell" w:date="2009-01-30T15:08:00Z">
        <w:r>
          <w:rPr/>
          <w:t>)</w:t>
        </w:r>
      </w:ins>
      <w:r>
        <w:rPr/>
        <w:t xml:space="preserve"> Operators who </w:t>
      </w:r>
      <w:ins w:id="4" w:author="Shell" w:date="2009-01-30T15:11:00Z">
        <w:r>
          <w:rPr/>
          <w:t>operate the Generation Resource</w:t>
        </w:r>
      </w:ins>
      <w:ins w:id="5" w:author="ERCOT" w:date="2009-02-11T15:32:00Z">
        <w:r>
          <w:rPr/>
          <w:t xml:space="preserve"> for which</w:t>
        </w:r>
      </w:ins>
      <w:ins w:id="6" w:author="Shell" w:date="2009-01-30T15:11:00Z">
        <w:r>
          <w:rPr/>
          <w:t xml:space="preserve"> they </w:t>
        </w:r>
      </w:ins>
      <w:r>
        <w:rPr/>
        <w:t xml:space="preserve">are </w:t>
      </w:r>
      <w:del w:id="7" w:author="Shell" w:date="2009-01-30T15:11:00Z">
        <w:r>
          <w:rPr/>
          <w:delText xml:space="preserve">responsible for </w:delText>
        </w:r>
      </w:del>
      <w:r>
        <w:rPr/>
        <w:t>providing base power schedules or Ancillary Services</w:t>
      </w:r>
      <w:ins w:id="8" w:author="Shell" w:date="2009-01-30T15:12:00Z">
        <w:del w:id="9" w:author="ERCOT" w:date="2009-02-11T15:32:00Z">
          <w:r>
            <w:rPr/>
            <w:delText xml:space="preserve"> for</w:delText>
          </w:r>
        </w:del>
      </w:ins>
      <w:r>
        <w:rPr/>
        <w:t xml:space="preserve">.  At least </w:t>
      </w:r>
      <w:ins w:id="10" w:author="CenterPoint 032609" w:date="2009-03-26T10:05:00Z">
        <w:r>
          <w:rPr/>
          <w:t>thirty-two (</w:t>
        </w:r>
      </w:ins>
      <w:del w:id="11" w:author="ERCOT" w:date="2009-02-11T15:32:00Z">
        <w:r>
          <w:rPr/>
          <w:delText>five (5) days (40</w:delText>
        </w:r>
      </w:del>
      <w:ins w:id="12" w:author="ERCOT" w:date="2009-02-11T15:32:00Z">
        <w:r>
          <w:rPr/>
          <w:t>32</w:t>
        </w:r>
      </w:ins>
      <w:ins w:id="13" w:author="CenterPoint 032609" w:date="2009-03-26T10:05:00Z">
        <w:r>
          <w:rPr/>
          <w:t>)</w:t>
        </w:r>
      </w:ins>
      <w:ins w:id="14" w:author="ERCOT" w:date="2009-02-11T15:33:00Z">
        <w:r>
          <w:rPr/>
          <w:t xml:space="preserve"> </w:t>
        </w:r>
      </w:ins>
      <w:del w:id="15" w:author="ERCOT" w:date="2009-02-11T15:33:00Z">
        <w:r>
          <w:rPr/>
          <w:delText xml:space="preserve"> </w:delText>
        </w:r>
      </w:del>
      <w:r>
        <w:rPr/>
        <w:t>hours</w:t>
      </w:r>
      <w:del w:id="16" w:author="ERCOT" w:date="2009-02-11T15:33:00Z">
        <w:r>
          <w:rPr/>
          <w:delText>)</w:delText>
        </w:r>
      </w:del>
      <w:r>
        <w:rPr/>
        <w:t xml:space="preserve"> per year of training and drills, appropriate to each class of </w:t>
      </w:r>
      <w:del w:id="17" w:author="Shell" w:date="2009-01-30T15:15:00Z">
        <w:r>
          <w:rPr/>
          <w:delText>O</w:delText>
        </w:r>
      </w:del>
      <w:ins w:id="18" w:author="Shell" w:date="2009-01-30T15:15:00Z">
        <w:r>
          <w:rPr/>
          <w:t>o</w:t>
        </w:r>
      </w:ins>
      <w:r>
        <w:rPr/>
        <w:t xml:space="preserve">perator, in system emergencies </w:t>
      </w:r>
      <w:del w:id="19" w:author="CenterPoint 032609" w:date="2009-03-26T09:59:00Z">
        <w:r>
          <w:rPr/>
          <w:delText xml:space="preserve">using realistic simulations </w:delText>
        </w:r>
      </w:del>
      <w:r>
        <w:rPr/>
        <w:t xml:space="preserve">must be included in the training program.  </w:t>
      </w:r>
      <w:ins w:id="20" w:author="Shell" w:date="2009-01-30T15:15:00Z">
        <w:r>
          <w:rPr/>
          <w:t>QSE Operators who do not operate the Generation Resource</w:t>
        </w:r>
      </w:ins>
      <w:ins w:id="21" w:author="ERCOT" w:date="2009-02-11T15:33:00Z">
        <w:r>
          <w:rPr/>
          <w:t xml:space="preserve"> for which</w:t>
        </w:r>
      </w:ins>
      <w:ins w:id="22" w:author="Shell" w:date="2009-01-30T15:15:00Z">
        <w:r>
          <w:rPr/>
          <w:t xml:space="preserve"> they are providing base power schedules and Ancillary Services</w:t>
        </w:r>
      </w:ins>
      <w:ins w:id="23" w:author="Shell" w:date="2009-01-30T15:15:00Z">
        <w:del w:id="24" w:author="ERCOT" w:date="2009-02-11T15:33:00Z">
          <w:r>
            <w:rPr/>
            <w:delText xml:space="preserve"> for</w:delText>
          </w:r>
        </w:del>
      </w:ins>
      <w:ins w:id="25" w:author="Shell" w:date="2009-01-30T15:15:00Z">
        <w:r>
          <w:rPr/>
          <w:t xml:space="preserve">, must participate in at least </w:t>
        </w:r>
      </w:ins>
      <w:ins w:id="26" w:author="CenterPoint 032609" w:date="2009-03-26T10:05:00Z">
        <w:r>
          <w:rPr/>
          <w:t>eight (</w:t>
        </w:r>
      </w:ins>
      <w:ins w:id="27" w:author="Shell" w:date="2009-01-30T15:15:00Z">
        <w:del w:id="28" w:author="ERCOT" w:date="2009-02-11T15:33:00Z">
          <w:r>
            <w:rPr/>
            <w:delText>one (1) day (</w:delText>
          </w:r>
        </w:del>
      </w:ins>
      <w:ins w:id="29" w:author="Shell" w:date="2009-01-30T15:15:00Z">
        <w:r>
          <w:rPr/>
          <w:t>8</w:t>
        </w:r>
      </w:ins>
      <w:ins w:id="30" w:author="CenterPoint 032609" w:date="2009-03-26T10:05:00Z">
        <w:r>
          <w:rPr/>
          <w:t>)</w:t>
        </w:r>
      </w:ins>
      <w:ins w:id="31" w:author="Shell" w:date="2009-01-30T15:15:00Z">
        <w:r>
          <w:rPr/>
          <w:t xml:space="preserve"> hours</w:t>
        </w:r>
      </w:ins>
      <w:ins w:id="32" w:author="Shell" w:date="2009-01-30T15:15:00Z">
        <w:del w:id="33" w:author="ERCOT" w:date="2009-02-11T15:33:00Z">
          <w:r>
            <w:rPr/>
            <w:delText>)</w:delText>
          </w:r>
        </w:del>
      </w:ins>
      <w:ins w:id="34" w:author="Shell" w:date="2009-01-30T15:15:00Z">
        <w:r>
          <w:rPr/>
          <w:t xml:space="preserve"> per year of training and drills</w:t>
        </w:r>
      </w:ins>
      <w:ins w:id="35" w:author="Shell" w:date="2009-01-30T15:17:00Z">
        <w:del w:id="36" w:author="CenterPoint 032609" w:date="2009-03-26T09:59:00Z">
          <w:r>
            <w:rPr/>
            <w:delText>, appropriate to each class of operator,</w:delText>
          </w:r>
        </w:del>
      </w:ins>
      <w:ins w:id="37" w:author="Shell" w:date="2009-01-30T15:17:00Z">
        <w:r>
          <w:rPr/>
          <w:t xml:space="preserve"> in system emergencies</w:t>
        </w:r>
      </w:ins>
      <w:ins w:id="38" w:author="CenterPoint 032609" w:date="2009-03-26T09:59:00Z">
        <w:r>
          <w:rPr/>
          <w:t>.</w:t>
        </w:r>
      </w:ins>
      <w:ins w:id="39" w:author="Shell" w:date="2009-01-30T15:17:00Z">
        <w:del w:id="40" w:author="CenterPoint 032609" w:date="2009-03-26T09:59:00Z">
          <w:r>
            <w:rPr/>
            <w:delText xml:space="preserve"> using realistic simulations</w:delText>
          </w:r>
        </w:del>
      </w:ins>
      <w:ins w:id="41" w:author="Shell" w:date="2009-01-30T15:17:00Z">
        <w:r>
          <w:rPr/>
          <w:t xml:space="preserve">.  </w:t>
        </w:r>
      </w:ins>
    </w:p>
    <w:p>
      <w:pPr>
        <w:pStyle w:val="WWTextBody"/>
        <w:rPr>
          <w:ins w:id="52" w:author="ERCOT" w:date="2009-02-11T15:36:00Z"/>
        </w:rPr>
      </w:pPr>
      <w:ins w:id="43" w:author="CenterPoint 032609" w:date="2009-03-26T09:59:00Z">
        <w:r>
          <w:rPr/>
          <w:t xml:space="preserve">For those operators required to obtain </w:t>
        </w:r>
      </w:ins>
      <w:ins w:id="44" w:author="CenterPoint 032609" w:date="2009-03-26T10:05:00Z">
        <w:r>
          <w:rPr/>
          <w:t>thirty-two (</w:t>
        </w:r>
      </w:ins>
      <w:ins w:id="45" w:author="CenterPoint 032609" w:date="2009-03-26T09:59:00Z">
        <w:r>
          <w:rPr/>
          <w:t>32</w:t>
        </w:r>
      </w:ins>
      <w:ins w:id="46" w:author="CenterPoint 032609" w:date="2009-03-26T10:05:00Z">
        <w:r>
          <w:rPr/>
          <w:t>)</w:t>
        </w:r>
      </w:ins>
      <w:ins w:id="47" w:author="CenterPoint 032609" w:date="2009-03-26T09:59:00Z">
        <w:r>
          <w:rPr/>
          <w:t xml:space="preserve"> hours annually, at least </w:t>
        </w:r>
      </w:ins>
      <w:ins w:id="48" w:author="CenterPoint 032609" w:date="2009-03-26T10:05:00Z">
        <w:r>
          <w:rPr/>
          <w:t>eight (</w:t>
        </w:r>
      </w:ins>
      <w:ins w:id="49" w:author="CenterPoint 032609" w:date="2009-03-26T09:59:00Z">
        <w:r>
          <w:rPr/>
          <w:t>8</w:t>
        </w:r>
      </w:ins>
      <w:ins w:id="50" w:author="CenterPoint 032609" w:date="2009-03-26T10:05:00Z">
        <w:r>
          <w:rPr/>
          <w:t>)</w:t>
        </w:r>
      </w:ins>
      <w:ins w:id="51" w:author="CenterPoint 032609" w:date="2009-03-26T09:59:00Z">
        <w:r>
          <w:rPr/>
          <w:t xml:space="preserve"> hours must be from simulations or realistic drills.</w:t>
        </w:r>
      </w:ins>
    </w:p>
    <w:p>
      <w:pPr>
        <w:pStyle w:val="WWTextBody"/>
        <w:rPr>
          <w:del w:id="64" w:author="ERCOT" w:date="2009-02-11T15:39:00Z"/>
        </w:rPr>
      </w:pPr>
      <w:r>
        <w:rPr/>
        <w:t xml:space="preserve">Participation in </w:t>
      </w:r>
      <w:ins w:id="53" w:author="CenterPoint 032609" w:date="2009-03-26T09:59:00Z">
        <w:r>
          <w:rPr/>
          <w:t xml:space="preserve">emergency simulations, </w:t>
        </w:r>
      </w:ins>
      <w:r>
        <w:rPr/>
        <w:t xml:space="preserve">Severe Weather Drills, ERCOT Black Start Training, </w:t>
      </w:r>
      <w:ins w:id="54" w:author="Shell" w:date="2009-01-30T15:17:00Z">
        <w:del w:id="55" w:author="ERCOT" w:date="2009-02-11T15:37:00Z">
          <w:r>
            <w:rPr/>
            <w:delText xml:space="preserve">operating during actual emergencies, </w:delText>
          </w:r>
        </w:del>
      </w:ins>
      <w:ins w:id="56" w:author="CenterPoint 032609" w:date="2009-03-26T09:59:00Z">
        <w:r>
          <w:rPr/>
          <w:t xml:space="preserve">documented hours spent operating in an actual emergency, </w:t>
        </w:r>
      </w:ins>
      <w:r>
        <w:rPr/>
        <w:t xml:space="preserve">and portions of the ERCOT Operations Training Seminar that relate to </w:t>
      </w:r>
      <w:ins w:id="57" w:author="Shell" w:date="2009-01-30T15:18:00Z">
        <w:r>
          <w:rPr/>
          <w:t>North American Electric Reliability Corporation (</w:t>
        </w:r>
      </w:ins>
      <w:r>
        <w:rPr/>
        <w:t>NERC</w:t>
      </w:r>
      <w:ins w:id="58" w:author="Shell" w:date="2009-01-30T15:18:00Z">
        <w:r>
          <w:rPr/>
          <w:t>)</w:t>
        </w:r>
      </w:ins>
      <w:r>
        <w:rPr/>
        <w:t xml:space="preserve"> recommended topics can be used to satisfy this requirement.  </w:t>
      </w:r>
      <w:ins w:id="59" w:author="ERCOT" w:date="2009-02-16T14:17:00Z">
        <w:del w:id="60" w:author="CenterPoint 032609" w:date="2009-03-26T09:59:00Z">
          <w:r>
            <w:rPr/>
            <w:delText>Recommended topics can be found in the System Operator Certification Program or the list of suggested training topics available as part of the ERCOT compliance template for System Operator Training Programs located on the ERCOT MIS</w:delText>
          </w:r>
        </w:del>
      </w:ins>
      <w:del w:id="61" w:author="CenterPoint 032609" w:date="2009-03-26T09:59:00Z">
        <w:r>
          <w:rPr/>
          <w:delText>.</w:delText>
        </w:r>
      </w:del>
      <w:r>
        <w:rPr/>
        <w:t xml:space="preserve">  Task specific training carried out internally within an Entity will be considered in full compliance with this requirement.  Training documentation, including curriculum, training methods, and individual training records, shall be available for verification during </w:t>
      </w:r>
      <w:del w:id="62" w:author="ERCOT" w:date="2009-02-11T15:39:00Z">
        <w:r>
          <w:rPr/>
          <w:delText xml:space="preserve">reliability readiness </w:delText>
        </w:r>
      </w:del>
      <w:r>
        <w:rPr/>
        <w:t>audits.</w:t>
      </w:r>
      <w:ins w:id="63" w:author="CenterPoint 032609" w:date="2009-03-26T09:59:00Z">
        <w:r>
          <w:rPr/>
          <w:t xml:space="preserve">  Hours spent operating in an actual emergency will be counted if there is documented evidence that an operator spent time in actual operation during an emergency and that the operator attended a follow-up review of the emergency operations plan or lessons learned meeting after the emergency. </w:t>
        </w:r>
      </w:ins>
    </w:p>
    <w:p>
      <w:pPr>
        <w:pStyle w:val="WWTextBody"/>
        <w:rPr>
          <w:del w:id="66" w:author="ERCOT" w:date="2009-02-11T15:39:00Z"/>
        </w:rPr>
      </w:pPr>
      <w:del w:id="65" w:author="ERCOT" w:date="2009-02-11T15:39:00Z">
        <w:r>
          <w:rPr/>
          <w:delText>The ERCOT compliance template for System Operator Training Program and a list of suggested training topics are available on the ERCOT website.</w:delText>
        </w:r>
      </w:del>
    </w:p>
    <w:p>
      <w:pPr>
        <w:pStyle w:val="WW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8OGRR-04 CenterPoint Comments 032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07:00Z</dcterms:created>
  <dc:creator>ERCOT/if</dc:creator>
  <dc:description/>
  <cp:keywords/>
  <dc:language>en-US</dc:language>
  <cp:lastModifiedBy>CenterPoint 032609</cp:lastModifiedBy>
  <cp:lastPrinted>2009-03-24T11:34:00Z</cp:lastPrinted>
  <dcterms:modified xsi:type="dcterms:W3CDTF">2009-03-26T15:07:00Z</dcterms:modified>
  <cp:revision>2</cp:revision>
  <dc:subject/>
  <dc:title>Protocols Workshop</dc:title>
</cp:coreProperties>
</file>