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epay Priority Code 05 – Disconnect for Non-pay and Reconnect after DN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1"/>
              <w:keepNext w:val="true"/>
              <w:snapToGrid w:val="false"/>
              <w:spacing w:before="240" w:after="240"/>
              <w:rPr/>
            </w:pPr>
            <w:r>
              <w:rPr/>
              <w:t>7.6.3.7          Same Day Reconnect for Non-Payment (Priority Orders)</w:t>
            </w:r>
          </w:p>
          <w:p>
            <w:pPr>
              <w:pStyle w:val="NormalArial"/>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 Oncor Electric Delivery will be instituting the agreement reached in AMIT meetings and the PUC workshop for Docket 36233 by June 1, 2009 in accordance with in the PUC’s final order in  Oncor’s AMS deployment Docket 3571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 Priority Code 5 for use in 650 service order request for Disconnect and Reconnect for non-pa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 functionality of advanced meters to facilitate prepay services by REP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 credit exposure in the retail marke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will be seen as a result of utilizing an existing transaction with existing capability to add Priority Code 5 not currently being used by the TX SET 650 service order transac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REPs and TDSPS already have capability to extend priority codes in 650 transac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Only REPs wishing to offer prepay services will be required to send 650 DNP or RNP transactions with priority code 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DSP and REP transaction and billing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 xml:space="preserve">Facilitation of Prepay for growing popula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No impacts to ERCOT systems</w:t>
            </w:r>
            <w:r>
              <w:rPr>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Improve REP cash flow</w:t>
            </w:r>
            <w:r>
              <w:rPr>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Reduce credit exposure from nonpayment</w:t>
            </w:r>
            <w:r>
              <w:rPr>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 Echol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echols1@oncor.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cor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86 7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 261 248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color w:val="FF0000"/>
        </w:rPr>
      </w:pPr>
      <w:r>
        <w:rPr>
          <w:color w:val="FF0000"/>
        </w:rPr>
      </w:r>
    </w:p>
    <w:p>
      <w:pPr>
        <w:pStyle w:val="H41"/>
        <w:rPr/>
      </w:pPr>
      <w:r>
        <w:rPr/>
        <w:t>7.6.3.7          Same Day Reconnect for Non-Payment (Priority Orders)</w:t>
      </w:r>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1"/>
        <w:spacing w:before="0" w:after="0"/>
        <w:rPr/>
      </w:pPr>
      <w:r>
        <w:rPr/>
        <w:t>Table 9. TDSP Priority Codes</w:t>
      </w:r>
      <w:r>
        <w:rPr>
          <w:b w:val="false"/>
          <w:bCs w:val="false"/>
        </w:rPr>
        <w:t xml:space="preserve">        </w:t>
      </w:r>
      <w:r>
        <w:rPr/>
        <w:t xml:space="preserve">                                </w:t>
      </w:r>
    </w:p>
    <w:tbl>
      <w:tblPr>
        <w:tblW w:w="8030" w:type="dxa"/>
        <w:jc w:val="left"/>
        <w:tblInd w:w="-118" w:type="dxa"/>
        <w:tblLayout w:type="fixed"/>
        <w:tblCellMar>
          <w:top w:w="0" w:type="dxa"/>
          <w:left w:w="108" w:type="dxa"/>
          <w:bottom w:w="0" w:type="dxa"/>
          <w:right w:w="108" w:type="dxa"/>
        </w:tblCellMar>
      </w:tblPr>
      <w:tblGrid>
        <w:gridCol w:w="1228"/>
        <w:gridCol w:w="1342"/>
        <w:gridCol w:w="1344"/>
        <w:gridCol w:w="1385"/>
        <w:gridCol w:w="1360"/>
        <w:gridCol w:w="1371"/>
      </w:tblGrid>
      <w:tr>
        <w:trPr>
          <w:tblHeader w:val="true"/>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42"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AEP</w:t>
            </w:r>
          </w:p>
        </w:tc>
        <w:tc>
          <w:tcPr>
            <w:tcW w:w="1344"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CNP</w:t>
            </w:r>
          </w:p>
        </w:tc>
        <w:tc>
          <w:tcPr>
            <w:tcW w:w="1385"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 xml:space="preserve">Oncor </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ULP</w:t>
            </w:r>
          </w:p>
        </w:tc>
        <w:tc>
          <w:tcPr>
            <w:tcW w:w="1371"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NMP</w:t>
            </w:r>
          </w:p>
        </w:tc>
      </w:tr>
      <w:tr>
        <w:trPr>
          <w:cantSplit w:val="true"/>
        </w:trPr>
        <w:tc>
          <w:tcPr>
            <w:tcW w:w="1228"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Outside Normal Business Hours</w:t>
            </w:r>
          </w:p>
        </w:tc>
        <w:tc>
          <w:tcPr>
            <w:tcW w:w="1342" w:type="dxa"/>
            <w:tcBorders>
              <w:bottom w:val="single" w:sz="8" w:space="0" w:color="000000"/>
              <w:right w:val="single" w:sz="8" w:space="0" w:color="000000"/>
            </w:tcBorders>
            <w:vAlign w:val="center"/>
          </w:tcPr>
          <w:p>
            <w:pPr>
              <w:pStyle w:val="Normal"/>
              <w:jc w:val="center"/>
              <w:rPr>
                <w:sz w:val="20"/>
                <w:szCs w:val="20"/>
              </w:rPr>
            </w:pPr>
            <w:r>
              <w:rPr>
                <w:sz w:val="20"/>
                <w:szCs w:val="20"/>
              </w:rPr>
              <w:t>99</w:t>
            </w:r>
          </w:p>
        </w:tc>
        <w:tc>
          <w:tcPr>
            <w:tcW w:w="1344" w:type="dxa"/>
            <w:tcBorders>
              <w:bottom w:val="single" w:sz="8" w:space="0" w:color="000000"/>
              <w:right w:val="single" w:sz="8" w:space="0" w:color="000000"/>
            </w:tcBorders>
            <w:vAlign w:val="center"/>
          </w:tcPr>
          <w:p>
            <w:pPr>
              <w:pStyle w:val="Normal"/>
              <w:jc w:val="center"/>
              <w:rPr>
                <w:sz w:val="20"/>
                <w:szCs w:val="20"/>
              </w:rPr>
            </w:pPr>
            <w:r>
              <w:rPr>
                <w:sz w:val="20"/>
                <w:szCs w:val="20"/>
              </w:rPr>
              <w:t>02</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03</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TBD</w:t>
            </w:r>
          </w:p>
        </w:tc>
        <w:tc>
          <w:tcPr>
            <w:tcW w:w="1371" w:type="dxa"/>
            <w:tcBorders>
              <w:bottom w:val="single" w:sz="8" w:space="0" w:color="000000"/>
              <w:right w:val="single" w:sz="8" w:space="0" w:color="000000"/>
            </w:tcBorders>
            <w:vAlign w:val="center"/>
          </w:tcPr>
          <w:p>
            <w:pPr>
              <w:pStyle w:val="Normal"/>
              <w:jc w:val="center"/>
              <w:rPr>
                <w:sz w:val="20"/>
                <w:szCs w:val="20"/>
              </w:rPr>
            </w:pPr>
            <w:r>
              <w:rPr>
                <w:sz w:val="20"/>
                <w:szCs w:val="20"/>
              </w:rPr>
              <w:t>02</w:t>
            </w:r>
          </w:p>
        </w:tc>
      </w:tr>
      <w:tr>
        <w:trPr>
          <w:trHeight w:val="647" w:hRule="atLeast"/>
        </w:trPr>
        <w:tc>
          <w:tcPr>
            <w:tcW w:w="1228" w:type="dxa"/>
            <w:tcBorders>
              <w:left w:val="single" w:sz="8" w:space="0" w:color="000000"/>
              <w:right w:val="single" w:sz="8" w:space="0" w:color="000000"/>
            </w:tcBorders>
            <w:vAlign w:val="center"/>
          </w:tcPr>
          <w:p>
            <w:pPr>
              <w:pStyle w:val="Normal"/>
              <w:rPr>
                <w:b/>
                <w:b/>
                <w:bCs/>
                <w:sz w:val="20"/>
                <w:szCs w:val="20"/>
              </w:rPr>
            </w:pPr>
            <w:r>
              <w:rPr>
                <w:b/>
                <w:bCs/>
                <w:sz w:val="20"/>
                <w:szCs w:val="20"/>
              </w:rPr>
              <w:t>Holiday</w:t>
            </w:r>
          </w:p>
        </w:tc>
        <w:tc>
          <w:tcPr>
            <w:tcW w:w="1342" w:type="dxa"/>
            <w:tcBorders>
              <w:right w:val="single" w:sz="8" w:space="0" w:color="000000"/>
            </w:tcBorders>
            <w:vAlign w:val="center"/>
          </w:tcPr>
          <w:p>
            <w:pPr>
              <w:pStyle w:val="Normal"/>
              <w:jc w:val="center"/>
              <w:rPr>
                <w:sz w:val="20"/>
                <w:szCs w:val="20"/>
              </w:rPr>
            </w:pPr>
            <w:r>
              <w:rPr>
                <w:sz w:val="20"/>
                <w:szCs w:val="20"/>
              </w:rPr>
              <w:t>99</w:t>
            </w:r>
          </w:p>
        </w:tc>
        <w:tc>
          <w:tcPr>
            <w:tcW w:w="1344" w:type="dxa"/>
            <w:tcBorders>
              <w:right w:val="single" w:sz="8" w:space="0" w:color="000000"/>
            </w:tcBorders>
            <w:vAlign w:val="center"/>
          </w:tcPr>
          <w:p>
            <w:pPr>
              <w:pStyle w:val="Normal"/>
              <w:jc w:val="center"/>
              <w:rPr>
                <w:sz w:val="20"/>
                <w:szCs w:val="20"/>
              </w:rPr>
            </w:pPr>
            <w:r>
              <w:rPr>
                <w:sz w:val="20"/>
                <w:szCs w:val="20"/>
              </w:rPr>
              <w:t>02</w:t>
            </w:r>
          </w:p>
        </w:tc>
        <w:tc>
          <w:tcPr>
            <w:tcW w:w="1385" w:type="dxa"/>
            <w:tcBorders>
              <w:right w:val="single" w:sz="8" w:space="0" w:color="000000"/>
            </w:tcBorders>
            <w:vAlign w:val="center"/>
          </w:tcPr>
          <w:p>
            <w:pPr>
              <w:pStyle w:val="Normal"/>
              <w:jc w:val="center"/>
              <w:rPr>
                <w:sz w:val="20"/>
                <w:szCs w:val="20"/>
              </w:rPr>
            </w:pPr>
            <w:r>
              <w:rPr>
                <w:sz w:val="20"/>
                <w:szCs w:val="20"/>
              </w:rPr>
              <w:t>04</w:t>
            </w:r>
          </w:p>
        </w:tc>
        <w:tc>
          <w:tcPr>
            <w:tcW w:w="1360" w:type="dxa"/>
            <w:tcBorders>
              <w:right w:val="single" w:sz="8" w:space="0" w:color="000000"/>
            </w:tcBorders>
            <w:vAlign w:val="center"/>
          </w:tcPr>
          <w:p>
            <w:pPr>
              <w:pStyle w:val="Normal"/>
              <w:jc w:val="center"/>
              <w:rPr>
                <w:sz w:val="20"/>
                <w:szCs w:val="20"/>
              </w:rPr>
            </w:pPr>
            <w:r>
              <w:rPr>
                <w:sz w:val="20"/>
                <w:szCs w:val="20"/>
              </w:rPr>
              <w:t>TBD</w:t>
            </w:r>
          </w:p>
        </w:tc>
        <w:tc>
          <w:tcPr>
            <w:tcW w:w="1371" w:type="dxa"/>
            <w:tcBorders>
              <w:right w:val="single" w:sz="8" w:space="0" w:color="000000"/>
            </w:tcBorders>
            <w:vAlign w:val="center"/>
          </w:tcPr>
          <w:p>
            <w:pPr>
              <w:pStyle w:val="Normal"/>
              <w:jc w:val="center"/>
              <w:rPr>
                <w:sz w:val="20"/>
                <w:szCs w:val="20"/>
              </w:rPr>
            </w:pPr>
            <w:r>
              <w:rPr>
                <w:sz w:val="20"/>
                <w:szCs w:val="20"/>
              </w:rPr>
              <w:t>02</w:t>
            </w:r>
          </w:p>
        </w:tc>
      </w:tr>
      <w:tr>
        <w:trPr>
          <w:trHeight w:val="647" w:hRule="atLeast"/>
        </w:trPr>
        <w:tc>
          <w:tcPr>
            <w:tcW w:w="1228" w:type="dxa"/>
            <w:tcBorders>
              <w:left w:val="single" w:sz="8" w:space="0" w:color="000000"/>
              <w:bottom w:val="single" w:sz="8" w:space="0" w:color="000000"/>
              <w:right w:val="single" w:sz="8" w:space="0" w:color="000000"/>
            </w:tcBorders>
            <w:vAlign w:val="center"/>
          </w:tcPr>
          <w:p>
            <w:pPr>
              <w:pStyle w:val="Normal"/>
              <w:rPr>
                <w:b/>
                <w:b/>
                <w:bCs/>
                <w:sz w:val="20"/>
                <w:szCs w:val="20"/>
              </w:rPr>
            </w:pPr>
            <w:ins w:id="0" w:author="Ed Echols" w:date="2009-03-22T09:56:00Z">
              <w:r>
                <w:rPr>
                  <w:b/>
                  <w:bCs/>
                  <w:sz w:val="20"/>
                  <w:szCs w:val="20"/>
                </w:rPr>
                <w:t>Prepay</w:t>
              </w:r>
            </w:ins>
            <w:ins w:id="1" w:author="Ed Echols" w:date="2009-03-22T10:03:00Z">
              <w:r>
                <w:rPr>
                  <w:b/>
                  <w:bCs/>
                  <w:sz w:val="20"/>
                  <w:szCs w:val="20"/>
                </w:rPr>
                <w:t xml:space="preserve"> for ESIID’s with Provisioned AMS meters </w:t>
              </w:r>
            </w:ins>
          </w:p>
        </w:tc>
        <w:tc>
          <w:tcPr>
            <w:tcW w:w="1342" w:type="dxa"/>
            <w:tcBorders>
              <w:bottom w:val="single" w:sz="8" w:space="0" w:color="000000"/>
              <w:right w:val="single" w:sz="8" w:space="0" w:color="000000"/>
            </w:tcBorders>
            <w:vAlign w:val="center"/>
          </w:tcPr>
          <w:p>
            <w:pPr>
              <w:pStyle w:val="Normal"/>
              <w:jc w:val="center"/>
              <w:rPr>
                <w:sz w:val="20"/>
                <w:szCs w:val="20"/>
              </w:rPr>
            </w:pPr>
            <w:ins w:id="2" w:author="Ed Echols" w:date="2009-03-22T09:57:00Z">
              <w:r>
                <w:rPr>
                  <w:sz w:val="20"/>
                  <w:szCs w:val="20"/>
                </w:rPr>
                <w:t>05</w:t>
              </w:r>
            </w:ins>
          </w:p>
        </w:tc>
        <w:tc>
          <w:tcPr>
            <w:tcW w:w="1344" w:type="dxa"/>
            <w:tcBorders>
              <w:bottom w:val="single" w:sz="8" w:space="0" w:color="000000"/>
              <w:right w:val="single" w:sz="8" w:space="0" w:color="000000"/>
            </w:tcBorders>
            <w:vAlign w:val="center"/>
          </w:tcPr>
          <w:p>
            <w:pPr>
              <w:pStyle w:val="Normal"/>
              <w:jc w:val="center"/>
              <w:rPr>
                <w:sz w:val="20"/>
                <w:szCs w:val="20"/>
              </w:rPr>
            </w:pPr>
            <w:ins w:id="3" w:author="Ed Echols" w:date="2009-03-22T09:57:00Z">
              <w:r>
                <w:rPr>
                  <w:sz w:val="20"/>
                  <w:szCs w:val="20"/>
                </w:rPr>
                <w:t>05</w:t>
              </w:r>
            </w:ins>
          </w:p>
        </w:tc>
        <w:tc>
          <w:tcPr>
            <w:tcW w:w="1385" w:type="dxa"/>
            <w:tcBorders>
              <w:bottom w:val="single" w:sz="8" w:space="0" w:color="000000"/>
              <w:right w:val="single" w:sz="8" w:space="0" w:color="000000"/>
            </w:tcBorders>
            <w:vAlign w:val="center"/>
          </w:tcPr>
          <w:p>
            <w:pPr>
              <w:pStyle w:val="Normal"/>
              <w:jc w:val="center"/>
              <w:rPr>
                <w:sz w:val="20"/>
                <w:szCs w:val="20"/>
              </w:rPr>
            </w:pPr>
            <w:ins w:id="4" w:author="Ed Echols" w:date="2009-03-22T09:57:00Z">
              <w:r>
                <w:rPr>
                  <w:sz w:val="20"/>
                  <w:szCs w:val="20"/>
                </w:rPr>
                <w:t>05</w:t>
              </w:r>
            </w:ins>
          </w:p>
        </w:tc>
        <w:tc>
          <w:tcPr>
            <w:tcW w:w="1360" w:type="dxa"/>
            <w:tcBorders>
              <w:bottom w:val="single" w:sz="8" w:space="0" w:color="000000"/>
              <w:right w:val="single" w:sz="8" w:space="0" w:color="000000"/>
            </w:tcBorders>
            <w:vAlign w:val="center"/>
          </w:tcPr>
          <w:p>
            <w:pPr>
              <w:pStyle w:val="Normal"/>
              <w:jc w:val="center"/>
              <w:rPr>
                <w:sz w:val="20"/>
                <w:szCs w:val="20"/>
              </w:rPr>
            </w:pPr>
            <w:ins w:id="5" w:author="Ed Echols" w:date="2009-03-22T09:57:00Z">
              <w:r>
                <w:rPr>
                  <w:sz w:val="20"/>
                  <w:szCs w:val="20"/>
                </w:rPr>
                <w:t>05</w:t>
              </w:r>
            </w:ins>
          </w:p>
        </w:tc>
        <w:tc>
          <w:tcPr>
            <w:tcW w:w="1371" w:type="dxa"/>
            <w:tcBorders>
              <w:bottom w:val="single" w:sz="8" w:space="0" w:color="000000"/>
              <w:right w:val="single" w:sz="8" w:space="0" w:color="000000"/>
            </w:tcBorders>
            <w:vAlign w:val="center"/>
          </w:tcPr>
          <w:p>
            <w:pPr>
              <w:pStyle w:val="Normal"/>
              <w:jc w:val="center"/>
              <w:rPr>
                <w:sz w:val="20"/>
                <w:szCs w:val="20"/>
              </w:rPr>
            </w:pPr>
            <w:ins w:id="6" w:author="Ed Echols" w:date="2009-03-22T09:57:00Z">
              <w:r>
                <w:rPr>
                  <w:sz w:val="20"/>
                  <w:szCs w:val="20"/>
                </w:rPr>
                <w:t>05</w:t>
              </w:r>
            </w:ins>
          </w:p>
        </w:tc>
      </w:tr>
    </w:tbl>
    <w:p>
      <w:pPr>
        <w:pStyle w:val="Spaceafterbox1"/>
        <w:rPr/>
      </w:pPr>
      <w:r>
        <w:rPr/>
      </w:r>
    </w:p>
    <w:p>
      <w:pPr>
        <w:pStyle w:val="TextBody"/>
        <w:rPr/>
      </w:pPr>
      <w:r>
        <w:rPr/>
        <w:t xml:space="preserve">Any service order received by a TDSP with a priority code other than those listed above will be processed as a Standard service order except Oncor who will reject the reconnect request if the Priority code is invalid.  </w:t>
      </w:r>
    </w:p>
    <w:p>
      <w:pPr>
        <w:pStyle w:val="List"/>
        <w:ind w:left="0" w:hanging="0"/>
        <w:rPr>
          <w:ins w:id="7" w:author="Ed Echols" w:date="2009-03-22T09:58:00Z"/>
        </w:rPr>
      </w:pPr>
      <w:r>
        <w:rPr/>
        <w:t xml:space="preserve">If a CR issues a Same Day reconnect order after issuing a Standard reconnect order </w:t>
      </w:r>
      <w:r>
        <w:rPr>
          <w:i/>
          <w:iCs/>
        </w:rPr>
        <w:t xml:space="preserve">and </w:t>
      </w:r>
      <w:r>
        <w:rPr/>
        <w:t>the Standard reconnect order has not been completed, the Same Day order will be rejected as a duplicate request.</w:t>
      </w:r>
    </w:p>
    <w:p>
      <w:pPr>
        <w:pStyle w:val="List"/>
        <w:ind w:left="0" w:hanging="0"/>
        <w:rPr>
          <w:ins w:id="10" w:author="Ed Echols" w:date="2009-03-22T10:18:00Z"/>
        </w:rPr>
      </w:pPr>
      <w:ins w:id="8" w:author="Ed Echols" w:date="2009-03-22T10:14:00Z">
        <w:r>
          <w:rPr/>
          <w:t xml:space="preserve">The Prepay Priority Code 5 should only be used by the REP of Record for ESIIDs identified by the TDSP as being provisioned with an AMS meter capable of </w:t>
        </w:r>
      </w:ins>
      <w:ins w:id="9" w:author="Ed Echols" w:date="2009-03-22T10:16:00Z">
        <w:r>
          <w:rPr/>
          <w:t xml:space="preserve">remote disconnect and reconnect.  TDSPs will convert service orders with Prepay Priority Code 5 on ESIIDs that do not have remote disconnect and reconnect capability to the standard disconnect or reconnect priority. </w:t>
        </w:r>
      </w:ins>
    </w:p>
    <w:p>
      <w:pPr>
        <w:pStyle w:val="List"/>
        <w:ind w:left="0" w:hanging="0"/>
        <w:rPr/>
      </w:pPr>
      <w:ins w:id="11" w:author="Ed Echols" w:date="2009-03-22T10:11:00Z">
        <w:r>
          <w:rPr/>
          <w:t xml:space="preserve">The Prepay Priority Code </w:t>
        </w:r>
      </w:ins>
      <w:ins w:id="12" w:author="Ed Echols" w:date="2009-03-23T08:04:00Z">
        <w:r>
          <w:rPr/>
          <w:t>0</w:t>
        </w:r>
      </w:ins>
      <w:ins w:id="13" w:author="Ed Echols" w:date="2009-03-22T10:11:00Z">
        <w:r>
          <w:rPr/>
          <w:t xml:space="preserve">5 shall not be used by </w:t>
        </w:r>
      </w:ins>
      <w:ins w:id="14" w:author="Ed Echols" w:date="2009-03-23T19:25:00Z">
        <w:r>
          <w:rPr/>
          <w:t xml:space="preserve">the </w:t>
        </w:r>
      </w:ins>
      <w:ins w:id="15" w:author="Ed Echols" w:date="2009-03-22T10:11:00Z">
        <w:r>
          <w:rPr/>
          <w:t>REP of Record unless the current customer is on a prepay service offering.</w:t>
        </w:r>
      </w:ins>
      <w:ins w:id="16" w:author="Ed Echols" w:date="2009-03-22T10:31:00Z">
        <w:r>
          <w:rPr/>
          <w:t xml:space="preserve">  </w:t>
        </w:r>
      </w:ins>
      <w:ins w:id="17" w:author="Ed Echols" w:date="2009-03-22T09:58:00Z">
        <w:r>
          <w:rPr/>
          <w:t xml:space="preserve">All disconnect service orders with a </w:t>
        </w:r>
      </w:ins>
      <w:ins w:id="18" w:author="Ed Echols" w:date="2009-03-22T10:13:00Z">
        <w:r>
          <w:rPr/>
          <w:t xml:space="preserve">Prepay </w:t>
        </w:r>
      </w:ins>
      <w:ins w:id="19" w:author="Ed Echols" w:date="2009-03-22T09:58:00Z">
        <w:r>
          <w:rPr/>
          <w:t xml:space="preserve">Priority 05 will be worked as the current prevailing timeline within each TDSP service area.   All Reconnects after Disconnect for </w:t>
        </w:r>
      </w:ins>
      <w:ins w:id="20" w:author="Ed Echols" w:date="2009-03-22T10:11:00Z">
        <w:r>
          <w:rPr/>
          <w:t>n</w:t>
        </w:r>
      </w:ins>
      <w:ins w:id="21" w:author="Ed Echols" w:date="2009-03-22T09:59:00Z">
        <w:r>
          <w:rPr/>
          <w:t>onpay service orders with Priority 05 should be worked within one hour of the</w:t>
        </w:r>
      </w:ins>
      <w:ins w:id="22" w:author="Ed Echols" w:date="2009-03-22T10:14:00Z">
        <w:r>
          <w:rPr/>
          <w:t xml:space="preserve"> reconnect</w:t>
        </w:r>
      </w:ins>
      <w:ins w:id="23" w:author="Ed Echols" w:date="2009-03-22T10:00:00Z">
        <w:r>
          <w:rPr/>
          <w:t xml:space="preserve"> service order being received by the TDSP from the current REP of Record.</w:t>
        </w:r>
      </w:ins>
      <w:ins w:id="24" w:author="Ed Echols" w:date="2009-03-22T10:26:00Z">
        <w:r>
          <w:rPr/>
          <w:t xml:space="preserve">  TDSPs will make reasonable effort to perform manual processing of the Prepay Reconnects </w:t>
        </w:r>
      </w:ins>
      <w:ins w:id="25" w:author="Ed Echols" w:date="2009-03-22T10:29:00Z">
        <w:r>
          <w:rPr/>
          <w:t>when necessary to overcome communications interference to the AMS meter.</w:t>
        </w:r>
      </w:ins>
      <w:ins w:id="26" w:author="Ed Echols" w:date="2009-03-23T19:26:00Z">
        <w:r>
          <w:rPr/>
          <w:t xml:space="preserve">  If an ESIID is disconnected by means other than the remote controlled switch inside the Meter, prevailing reconnect discretionary service order request charges will apply.</w:t>
        </w:r>
      </w:ins>
      <w:ins w:id="27" w:author="Ed Echols" w:date="2009-03-22T10:00:00Z">
        <w:r>
          <w:rPr/>
          <w:t xml:space="preserve"> </w:t>
        </w:r>
      </w:ins>
      <w:ins w:id="28" w:author="Ed Echols" w:date="2009-03-22T10:32:00Z">
        <w:r>
          <w:rPr/>
          <w:t xml:space="preserve">  </w:t>
        </w:r>
      </w:ins>
    </w:p>
    <w:p>
      <w:pPr>
        <w:pStyle w:val="Normal"/>
        <w:rPr>
          <w:ins w:id="62" w:author="Ed Echols" w:date="2009-03-23T14:10:00Z"/>
        </w:rPr>
      </w:pPr>
      <w:ins w:id="29" w:author="Ed Echols" w:date="2009-03-22T10:18:00Z">
        <w:r>
          <w:rPr/>
          <w:t xml:space="preserve">Oncor requires that each REP </w:t>
        </w:r>
      </w:ins>
      <w:ins w:id="30" w:author="Ed Echols" w:date="2009-03-22T10:30:00Z">
        <w:r>
          <w:rPr/>
          <w:t xml:space="preserve">offering prepay services provide </w:t>
        </w:r>
      </w:ins>
      <w:ins w:id="31" w:author="Ed Echols" w:date="2009-03-22T10:18:00Z">
        <w:r>
          <w:rPr/>
          <w:t xml:space="preserve">a </w:t>
        </w:r>
      </w:ins>
      <w:ins w:id="32" w:author="Ed Echols" w:date="2009-03-22T10:20:00Z">
        <w:r>
          <w:rPr/>
          <w:t xml:space="preserve">current </w:t>
        </w:r>
      </w:ins>
      <w:ins w:id="33" w:author="Ed Echols" w:date="2009-03-22T10:18:00Z">
        <w:r>
          <w:rPr/>
          <w:t xml:space="preserve">list of </w:t>
        </w:r>
      </w:ins>
      <w:ins w:id="34" w:author="Ed Echols" w:date="2009-03-22T10:20:00Z">
        <w:r>
          <w:rPr/>
          <w:t>all</w:t>
        </w:r>
      </w:ins>
      <w:ins w:id="35" w:author="Ed Echols" w:date="2009-03-23T19:35:00Z">
        <w:r>
          <w:rPr/>
          <w:t xml:space="preserve"> prepay</w:t>
        </w:r>
      </w:ins>
      <w:ins w:id="36" w:author="Ed Echols" w:date="2009-03-22T10:20:00Z">
        <w:r>
          <w:rPr/>
          <w:t xml:space="preserve"> </w:t>
        </w:r>
      </w:ins>
      <w:ins w:id="37" w:author="Ed Echols" w:date="2009-03-22T10:18:00Z">
        <w:r>
          <w:rPr/>
          <w:t>ESIIDs at least weekly.  The</w:t>
        </w:r>
      </w:ins>
      <w:ins w:id="38" w:author="Ed Echols" w:date="2009-03-22T10:24:00Z">
        <w:r>
          <w:rPr/>
          <w:t xml:space="preserve"> </w:t>
        </w:r>
      </w:ins>
      <w:ins w:id="39" w:author="Ed Echols" w:date="2009-03-23T19:12:00Z">
        <w:r>
          <w:rPr/>
          <w:t>MarkeTrak tool</w:t>
        </w:r>
      </w:ins>
      <w:ins w:id="40" w:author="Ed Echols" w:date="2009-03-22T10:25:00Z">
        <w:r>
          <w:rPr/>
          <w:t xml:space="preserve"> should be used to send </w:t>
        </w:r>
      </w:ins>
      <w:ins w:id="41" w:author="Ed Echols" w:date="2009-03-22T10:31:00Z">
        <w:r>
          <w:rPr/>
          <w:t xml:space="preserve">the </w:t>
        </w:r>
      </w:ins>
      <w:ins w:id="42" w:author="Ed Echols" w:date="2009-03-23T19:35:00Z">
        <w:r>
          <w:rPr/>
          <w:t>p</w:t>
        </w:r>
      </w:ins>
      <w:ins w:id="43" w:author="Ed Echols" w:date="2009-03-22T10:31:00Z">
        <w:r>
          <w:rPr/>
          <w:t xml:space="preserve">repay ESIIDs </w:t>
        </w:r>
      </w:ins>
      <w:ins w:id="44" w:author="Ed Echols" w:date="2009-03-22T10:19:00Z">
        <w:r>
          <w:rPr/>
          <w:t>list</w:t>
        </w:r>
      </w:ins>
      <w:ins w:id="45" w:author="Ed Echols" w:date="2009-03-22T10:25:00Z">
        <w:r>
          <w:rPr/>
          <w:t xml:space="preserve">. </w:t>
        </w:r>
      </w:ins>
      <w:ins w:id="46" w:author="Ed Echols" w:date="2009-03-23T15:55:00Z">
        <w:r>
          <w:rPr/>
          <w:t xml:space="preserve">  The filename for the REP </w:t>
        </w:r>
      </w:ins>
      <w:ins w:id="47" w:author="Ed Echols" w:date="2009-03-23T19:35:00Z">
        <w:r>
          <w:rPr/>
          <w:t>p</w:t>
        </w:r>
      </w:ins>
      <w:ins w:id="48" w:author="Ed Echols" w:date="2009-03-23T15:55:00Z">
        <w:r>
          <w:rPr/>
          <w:t>repay  ESI ID</w:t>
        </w:r>
      </w:ins>
      <w:ins w:id="49" w:author="Ed Echols" w:date="2009-03-23T15:58:00Z">
        <w:r>
          <w:rPr/>
          <w:t xml:space="preserve"> list</w:t>
        </w:r>
      </w:ins>
      <w:ins w:id="50" w:author="Ed Echols" w:date="2009-03-23T15:55:00Z">
        <w:r>
          <w:rPr/>
          <w:t xml:space="preserve"> should be  </w:t>
        </w:r>
      </w:ins>
      <w:ins w:id="51" w:author="Ed Echols" w:date="2009-03-23T19:24:00Z">
        <w:r>
          <w:rPr/>
          <w:t>“</w:t>
        </w:r>
      </w:ins>
      <w:ins w:id="52" w:author="Ed Echols" w:date="2009-03-23T15:55:00Z">
        <w:r>
          <w:rPr/>
          <w:t>REP NAME_13_digit Duns_ PREPAY ESIID</w:t>
        </w:r>
      </w:ins>
      <w:ins w:id="53" w:author="Ed Echols" w:date="2009-03-23T15:57:00Z">
        <w:r>
          <w:rPr/>
          <w:t>_</w:t>
        </w:r>
      </w:ins>
      <w:ins w:id="54" w:author="Ed Echols" w:date="2009-03-23T19:34:00Z">
        <w:r>
          <w:rPr/>
          <w:t>file</w:t>
        </w:r>
      </w:ins>
      <w:ins w:id="55" w:author="Ed Echols" w:date="2009-03-23T15:57:00Z">
        <w:r>
          <w:rPr/>
          <w:t>date.txt.</w:t>
        </w:r>
      </w:ins>
      <w:ins w:id="56" w:author="Ed Echols" w:date="2009-03-23T19:32:00Z">
        <w:r>
          <w:rPr/>
          <w:t xml:space="preserve">  The txt file list should have the </w:t>
        </w:r>
      </w:ins>
      <w:ins w:id="57" w:author="Ed Echols" w:date="2009-03-23T19:34:00Z">
        <w:r>
          <w:rPr/>
          <w:t>2 fields of information</w:t>
        </w:r>
      </w:ins>
      <w:ins w:id="58" w:author="Ed Echols" w:date="2009-03-23T19:36:00Z">
        <w:r>
          <w:rPr/>
          <w:t xml:space="preserve"> per row</w:t>
        </w:r>
      </w:ins>
      <w:ins w:id="59" w:author="Ed Echols" w:date="2009-03-23T19:33:00Z">
        <w:r>
          <w:rPr/>
          <w:t>: REP DUNS, ESI</w:t>
        </w:r>
      </w:ins>
      <w:ins w:id="60" w:author="Ed Echols" w:date="2009-03-23T19:36:00Z">
        <w:r>
          <w:rPr/>
          <w:t xml:space="preserve"> </w:t>
        </w:r>
      </w:ins>
      <w:ins w:id="61" w:author="Ed Echols" w:date="2009-03-23T19:33:00Z">
        <w:r>
          <w:rPr/>
          <w:t>ID</w:t>
        </w:r>
      </w:ins>
    </w:p>
    <w:p>
      <w:pPr>
        <w:pStyle w:val="Normal"/>
        <w:rPr>
          <w:ins w:id="64" w:author="Ed Echols" w:date="2009-03-23T14:18:00Z"/>
        </w:rPr>
      </w:pPr>
      <w:ins w:id="63" w:author="Ed Echols" w:date="2009-03-23T14:18:00Z">
        <w:r>
          <w:rPr/>
        </w:r>
      </w:ins>
    </w:p>
    <w:p>
      <w:pPr>
        <w:pStyle w:val="Normal"/>
        <w:rPr>
          <w:color w:val="FF0000"/>
          <w:u w:val="single"/>
        </w:rPr>
      </w:pPr>
      <w:r>
        <w:rPr>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1">
    <w:name w:val="h4"/>
    <w:basedOn w:val="Normal"/>
    <w:qFormat/>
    <w:pPr>
      <w:keepNext w:val="true"/>
      <w:snapToGrid w:val="false"/>
      <w:spacing w:before="240" w:after="240"/>
    </w:pPr>
    <w:rPr>
      <w:b/>
      <w:bCs/>
    </w:rPr>
  </w:style>
  <w:style w:type="paragraph" w:styleId="Spaceafterbox1">
    <w:name w:val="spaceafterbox"/>
    <w:basedOn w:val="Normal"/>
    <w:qFormat/>
    <w:pPr/>
    <w:rPr/>
  </w:style>
  <w:style w:type="paragraph" w:styleId="Tablehead1">
    <w:name w:val="tablehead"/>
    <w:basedOn w:val="Normal"/>
    <w:qFormat/>
    <w:pPr>
      <w:spacing w:before="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28:00Z</dcterms:created>
  <dc:creator>Jim Street</dc:creator>
  <dc:description/>
  <cp:keywords/>
  <dc:language>en-US</dc:language>
  <cp:lastModifiedBy>Ed Echols</cp:lastModifiedBy>
  <cp:lastPrinted>2001-06-20T11:28:00Z</cp:lastPrinted>
  <dcterms:modified xsi:type="dcterms:W3CDTF">2009-03-24T00:40:00Z</dcterms:modified>
  <cp:revision>3</cp:revision>
  <dc:subject/>
  <dc:title>Protocols Workshop</dc:title>
</cp:coreProperties>
</file>