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SP Energy Storage for Reliability (formerly “TDSP Energy Storage for Reliability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2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8PRR-07 Impact Analysis 032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1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3-24T13:18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