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3.1, Annual and Monthly Auction Summary, to provide a description of the process used by ERCOT to achieve revenue neutrality in the monthly Transmission Congestion Right (TC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to Balancing Energy Neutrality Adjustment (BE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amount of TCRs oversol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9/09, PRR801 and its associated Impact Analysis were posted.</w:t>
            </w:r>
          </w:p>
          <w:p>
            <w:pPr>
              <w:pStyle w:val="NormalArial"/>
              <w:numPr>
                <w:ilvl w:val="0"/>
                <w:numId w:val="5"/>
              </w:numPr>
              <w:tabs>
                <w:tab w:val="clear" w:pos="720"/>
                <w:tab w:val="left" w:pos="432" w:leader="none"/>
              </w:tabs>
              <w:ind w:left="432" w:hanging="360"/>
              <w:rPr/>
            </w:pPr>
            <w:r>
              <w:rPr/>
              <w:t>On 2/11/09, the motion to grant PRR801 Urgent status failed via email vote.</w:t>
            </w:r>
          </w:p>
          <w:p>
            <w:pPr>
              <w:pStyle w:val="NormalArial"/>
              <w:numPr>
                <w:ilvl w:val="0"/>
                <w:numId w:val="5"/>
              </w:numPr>
              <w:tabs>
                <w:tab w:val="clear" w:pos="720"/>
                <w:tab w:val="left" w:pos="432" w:leader="none"/>
              </w:tabs>
              <w:ind w:left="432" w:hanging="360"/>
              <w:rPr/>
            </w:pPr>
            <w:r>
              <w:rPr/>
              <w:t>On 2/20/09, WMS comments were posted.</w:t>
            </w:r>
          </w:p>
          <w:p>
            <w:pPr>
              <w:pStyle w:val="NormalArial"/>
              <w:numPr>
                <w:ilvl w:val="0"/>
                <w:numId w:val="5"/>
              </w:numPr>
              <w:tabs>
                <w:tab w:val="clear" w:pos="720"/>
                <w:tab w:val="left" w:pos="432" w:leader="none"/>
              </w:tabs>
              <w:ind w:left="432" w:hanging="360"/>
              <w:rPr/>
            </w:pPr>
            <w:r>
              <w:rPr/>
              <w:t>On 3/19/09, PRS considered PRR8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table PRR80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ERCOT Staff reported that there was some concern among members of ERCOT Staff that requiring TAC approval of ERCOT’s procedure document would set a precedent for subjecting ERCOT procedures to the stakeholder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the amount of TCRs oversol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WMS voted to endorse PRR801 as revised by WMS to require TAC approval of the ERCOT procedures used for manual adjustments and clarify that the cap on manual adjustments applies to the Total Transfer Capability of each Commercially Significant Constraint (CSC) for the month, and instructs ERCOT to prepare a draft procedure document for TAC approv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TextBody"/>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revenue neutrality and avoid a revenue shortfall due to payment to TCR holders for the month.  </w:t>
      </w:r>
      <w:ins w:id="5" w:author="ERCOT" w:date="2009-02-09T09:09:00Z">
        <w:r>
          <w:rPr/>
          <w:t xml:space="preserve">In an effort to achieve revenue neutrality, ERCOT may manually adjust the quantity of monthly TCRs auctioned by evaluating Real Time Congestion data for the previous six (6) months.  The manual adjustment made by ERCOT shall not exceed forty percent (40%).  </w:t>
        </w:r>
      </w:ins>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1PRR-05 PRS Ac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17:00Z</dcterms:created>
  <dc:creator>Jim Street</dc:creator>
  <dc:description/>
  <cp:keywords/>
  <dc:language>en-US</dc:language>
  <cp:lastModifiedBy>jlevine</cp:lastModifiedBy>
  <cp:lastPrinted>2004-09-29T09:26:00Z</cp:lastPrinted>
  <dcterms:modified xsi:type="dcterms:W3CDTF">2009-03-23T14:01:00Z</dcterms:modified>
  <cp:revision>4</cp:revision>
  <dc:subject/>
  <dc:title>Protocols Workshop</dc:title>
</cp:coreProperties>
</file>