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9.1, Annual Competitiveness Tes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xml:space="preserve"> R. 25.502(e), </w:t>
            </w:r>
            <w:r>
              <w:rPr>
                <w:bCs/>
              </w:rPr>
              <w:t>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to market and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submit designation of decision-making authority directly to ERCOT – not through their Qualified Scheduling Entity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6/08, NPRR161 was posted.</w:t>
            </w:r>
          </w:p>
          <w:p>
            <w:pPr>
              <w:pStyle w:val="NormalArial"/>
              <w:numPr>
                <w:ilvl w:val="0"/>
                <w:numId w:val="6"/>
              </w:numPr>
              <w:tabs>
                <w:tab w:val="clear" w:pos="720"/>
                <w:tab w:val="left" w:pos="432" w:leader="none"/>
              </w:tabs>
              <w:ind w:left="432" w:hanging="360"/>
              <w:rPr/>
            </w:pPr>
            <w:r>
              <w:rPr/>
              <w:t>On 11/17/08, TPTF comments were posted.</w:t>
            </w:r>
          </w:p>
          <w:p>
            <w:pPr>
              <w:pStyle w:val="NormalArial"/>
              <w:numPr>
                <w:ilvl w:val="0"/>
                <w:numId w:val="6"/>
              </w:numPr>
              <w:tabs>
                <w:tab w:val="clear" w:pos="720"/>
                <w:tab w:val="left" w:pos="432" w:leader="none"/>
              </w:tabs>
              <w:ind w:left="432" w:hanging="360"/>
              <w:rPr/>
            </w:pPr>
            <w:r>
              <w:rPr/>
              <w:t>On 11/19/08, ERCOT comments were posted.</w:t>
            </w:r>
          </w:p>
          <w:p>
            <w:pPr>
              <w:pStyle w:val="NormalArial"/>
              <w:numPr>
                <w:ilvl w:val="0"/>
                <w:numId w:val="6"/>
              </w:numPr>
              <w:tabs>
                <w:tab w:val="clear" w:pos="720"/>
                <w:tab w:val="left" w:pos="432" w:leader="none"/>
              </w:tabs>
              <w:ind w:left="432" w:hanging="360"/>
              <w:rPr/>
            </w:pPr>
            <w:r>
              <w:rPr/>
              <w:t>On 11/20/08, PRS considered NPRR161.</w:t>
            </w:r>
          </w:p>
          <w:p>
            <w:pPr>
              <w:pStyle w:val="NormalArial"/>
              <w:numPr>
                <w:ilvl w:val="0"/>
                <w:numId w:val="6"/>
              </w:numPr>
              <w:tabs>
                <w:tab w:val="clear" w:pos="720"/>
                <w:tab w:val="left" w:pos="432" w:leader="none"/>
              </w:tabs>
              <w:ind w:left="432" w:hanging="360"/>
              <w:rPr/>
            </w:pPr>
            <w:r>
              <w:rPr/>
              <w:t>On 12/3/08, Luminant comments were posted.</w:t>
            </w:r>
          </w:p>
          <w:p>
            <w:pPr>
              <w:pStyle w:val="NormalArial"/>
              <w:numPr>
                <w:ilvl w:val="0"/>
                <w:numId w:val="6"/>
              </w:numPr>
              <w:tabs>
                <w:tab w:val="clear" w:pos="720"/>
                <w:tab w:val="left" w:pos="432" w:leader="none"/>
              </w:tabs>
              <w:ind w:left="432" w:hanging="360"/>
              <w:rPr/>
            </w:pPr>
            <w:r>
              <w:rPr/>
              <w:t>On 12/12/08, a second set of ERCOT comments were posted.</w:t>
            </w:r>
          </w:p>
          <w:p>
            <w:pPr>
              <w:pStyle w:val="NormalArial"/>
              <w:numPr>
                <w:ilvl w:val="0"/>
                <w:numId w:val="6"/>
              </w:numPr>
              <w:tabs>
                <w:tab w:val="clear" w:pos="720"/>
                <w:tab w:val="left" w:pos="432" w:leader="none"/>
              </w:tabs>
              <w:ind w:left="432" w:hanging="360"/>
              <w:rPr/>
            </w:pPr>
            <w:r>
              <w:rPr/>
              <w:t>On 12/18/08, PRS again considered NPRR161.</w:t>
            </w:r>
          </w:p>
          <w:p>
            <w:pPr>
              <w:pStyle w:val="NormalArial"/>
              <w:numPr>
                <w:ilvl w:val="0"/>
                <w:numId w:val="6"/>
              </w:numPr>
              <w:tabs>
                <w:tab w:val="clear" w:pos="720"/>
                <w:tab w:val="left" w:pos="432" w:leader="none"/>
              </w:tabs>
              <w:ind w:left="432" w:hanging="360"/>
              <w:rPr/>
            </w:pPr>
            <w:r>
              <w:rPr/>
              <w:t>On 1/22/09, an Impact Analysis was posted.</w:t>
            </w:r>
          </w:p>
          <w:p>
            <w:pPr>
              <w:pStyle w:val="NormalArial"/>
              <w:numPr>
                <w:ilvl w:val="0"/>
                <w:numId w:val="6"/>
              </w:numPr>
              <w:tabs>
                <w:tab w:val="clear" w:pos="720"/>
                <w:tab w:val="left" w:pos="432" w:leader="none"/>
              </w:tabs>
              <w:ind w:left="432" w:hanging="360"/>
              <w:rPr/>
            </w:pPr>
            <w:r>
              <w:rPr/>
              <w:t>On 1/22/09, PRS considered the PRS Recommendation Report and Impact Analysis for NPRR161.</w:t>
            </w:r>
          </w:p>
          <w:p>
            <w:pPr>
              <w:pStyle w:val="NormalArial"/>
              <w:numPr>
                <w:ilvl w:val="0"/>
                <w:numId w:val="6"/>
              </w:numPr>
              <w:tabs>
                <w:tab w:val="clear" w:pos="720"/>
                <w:tab w:val="left" w:pos="432" w:leader="none"/>
              </w:tabs>
              <w:ind w:left="432" w:hanging="360"/>
              <w:rPr/>
            </w:pPr>
            <w:r>
              <w:rPr/>
              <w:t>On 2/4/09, a revised Impact Analysis was posted.</w:t>
            </w:r>
          </w:p>
          <w:p>
            <w:pPr>
              <w:pStyle w:val="NormalArial"/>
              <w:numPr>
                <w:ilvl w:val="0"/>
                <w:numId w:val="6"/>
              </w:numPr>
              <w:tabs>
                <w:tab w:val="clear" w:pos="720"/>
                <w:tab w:val="left" w:pos="432" w:leader="none"/>
              </w:tabs>
              <w:ind w:left="432" w:hanging="360"/>
              <w:rPr/>
            </w:pPr>
            <w:r>
              <w:rPr/>
              <w:t>On 2/5/09, TAC considered NPRR161.</w:t>
            </w:r>
          </w:p>
          <w:p>
            <w:pPr>
              <w:pStyle w:val="NormalArial"/>
              <w:numPr>
                <w:ilvl w:val="0"/>
                <w:numId w:val="6"/>
              </w:numPr>
              <w:tabs>
                <w:tab w:val="clear" w:pos="720"/>
                <w:tab w:val="left" w:pos="432" w:leader="none"/>
              </w:tabs>
              <w:ind w:left="432" w:hanging="360"/>
              <w:rPr/>
            </w:pPr>
            <w:r>
              <w:rPr/>
              <w:t>On 2/25/09, a second set of TPTF comments were posted.</w:t>
            </w:r>
          </w:p>
          <w:p>
            <w:pPr>
              <w:pStyle w:val="NormalArial"/>
              <w:numPr>
                <w:ilvl w:val="0"/>
                <w:numId w:val="6"/>
              </w:numPr>
              <w:tabs>
                <w:tab w:val="clear" w:pos="720"/>
                <w:tab w:val="left" w:pos="432" w:leader="none"/>
              </w:tabs>
              <w:ind w:left="432" w:hanging="360"/>
              <w:rPr/>
            </w:pPr>
            <w:r>
              <w:rPr/>
              <w:t>On 3/5/09, TAC again considered NPRR161.</w:t>
            </w:r>
          </w:p>
          <w:p>
            <w:pPr>
              <w:pStyle w:val="NormalArial"/>
              <w:numPr>
                <w:ilvl w:val="0"/>
                <w:numId w:val="6"/>
              </w:numPr>
              <w:tabs>
                <w:tab w:val="clear" w:pos="720"/>
                <w:tab w:val="left" w:pos="432" w:leader="none"/>
              </w:tabs>
              <w:ind w:left="432" w:hanging="360"/>
              <w:rPr/>
            </w:pPr>
            <w:r>
              <w:rPr/>
              <w:t>On 3/17/09, the ERCOT Board considered NPRR1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table NPRR161 until the December 18, 2008 PRS meeting.  All Market Segments were present for the vote. </w:t>
            </w:r>
          </w:p>
          <w:p>
            <w:pPr>
              <w:pStyle w:val="NormalArial"/>
              <w:rPr/>
            </w:pPr>
            <w:r>
              <w:rPr/>
            </w:r>
          </w:p>
          <w:p>
            <w:pPr>
              <w:pStyle w:val="NormalArial"/>
              <w:rPr/>
            </w:pPr>
            <w:r>
              <w:rPr/>
              <w:t>On 12/18/08, PRS unanimously voted to recommend approval of NPRR161 as amended by the 12/12/08 ERCOT comments.  The Independent Generator Market Segment was not present for the vote.</w:t>
            </w:r>
          </w:p>
          <w:p>
            <w:pPr>
              <w:pStyle w:val="NormalArial"/>
              <w:rPr/>
            </w:pPr>
            <w:r>
              <w:rPr/>
            </w:r>
          </w:p>
          <w:p>
            <w:pPr>
              <w:pStyle w:val="NormalArial"/>
              <w:rPr/>
            </w:pPr>
            <w:r>
              <w:rPr/>
              <w:t>On 1/22/09, PRS unanimously voted to endorse and forward the PRS Recommendation Report and Impact Analysis for NPRR1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re was discussion about the definition of Resource Entity and if the attestation should be signed by an Officer or the Authorized Representative.  There was also discussion regarding the need to submit an attestation for each Resource or if one would suffice and if there is a provision about the changes in authority.</w:t>
            </w:r>
          </w:p>
          <w:p>
            <w:pPr>
              <w:pStyle w:val="NormalArial"/>
              <w:rPr/>
            </w:pPr>
            <w:r>
              <w:rPr/>
            </w:r>
          </w:p>
          <w:p>
            <w:pPr>
              <w:pStyle w:val="NormalArial"/>
              <w:rPr/>
            </w:pPr>
            <w:r>
              <w:rPr/>
              <w:t>On 12/18/08, PRS noted Luminant and ERCOT comments on NPRR161.</w:t>
            </w:r>
          </w:p>
          <w:p>
            <w:pPr>
              <w:pStyle w:val="NormalArial"/>
              <w:rPr/>
            </w:pPr>
            <w:r>
              <w:rPr/>
            </w:r>
          </w:p>
          <w:p>
            <w:pPr>
              <w:pStyle w:val="NormalArial"/>
              <w:rPr/>
            </w:pPr>
            <w:r>
              <w:rPr/>
              <w:t>On 1/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AC unanimously voted to table NPRR161.  All Market Segments were present for the vote. </w:t>
            </w:r>
          </w:p>
          <w:p>
            <w:pPr>
              <w:pStyle w:val="NormalArial"/>
              <w:rPr/>
            </w:pPr>
            <w:r>
              <w:rPr/>
            </w:r>
          </w:p>
          <w:p>
            <w:pPr>
              <w:pStyle w:val="NormalArial"/>
              <w:rPr/>
            </w:pPr>
            <w:r>
              <w:rPr/>
              <w:t>On 3/5/09, TAC unanimously voted to recommend approval of NPRR161 as recommended by PR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discussed the need for TPTF to assign an essentiality status to NPRR161.</w:t>
            </w:r>
          </w:p>
          <w:p>
            <w:pPr>
              <w:pStyle w:val="NormalArial"/>
              <w:rPr/>
            </w:pPr>
            <w:r>
              <w:rPr/>
            </w:r>
          </w:p>
          <w:p>
            <w:pPr>
              <w:pStyle w:val="NormalArial"/>
              <w:rPr/>
            </w:pPr>
            <w:r>
              <w:rPr/>
              <w:t>On 3/5/09, it was noted that TPTF endorsed NPRR161 with a preliminary essentiality status of “Needed for Go-Live” and that the ERCOT CEO agrees with this design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9, the ERCOT Board approved NPRR161 as amended by the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Nodal projec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of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duced cost to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change aligns responsibility of designating decision-making authority with registered Entity who directly owns/operates the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aligns to current business process for registering Resource assets with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posed language aligns with P.U.C. </w:t>
            </w:r>
            <w:r>
              <w:rPr>
                <w:i/>
                <w:smallCaps/>
                <w:sz w:val="20"/>
                <w:szCs w:val="20"/>
              </w:rPr>
              <w:t>Subst</w:t>
            </w:r>
            <w:r>
              <w:rPr>
                <w:i/>
                <w:sz w:val="20"/>
              </w:rPr>
              <w:t>. R. 25.502(e) regarding the same designation of decision-making author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ERCOT clarify the term Resource Entity as it is used in NPRR161 to specify if the attestation of decision-making authority lies with the Resource Entity that owns or controls 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the Resource Entity who owns the Resource has the obligation to submit decision-making authority attes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so that an attestation by an officer is not necessary to substantiate information related to the control of a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Luminant’s comments and proposed that the declaration be signed by the Authorized Represent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1 with a preliminary essentiality of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numPr>
          <w:ilvl w:val="0"/>
          <w:numId w:val="4"/>
        </w:numPr>
        <w:rPr/>
      </w:pPr>
      <w:r>
        <w:rPr/>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numPr>
          <w:ilvl w:val="0"/>
          <w:numId w:val="4"/>
        </w:numPr>
        <w:rPr/>
      </w:pPr>
      <w:r>
        <w:rPr/>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numPr>
          <w:ilvl w:val="0"/>
          <w:numId w:val="4"/>
        </w:numPr>
        <w:rPr/>
      </w:pPr>
      <w:r>
        <w:rPr/>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w:t>
      </w:r>
      <w:ins w:id="85" w:author="PCoon" w:date="2008-11-15T16:53:00Z">
        <w:r>
          <w:rPr/>
          <w:t>Split Generation</w:t>
        </w:r>
      </w:ins>
      <w:del w:id="86" w:author="PCoon" w:date="2008-11-15T16:53:00Z">
        <w:r>
          <w:rPr/>
          <w:delText>portion of a</w:delText>
        </w:r>
      </w:del>
      <w:r>
        <w:rPr/>
        <w:t xml:space="preserve"> Resource for which the Entity or its Affiliates has the decision-making authority over how the Resource or </w:t>
      </w:r>
      <w:del w:id="87" w:author="PCoon" w:date="2008-11-15T16:53:00Z">
        <w:r>
          <w:rPr/>
          <w:delText>portion of the</w:delText>
        </w:r>
      </w:del>
      <w:ins w:id="88" w:author="PCoon" w:date="2008-11-15T16:53:00Z">
        <w:r>
          <w:rPr/>
          <w:t>Split Generation</w:t>
        </w:r>
      </w:ins>
      <w:r>
        <w:rPr/>
        <w:t xml:space="preserve"> Resource is offered or scheduled (e.g., Output Schedules), </w:t>
      </w:r>
      <w:ins w:id="89" w:author="ERCOT" w:date="2008-10-07T15:29:00Z">
        <w:r>
          <w:rPr/>
          <w:t>in accordance with P</w:t>
        </w:r>
      </w:ins>
      <w:ins w:id="90" w:author="ERCOT" w:date="2008-10-15T12:05:00Z">
        <w:r>
          <w:rPr/>
          <w:t>.</w:t>
        </w:r>
      </w:ins>
      <w:ins w:id="91" w:author="ERCOT" w:date="2008-10-07T15:29:00Z">
        <w:r>
          <w:rPr/>
          <w:t>U</w:t>
        </w:r>
      </w:ins>
      <w:ins w:id="92" w:author="ERCOT" w:date="2008-10-15T12:05:00Z">
        <w:r>
          <w:rPr/>
          <w:t>.</w:t>
        </w:r>
      </w:ins>
      <w:ins w:id="93" w:author="ERCOT" w:date="2008-10-07T15:29:00Z">
        <w:r>
          <w:rPr/>
          <w:t>C</w:t>
        </w:r>
      </w:ins>
      <w:ins w:id="94" w:author="ERCOT" w:date="2008-10-15T12:05:00Z">
        <w:r>
          <w:rPr/>
          <w:t>.</w:t>
        </w:r>
      </w:ins>
      <w:ins w:id="95" w:author="ERCOT" w:date="2008-10-07T15:29:00Z">
        <w:r>
          <w:rPr/>
          <w:t xml:space="preserve"> </w:t>
        </w:r>
      </w:ins>
      <w:ins w:id="96" w:author="ERCOT" w:date="2008-10-15T12:05:00Z">
        <w:r>
          <w:rPr>
            <w:smallCaps/>
            <w:szCs w:val="24"/>
          </w:rPr>
          <w:t>Subst. R</w:t>
        </w:r>
      </w:ins>
      <w:ins w:id="97" w:author="ERCOT" w:date="2008-10-16T13:16:00Z">
        <w:r>
          <w:rPr>
            <w:smallCaps/>
            <w:szCs w:val="24"/>
          </w:rPr>
          <w:t>.</w:t>
        </w:r>
      </w:ins>
      <w:ins w:id="98" w:author="ERCOT" w:date="2008-10-15T12:05:00Z">
        <w:r>
          <w:rPr>
            <w:smallCaps/>
            <w:szCs w:val="24"/>
          </w:rPr>
          <w:t xml:space="preserve"> </w:t>
        </w:r>
      </w:ins>
      <w:ins w:id="99" w:author="ERCOT" w:date="2008-10-07T15:29:00Z">
        <w:r>
          <w:rPr>
            <w:szCs w:val="24"/>
          </w:rPr>
          <w:t>25.502</w:t>
        </w:r>
      </w:ins>
      <w:ins w:id="100" w:author="ERCOT" w:date="2008-10-08T16:49:00Z">
        <w:del w:id="101" w:author="ERCOT Legal - Chad Seely" w:date="2008-11-18T15:48:00Z">
          <w:r>
            <w:rPr>
              <w:szCs w:val="24"/>
            </w:rPr>
            <w:delText xml:space="preserve"> </w:delText>
          </w:r>
        </w:del>
      </w:ins>
      <w:ins w:id="102" w:author="ERCOT" w:date="2008-10-08T16:49:00Z">
        <w:r>
          <w:rPr>
            <w:szCs w:val="24"/>
          </w:rPr>
          <w:t>(e)</w:t>
        </w:r>
      </w:ins>
      <w:ins w:id="103" w:author="ERCOT" w:date="2008-10-08T16:41:00Z">
        <w:r>
          <w:rPr>
            <w:szCs w:val="24"/>
          </w:rPr>
          <w:t>,</w:t>
        </w:r>
      </w:ins>
      <w:ins w:id="104" w:author="ERCOT" w:date="2008-10-07T15:29:00Z">
        <w:r>
          <w:rPr>
            <w:szCs w:val="24"/>
          </w:rPr>
          <w:t xml:space="preserve"> Pricing Safeguards in Markets Operated by the Electric Reliability Council of Texas</w:t>
        </w:r>
      </w:ins>
      <w:del w:id="105" w:author="ERCOT" w:date="2008-10-07T15:30:00Z">
        <w:r>
          <w:rPr/>
          <w:delText>either by virtue of ownership, agreement or otherwise</w:delText>
        </w:r>
      </w:del>
      <w:r>
        <w:rPr/>
        <w:t xml:space="preserve">.  Each </w:t>
      </w:r>
      <w:ins w:id="106" w:author="ERCOT" w:date="2008-10-07T15:30:00Z">
        <w:r>
          <w:rPr/>
          <w:t>Resource Entity</w:t>
        </w:r>
      </w:ins>
      <w:ins w:id="107" w:author="PCoon" w:date="2008-11-15T15:41:00Z">
        <w:r>
          <w:rPr/>
          <w:t xml:space="preserve"> that owns a </w:t>
        </w:r>
      </w:ins>
      <w:ins w:id="108" w:author="PCoon" w:date="2008-11-15T15:41:00Z">
        <w:del w:id="109" w:author="ERCOT Legal - Chad Seely" w:date="2008-11-18T15:48:00Z">
          <w:r>
            <w:rPr/>
            <w:delText xml:space="preserve">Generation </w:delText>
          </w:r>
        </w:del>
      </w:ins>
      <w:ins w:id="110" w:author="PCoon" w:date="2008-11-15T15:41:00Z">
        <w:r>
          <w:rPr/>
          <w:t>Resource</w:t>
        </w:r>
      </w:ins>
      <w:del w:id="111" w:author="ERCOT" w:date="2008-10-07T15:30:00Z">
        <w:r>
          <w:rPr/>
          <w:delText>QSE</w:delText>
        </w:r>
      </w:del>
      <w:r>
        <w:rPr/>
        <w:t xml:space="preserve"> shall </w:t>
      </w:r>
      <w:del w:id="112" w:author="Henry Durrwachter" w:date="2008-11-25T13:17:00Z">
        <w:r>
          <w:rPr/>
          <w:delText>submit annually a</w:delText>
        </w:r>
      </w:del>
      <w:ins w:id="113" w:author="ERCOT" w:date="2008-10-07T15:30:00Z">
        <w:del w:id="114" w:author="Henry Durrwachter" w:date="2008-11-25T13:17:00Z">
          <w:r>
            <w:rPr/>
            <w:delText xml:space="preserve">n attestation, in </w:delText>
          </w:r>
        </w:del>
      </w:ins>
      <w:ins w:id="115" w:author="Henry Durrwachter" w:date="2008-11-25T13:17:00Z">
        <w:del w:id="116" w:author="ERCOT 121208" w:date="2008-12-12T14:45:00Z">
          <w:r>
            <w:rPr/>
            <w:delText>inform</w:delText>
          </w:r>
        </w:del>
      </w:ins>
      <w:ins w:id="117" w:author="Henry Durrwachter" w:date="2008-11-25T13:17:00Z">
        <w:r>
          <w:rPr/>
          <w:t xml:space="preserve"> </w:t>
        </w:r>
      </w:ins>
      <w:ins w:id="118" w:author="ERCOT 121208" w:date="2008-12-12T14:46:00Z">
        <w:r>
          <w:rPr/>
          <w:t xml:space="preserve">submit a declaration to </w:t>
        </w:r>
      </w:ins>
      <w:ins w:id="119" w:author="Henry Durrwachter" w:date="2008-11-25T13:17:00Z">
        <w:r>
          <w:rPr/>
          <w:t xml:space="preserve">ERCOT, using </w:t>
        </w:r>
      </w:ins>
      <w:ins w:id="120" w:author="ERCOT" w:date="2008-10-07T15:30:00Z">
        <w:r>
          <w:rPr/>
          <w:t>a form designated by ERCOT,</w:t>
        </w:r>
      </w:ins>
      <w:r>
        <w:rPr/>
        <w:t xml:space="preserve"> </w:t>
      </w:r>
      <w:del w:id="121" w:author="ERCOT" w:date="2008-10-07T15:30:00Z">
        <w:r>
          <w:rPr/>
          <w:delText>list</w:delText>
        </w:r>
      </w:del>
      <w:r>
        <w:rPr/>
        <w:t xml:space="preserve"> </w:t>
      </w:r>
      <w:del w:id="122" w:author="Henry Durrwachter" w:date="2008-11-25T13:17:00Z">
        <w:r>
          <w:rPr/>
          <w:delText xml:space="preserve">of </w:delText>
        </w:r>
      </w:del>
      <w:ins w:id="123" w:author="Henry Durrwachter" w:date="2008-11-25T13:17:00Z">
        <w:r>
          <w:rPr/>
          <w:t xml:space="preserve">as to </w:t>
        </w:r>
      </w:ins>
      <w:r>
        <w:rPr/>
        <w:t xml:space="preserve">which Entity has </w:t>
      </w:r>
      <w:del w:id="124" w:author="ERCOT" w:date="2008-10-07T15:31:00Z">
        <w:r>
          <w:rPr/>
          <w:delText>that</w:delText>
        </w:r>
      </w:del>
      <w:ins w:id="125" w:author="ERCOT" w:date="2008-10-07T15:31:00Z">
        <w:r>
          <w:rPr/>
          <w:t>the</w:t>
        </w:r>
      </w:ins>
      <w:r>
        <w:rPr/>
        <w:t xml:space="preserve"> decision-making authority for each</w:t>
      </w:r>
      <w:ins w:id="126" w:author="Henry Durrwachter" w:date="2008-11-25T13:18:00Z">
        <w:r>
          <w:rPr/>
          <w:t xml:space="preserve"> of its</w:t>
        </w:r>
      </w:ins>
      <w:r>
        <w:rPr/>
        <w:t xml:space="preserve"> Resource</w:t>
      </w:r>
      <w:ins w:id="127" w:author="Henry Durrwachter" w:date="2008-11-25T13:18:00Z">
        <w:r>
          <w:rPr/>
          <w:t>s</w:t>
        </w:r>
      </w:ins>
      <w:del w:id="128" w:author="ERCOT Board" w:date="2009-03-20T11:12:00Z">
        <w:r>
          <w:rPr/>
          <w:delText xml:space="preserve"> </w:delText>
        </w:r>
      </w:del>
      <w:del w:id="129" w:author="Henry Durrwachter" w:date="2008-11-25T13:18:00Z">
        <w:r>
          <w:rPr/>
          <w:delText xml:space="preserve">or portion of a </w:delText>
        </w:r>
      </w:del>
      <w:ins w:id="130" w:author="PCoon" w:date="2008-11-07T16:43:00Z">
        <w:del w:id="131" w:author="Henry Durrwachter" w:date="2008-11-25T13:18:00Z">
          <w:r>
            <w:rPr/>
            <w:delText xml:space="preserve">Split Generation </w:delText>
          </w:r>
        </w:del>
      </w:ins>
      <w:del w:id="132" w:author="Henry Durrwachter" w:date="2008-11-25T13:18:00Z">
        <w:r>
          <w:rPr/>
          <w:delText xml:space="preserve">Resource </w:delText>
        </w:r>
      </w:del>
      <w:del w:id="133" w:author="PCoon" w:date="2008-11-15T15:57:00Z">
        <w:r>
          <w:rPr/>
          <w:delText xml:space="preserve">the </w:delText>
        </w:r>
      </w:del>
      <w:ins w:id="134" w:author="ERCOT" w:date="2008-10-07T15:31:00Z">
        <w:del w:id="135" w:author="PCoon" w:date="2008-11-15T15:57:00Z">
          <w:r>
            <w:rPr/>
            <w:delText>Resource Entity</w:delText>
          </w:r>
        </w:del>
      </w:ins>
      <w:del w:id="136" w:author="ERCOT" w:date="2008-10-07T15:31:00Z">
        <w:r>
          <w:rPr/>
          <w:delText>QSE</w:delText>
        </w:r>
      </w:del>
      <w:del w:id="137" w:author="PCoon" w:date="2008-11-15T15:57:00Z">
        <w:r>
          <w:rPr/>
          <w:delText xml:space="preserve"> represents</w:delText>
        </w:r>
      </w:del>
      <w:r>
        <w:rPr/>
        <w:t xml:space="preserve">. </w:t>
      </w:r>
      <w:ins w:id="138" w:author="ERCOT" w:date="2008-10-07T15:31:00Z">
        <w:r>
          <w:rPr/>
          <w:t>The</w:t>
        </w:r>
      </w:ins>
      <w:ins w:id="139" w:author="ERCOT 121208" w:date="2008-12-12T14:47:00Z">
        <w:r>
          <w:rPr/>
          <w:t xml:space="preserve"> declaration</w:t>
        </w:r>
      </w:ins>
      <w:ins w:id="140" w:author="ERCOT" w:date="2008-10-07T15:31:00Z">
        <w:r>
          <w:rPr/>
          <w:t xml:space="preserve"> </w:t>
        </w:r>
      </w:ins>
      <w:ins w:id="141" w:author="Henry Durrwachter" w:date="2008-11-25T13:19:00Z">
        <w:del w:id="142" w:author="ERCOT 121208" w:date="2008-12-12T14:47:00Z">
          <w:r>
            <w:rPr/>
            <w:delText>informational submittal</w:delText>
          </w:r>
        </w:del>
      </w:ins>
      <w:ins w:id="143" w:author="Henry Durrwachter" w:date="2008-11-25T13:19:00Z">
        <w:r>
          <w:rPr/>
          <w:t xml:space="preserve"> </w:t>
        </w:r>
      </w:ins>
      <w:ins w:id="144" w:author="ERCOT" w:date="2008-10-07T15:31:00Z">
        <w:del w:id="145" w:author="Henry Durrwachter" w:date="2008-11-25T13:19:00Z">
          <w:r>
            <w:rPr/>
            <w:delText xml:space="preserve">attestation </w:delText>
          </w:r>
        </w:del>
      </w:ins>
      <w:ins w:id="146" w:author="ERCOT" w:date="2008-10-07T15:31:00Z">
        <w:r>
          <w:rPr/>
          <w:t xml:space="preserve">shall be signed by </w:t>
        </w:r>
      </w:ins>
      <w:ins w:id="147" w:author="ERCOT" w:date="2008-10-07T15:31:00Z">
        <w:del w:id="148" w:author="ERCOT Legal - Chad Seely" w:date="2008-11-18T15:43:00Z">
          <w:r>
            <w:rPr/>
            <w:delText>the Authorized Representative</w:delText>
          </w:r>
        </w:del>
      </w:ins>
      <w:ins w:id="149" w:author="PCoon" w:date="2008-11-15T15:58:00Z">
        <w:del w:id="150" w:author="ERCOT Legal - Chad Seely" w:date="2008-11-18T15:43:00Z">
          <w:r>
            <w:rPr/>
            <w:delText xml:space="preserve"> or</w:delText>
          </w:r>
        </w:del>
      </w:ins>
      <w:ins w:id="151" w:author="ERCOT Legal - Chad Seely" w:date="2008-11-18T15:43:00Z">
        <w:del w:id="152" w:author="Henry Durrwachter" w:date="2008-11-25T13:19:00Z">
          <w:r>
            <w:rPr/>
            <w:delText>an</w:delText>
          </w:r>
        </w:del>
      </w:ins>
      <w:ins w:id="153" w:author="PCoon" w:date="2008-11-15T15:58:00Z">
        <w:del w:id="154" w:author="Henry Durrwachter" w:date="2008-11-25T13:19:00Z">
          <w:r>
            <w:rPr/>
            <w:delText xml:space="preserve"> officer</w:delText>
          </w:r>
        </w:del>
      </w:ins>
      <w:ins w:id="155" w:author="Henry Durrwachter" w:date="2008-11-25T13:20:00Z">
        <w:r>
          <w:rPr/>
          <w:t>the Authorized Representative</w:t>
        </w:r>
      </w:ins>
      <w:ins w:id="156" w:author="ERCOT" w:date="2008-10-07T15:31:00Z">
        <w:r>
          <w:rPr/>
          <w:t xml:space="preserve"> of the Resource Entity.  </w:t>
        </w:r>
      </w:ins>
      <w:r>
        <w:rPr/>
        <w:t xml:space="preserve">In addition, each </w:t>
      </w:r>
      <w:ins w:id="157" w:author="ERCOT" w:date="2008-10-07T15:31:00Z">
        <w:r>
          <w:rPr/>
          <w:t>Resource Entity</w:t>
        </w:r>
      </w:ins>
      <w:ins w:id="158" w:author="PCoon" w:date="2008-11-15T16:13:00Z">
        <w:r>
          <w:rPr/>
          <w:t xml:space="preserve"> that owns a Resource</w:t>
        </w:r>
      </w:ins>
      <w:del w:id="159" w:author="ERCOT" w:date="2008-10-07T15:32:00Z">
        <w:r>
          <w:rPr/>
          <w:delText>QSE</w:delText>
        </w:r>
      </w:del>
      <w:r>
        <w:rPr/>
        <w:t xml:space="preserve"> shall notify ERCOT of any known changes in that </w:t>
      </w:r>
      <w:del w:id="160" w:author="ERCOT" w:date="2008-10-07T15:32:00Z">
        <w:r>
          <w:rPr/>
          <w:delText>list</w:delText>
        </w:r>
      </w:del>
      <w:ins w:id="161" w:author="ERCOT" w:date="2008-10-07T15:32:00Z">
        <w:del w:id="162" w:author="Henry Durrwachter" w:date="2008-11-25T13:20:00Z">
          <w:r>
            <w:rPr/>
            <w:delText>attestation</w:delText>
          </w:r>
        </w:del>
      </w:ins>
      <w:ins w:id="163" w:author="ERCOT Board" w:date="2009-03-20T11:12:00Z">
        <w:r>
          <w:rPr/>
          <w:t>declaration</w:t>
        </w:r>
      </w:ins>
      <w:ins w:id="164" w:author="Henry Durrwachter" w:date="2008-11-25T13:20:00Z">
        <w:del w:id="165" w:author="ERCOT Board" w:date="2009-03-20T11:12:00Z">
          <w:r>
            <w:rPr/>
            <w:delText>informational submittal</w:delText>
          </w:r>
        </w:del>
      </w:ins>
      <w:r>
        <w:rPr/>
        <w:t xml:space="preserve"> no later than</w:t>
      </w:r>
      <w:ins w:id="166" w:author="ERCOT" w:date="2008-10-07T15:32:00Z">
        <w:r>
          <w:rPr/>
          <w:t xml:space="preserve"> 14 </w:t>
        </w:r>
      </w:ins>
      <w:ins w:id="167" w:author="ERCOT" w:date="2008-10-07T15:32:00Z">
        <w:r>
          <w:rPr>
            <w:szCs w:val="24"/>
          </w:rPr>
          <w:t>days prior to the date that the change takes effect or as soon as possible in a situation where the Resource Entity is unable to meet the 14-day notice requirement</w:t>
        </w:r>
      </w:ins>
      <w:del w:id="168" w:author="ERCOT" w:date="2008-10-07T15:33:00Z">
        <w:r>
          <w:rPr/>
          <w:delText xml:space="preserve"> 1800 in the day prior to the date that the change takes effect</w:delText>
        </w:r>
      </w:del>
      <w:r>
        <w:rPr/>
        <w:t xml:space="preserve">. </w:t>
      </w:r>
      <w:ins w:id="169" w:author="ERCOT" w:date="2008-10-07T15:33:00Z">
        <w:r>
          <w:rPr/>
          <w:t>Upon ERCOT’s request, e</w:t>
        </w:r>
      </w:ins>
      <w:del w:id="170" w:author="ERCOT" w:date="2008-10-07T15:34:00Z">
        <w:r>
          <w:rPr/>
          <w:delText>E</w:delText>
        </w:r>
      </w:del>
      <w:r>
        <w:rPr/>
        <w:t>ach Resource Entity</w:t>
      </w:r>
      <w:ins w:id="171" w:author="PCoon" w:date="2008-11-15T16:14:00Z">
        <w:r>
          <w:rPr/>
          <w:t xml:space="preserve"> that owns a Resource</w:t>
        </w:r>
      </w:ins>
      <w:r>
        <w:rPr/>
        <w:t xml:space="preserve"> shall provide </w:t>
      </w:r>
      <w:del w:id="172" w:author="ERCOT" w:date="2008-10-07T15:34:00Z">
        <w:r>
          <w:rPr/>
          <w:delText>its QSE</w:delText>
        </w:r>
      </w:del>
      <w:ins w:id="173" w:author="ERCOT" w:date="2008-10-07T15:34:00Z">
        <w:r>
          <w:rPr/>
          <w:t>ERCOT</w:t>
        </w:r>
      </w:ins>
      <w:r>
        <w:rPr/>
        <w:t xml:space="preserve"> with </w:t>
      </w:r>
      <w:del w:id="174" w:author="ERCOT" w:date="2008-10-07T15:34:00Z">
        <w:r>
          <w:rPr/>
          <w:delText>the</w:delText>
        </w:r>
      </w:del>
      <w:ins w:id="175" w:author="ERCOT" w:date="2008-10-07T15:34:00Z">
        <w:r>
          <w:rPr/>
          <w:t>sufficient</w:t>
        </w:r>
      </w:ins>
      <w:r>
        <w:rPr/>
        <w:t xml:space="preserve"> information</w:t>
      </w:r>
      <w:ins w:id="176" w:author="ERCOT" w:date="2008-10-07T15:35:00Z">
        <w:r>
          <w:rPr/>
          <w:t xml:space="preserve"> or documentation to </w:t>
        </w:r>
      </w:ins>
      <w:ins w:id="177" w:author="ERCOT" w:date="2008-10-07T15:35:00Z">
        <w:del w:id="178" w:author="Henry Durrwachter" w:date="2008-11-25T13:21:00Z">
          <w:r>
            <w:rPr/>
            <w:delText xml:space="preserve">confirm </w:delText>
          </w:r>
        </w:del>
      </w:ins>
      <w:ins w:id="179" w:author="Henry Durrwachter" w:date="2008-11-25T13:21:00Z">
        <w:r>
          <w:rPr/>
          <w:t xml:space="preserve">verify </w:t>
        </w:r>
      </w:ins>
      <w:ins w:id="180" w:author="ERCOT" w:date="2008-10-07T15:35:00Z">
        <w:r>
          <w:rPr/>
          <w:t>control of the Resource.</w:t>
        </w:r>
      </w:ins>
      <w:del w:id="181" w:author="ERCOT" w:date="2008-10-07T15:35:00Z">
        <w:r>
          <w:rPr/>
          <w:delText xml:space="preserve"> necessary to comply with the foregoing requirements in a timely manner.</w:delText>
        </w:r>
      </w:del>
      <w:ins w:id="182" w:author="ERCOT" w:date="2008-10-07T15:35:00Z">
        <w:r>
          <w:rPr/>
          <w:t xml:space="preserve">  ERCOT shall apply decision-making authority </w:t>
        </w:r>
      </w:ins>
      <w:ins w:id="183" w:author="Henry Durrwachter" w:date="2008-11-25T13:21:00Z">
        <w:r>
          <w:rPr/>
          <w:t xml:space="preserve">to Managed Capacity </w:t>
        </w:r>
      </w:ins>
      <w:ins w:id="184" w:author="ERCOT" w:date="2008-10-07T15:35:00Z">
        <w:r>
          <w:rPr/>
          <w:t xml:space="preserve">effective the first Operating Hour of the Operating Day ERCOT satisfactorily confirms the Resource Entity’s </w:t>
        </w:r>
      </w:ins>
      <w:ins w:id="185" w:author="Henry Durrwachter" w:date="2008-11-25T13:23:00Z">
        <w:r>
          <w:rPr/>
          <w:t xml:space="preserve">most recent </w:t>
        </w:r>
      </w:ins>
      <w:ins w:id="186" w:author="ERCOT Board" w:date="2009-03-20T11:12:00Z">
        <w:r>
          <w:rPr/>
          <w:t>declaration</w:t>
        </w:r>
      </w:ins>
      <w:ins w:id="187" w:author="Henry Durrwachter" w:date="2008-11-25T13:22:00Z">
        <w:del w:id="188" w:author="ERCOT Board" w:date="2009-03-20T11:12:00Z">
          <w:r>
            <w:rPr/>
            <w:delText>informational submittal</w:delText>
          </w:r>
        </w:del>
      </w:ins>
      <w:ins w:id="189" w:author="ERCOT" w:date="2008-10-07T15:36:00Z">
        <w:del w:id="190" w:author="Henry Durrwachter" w:date="2008-11-25T13:22:00Z">
          <w:r>
            <w:rPr/>
            <w:delText>attestation</w:delText>
          </w:r>
        </w:del>
      </w:ins>
      <w:ins w:id="191" w:author="ERCOT" w:date="2008-10-08T16:45:00Z">
        <w:r>
          <w:rPr/>
          <w:t>,</w:t>
        </w:r>
      </w:ins>
      <w:ins w:id="192" w:author="ERCOT" w:date="2008-10-07T15:36:00Z">
        <w:r>
          <w:rPr/>
          <w:t xml:space="preserve"> but not sooner than the effective date specified on the Resource Entity’s</w:t>
        </w:r>
      </w:ins>
      <w:ins w:id="193" w:author="ERCOT" w:date="2008-10-07T15:36:00Z">
        <w:del w:id="194" w:author="Henry Durrwachter" w:date="2008-11-25T13:23:00Z">
          <w:r>
            <w:rPr/>
            <w:delText xml:space="preserve"> attestation</w:delText>
          </w:r>
        </w:del>
      </w:ins>
      <w:ins w:id="195" w:author="Henry Durrwachter" w:date="2008-11-25T13:23:00Z">
        <w:r>
          <w:rPr/>
          <w:t xml:space="preserve"> most recent </w:t>
        </w:r>
      </w:ins>
      <w:ins w:id="196" w:author="ERCOT Board" w:date="2009-03-20T11:12:00Z">
        <w:r>
          <w:rPr/>
          <w:t>declaration</w:t>
        </w:r>
      </w:ins>
      <w:ins w:id="197" w:author="Henry Durrwachter" w:date="2008-11-25T13:23:00Z">
        <w:del w:id="198" w:author="ERCOT Board" w:date="2009-03-20T11:12:00Z">
          <w:r>
            <w:rPr/>
            <w:delText>submittal</w:delText>
          </w:r>
        </w:del>
      </w:ins>
      <w:ins w:id="199" w:author="ERCOT" w:date="2008-10-07T15:37:00Z">
        <w:r>
          <w:rPr/>
          <w:t>.</w:t>
        </w:r>
      </w:ins>
      <w:ins w:id="200"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201" w:author="ERCOT Market Rules" w:date="2008-10-16T11:04:00Z">
        <w:r>
          <w:rPr/>
          <w:t>Annual C</w:t>
        </w:r>
      </w:ins>
      <w:del w:id="202" w:author="ERCOT Market Rules" w:date="2008-10-16T11:04:00Z">
        <w:r>
          <w:rPr/>
          <w:delText>c</w:delText>
        </w:r>
      </w:del>
      <w:r>
        <w:rPr/>
        <w:t>ompetitive</w:t>
      </w:r>
      <w:ins w:id="203" w:author="ERCOT Market Rules" w:date="2008-10-16T11:05:00Z">
        <w:r>
          <w:rPr/>
          <w:t>ness</w:t>
        </w:r>
      </w:ins>
      <w:r>
        <w:rPr/>
        <w:t xml:space="preserve"> </w:t>
      </w:r>
      <w:del w:id="204" w:author="ERCOT Market Rules" w:date="2008-10-16T11:05:00Z">
        <w:r>
          <w:rPr/>
          <w:delText>t</w:delText>
        </w:r>
      </w:del>
      <w:ins w:id="205"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206" w:author="ERCOT Market Rules" w:date="2008-10-15T17:23:00Z">
        <w:r>
          <w:rPr/>
          <w:t>i</w:t>
        </w:r>
      </w:ins>
      <w:del w:id="207" w:author="ERCOT Market Rules" w:date="2008-10-15T17:23:00Z">
        <w:r>
          <w:rPr/>
          <w:delText>I</w:delText>
        </w:r>
      </w:del>
      <w:r>
        <w:rPr/>
        <w:t xml:space="preserve">f </w:t>
      </w:r>
      <w:ins w:id="208" w:author="ERCOT Market Rules" w:date="2008-10-15T17:23:00Z">
        <w:r>
          <w:rPr/>
          <w:t>t</w:t>
        </w:r>
      </w:ins>
      <w:del w:id="209" w:author="ERCOT Market Rules" w:date="2008-10-15T17:23:00Z">
        <w:r>
          <w:rPr/>
          <w:delText>T</w:delText>
        </w:r>
      </w:del>
      <w:r>
        <w:rPr/>
        <w:t xml:space="preserve">here </w:t>
      </w:r>
      <w:ins w:id="210" w:author="ERCOT Market Rules" w:date="2008-10-15T17:23:00Z">
        <w:r>
          <w:rPr/>
          <w:t>i</w:t>
        </w:r>
      </w:ins>
      <w:del w:id="211" w:author="ERCOT Market Rules" w:date="2008-10-15T17:23:00Z">
        <w:r>
          <w:rPr/>
          <w:delText>I</w:delText>
        </w:r>
      </w:del>
      <w:r>
        <w:rPr/>
        <w:t xml:space="preserve">s a </w:t>
      </w:r>
      <w:ins w:id="212" w:author="ERCOT Market Rules" w:date="2008-10-15T17:23:00Z">
        <w:r>
          <w:rPr/>
          <w:t>p</w:t>
        </w:r>
      </w:ins>
      <w:del w:id="213" w:author="ERCOT Market Rules" w:date="2008-10-15T17:23:00Z">
        <w:r>
          <w:rPr/>
          <w:delText>P</w:delText>
        </w:r>
      </w:del>
      <w:r>
        <w:rPr/>
        <w:t xml:space="preserve">ivotal </w:t>
      </w:r>
      <w:ins w:id="214" w:author="ERCOT Market Rules" w:date="2008-10-15T17:23:00Z">
        <w:r>
          <w:rPr/>
          <w:t>p</w:t>
        </w:r>
      </w:ins>
      <w:del w:id="215"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216"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217" w:author="ERCOT Market Rules" w:date="2008-10-15T17:24:00Z">
        <w:r>
          <w:rPr/>
          <w:t>n</w:t>
        </w:r>
      </w:ins>
      <w:del w:id="218" w:author="ERCOT Market Rules" w:date="2008-10-15T17:24:00Z">
        <w:r>
          <w:rPr/>
          <w:delText>N</w:delText>
        </w:r>
      </w:del>
      <w:r>
        <w:rPr/>
        <w:t xml:space="preserve">uclear capacity and </w:t>
      </w:r>
      <w:ins w:id="219" w:author="ERCOT Market Rules" w:date="2008-10-15T17:24:00Z">
        <w:r>
          <w:rPr/>
          <w:t>m</w:t>
        </w:r>
      </w:ins>
      <w:del w:id="220" w:author="ERCOT Market Rules" w:date="2008-10-15T17:24:00Z">
        <w:r>
          <w:rPr/>
          <w:delText>M</w:delText>
        </w:r>
      </w:del>
      <w:r>
        <w:rPr/>
        <w:t xml:space="preserve">inimum-energy amounts of </w:t>
      </w:r>
      <w:ins w:id="221" w:author="ERCOT Market Rules" w:date="2008-10-15T17:24:00Z">
        <w:r>
          <w:rPr/>
          <w:t>c</w:t>
        </w:r>
      </w:ins>
      <w:del w:id="222" w:author="ERCOT Market Rules" w:date="2008-10-15T17:24:00Z">
        <w:r>
          <w:rPr/>
          <w:delText>C</w:delText>
        </w:r>
      </w:del>
      <w:r>
        <w:rPr/>
        <w:t xml:space="preserve">oal and </w:t>
      </w:r>
      <w:ins w:id="223" w:author="ERCOT Market Rules" w:date="2008-10-15T17:24:00Z">
        <w:r>
          <w:rPr/>
          <w:t>l</w:t>
        </w:r>
      </w:ins>
      <w:del w:id="224"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TextBody"/>
        <w:rPr/>
      </w:pPr>
      <w:r>
        <w:rPr/>
      </w:r>
    </w:p>
    <w:p>
      <w:pPr>
        <w:pStyle w:val="TextBody"/>
        <w:rPr/>
      </w:pPr>
      <w:r>
        <w:rPr/>
      </w:r>
    </w:p>
    <w:p>
      <w:pPr>
        <w:pStyle w:val="TextBody"/>
        <w:rPr/>
      </w:pPr>
      <w:r>
        <w:rPr/>
      </w:r>
    </w:p>
    <w:p>
      <w:pPr>
        <w:pStyle w:val="List2"/>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1NPRR-15 Board Action Report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52:00Z</dcterms:created>
  <dc:creator>Jim Street</dc:creator>
  <dc:description/>
  <cp:keywords/>
  <dc:language>en-US</dc:language>
  <cp:lastModifiedBy>ERCOT</cp:lastModifiedBy>
  <cp:lastPrinted>2004-09-29T09:26:00Z</cp:lastPrinted>
  <dcterms:modified xsi:type="dcterms:W3CDTF">2009-03-23T15:52:00Z</dcterms:modified>
  <cp:revision>2</cp:revision>
  <dc:subject/>
  <dc:title>Protocols Workshop</dc:title>
</cp:coreProperties>
</file>