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4.4, Comments to the Protocol Revision Subcommittee Recommendation Repor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9, ERCOT Board Vote</w:t>
            </w:r>
          </w:p>
          <w:p>
            <w:pPr>
              <w:pStyle w:val="NormalArial"/>
              <w:rPr/>
            </w:pPr>
            <w:r>
              <w:rPr/>
              <w:t>21.4.10, Posting of ERCOT Board Decision and Filing of Approved Protocol Modification</w:t>
            </w:r>
          </w:p>
          <w:p>
            <w:pPr>
              <w:pStyle w:val="NormalArial"/>
              <w:rPr/>
            </w:pPr>
            <w:r>
              <w:rPr/>
              <w:t>21.4.11.1, Appeal of PRS Action</w:t>
            </w:r>
          </w:p>
          <w:p>
            <w:pPr>
              <w:pStyle w:val="NormalArial"/>
              <w:rPr/>
            </w:pPr>
            <w:r>
              <w:rPr/>
              <w:t>21.4.11.2, Appeal of TAC Action</w:t>
            </w:r>
          </w:p>
          <w:p>
            <w:pPr>
              <w:pStyle w:val="NormalArial"/>
              <w:rPr/>
            </w:pPr>
            <w:r>
              <w:rPr/>
              <w:t>21.4.11.3, Appeal of ERCOT Board Action</w:t>
            </w:r>
          </w:p>
          <w:p>
            <w:pPr>
              <w:pStyle w:val="NormalArial"/>
              <w:rPr/>
            </w:pPr>
            <w:r>
              <w:rPr/>
              <w:t>21.8.3, Subcommittee Review and Action</w:t>
            </w:r>
          </w:p>
          <w:p>
            <w:pPr>
              <w:pStyle w:val="NormalArial"/>
              <w:rPr/>
            </w:pPr>
            <w:r>
              <w:rPr/>
              <w:t>21.8.4, Comments to the Assigned Subcommittee Recommendation Report</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9, ERCOT Board Vote</w:t>
            </w:r>
          </w:p>
          <w:p>
            <w:pPr>
              <w:pStyle w:val="NormalArial"/>
              <w:rPr/>
            </w:pPr>
            <w:r>
              <w:rPr/>
              <w:t>21.8.10, Posting of Board Decision and Filing of Approved SCR</w:t>
            </w:r>
          </w:p>
          <w:p>
            <w:pPr>
              <w:pStyle w:val="NormalArial"/>
              <w:rPr/>
            </w:pPr>
            <w:r>
              <w:rPr/>
              <w:t xml:space="preserve">21.8.12, Appeal of Decision </w:t>
            </w:r>
            <w:r>
              <w:rPr>
                <w:i/>
              </w:rPr>
              <w:t>(new)</w:t>
            </w:r>
          </w:p>
          <w:p>
            <w:pPr>
              <w:pStyle w:val="NormalArial"/>
              <w:rPr/>
            </w:pPr>
            <w:r>
              <w:rPr/>
              <w:t xml:space="preserve">21.8.12.1, Appeal of Assigned TAC Subcommittee Rejection or Failure to Approve or Reject </w:t>
            </w:r>
            <w:r>
              <w:rPr>
                <w:i/>
              </w:rPr>
              <w:t>(new)</w:t>
            </w:r>
          </w:p>
          <w:p>
            <w:pPr>
              <w:pStyle w:val="NormalArial"/>
              <w:rPr/>
            </w:pPr>
            <w:r>
              <w:rPr/>
              <w:t xml:space="preserve">21.8.12.2, Appeal of TAC Rejection or Failure to Approve or Reject </w:t>
            </w:r>
            <w:r>
              <w:rPr>
                <w:i/>
              </w:rPr>
              <w:t>(new)</w:t>
            </w:r>
          </w:p>
          <w:p>
            <w:pPr>
              <w:pStyle w:val="NormalArial"/>
              <w:rPr/>
            </w:pPr>
            <w:r>
              <w:rPr/>
              <w:t xml:space="preserve">21.8.12.3, Appeal of ERCOT Board Rejection Approval, Rejection, or Failure to Approve or Reject </w:t>
            </w:r>
            <w:r>
              <w:rPr>
                <w:i/>
              </w:rPr>
              <w:t>(new)</w:t>
            </w:r>
          </w:p>
          <w:p>
            <w:pPr>
              <w:pStyle w:val="NormalArial"/>
              <w:rPr/>
            </w:pPr>
            <w:r>
              <w:rPr/>
              <w:t>21.11.3.3, Protocol Revision Subcommittee Review and Action</w:t>
            </w:r>
          </w:p>
          <w:p>
            <w:pPr>
              <w:pStyle w:val="NormalArial"/>
              <w:rPr/>
            </w:pPr>
            <w:r>
              <w:rPr/>
              <w:t>21.11.3.4, Comments to the Protocol Revision Subcommittee Recommendation Report</w:t>
            </w:r>
          </w:p>
          <w:p>
            <w:pPr>
              <w:pStyle w:val="NormalArial"/>
              <w:rPr/>
            </w:pPr>
            <w:r>
              <w:rPr/>
              <w:t>21.11.3.6, Protocol Revision Subcommittee Review of Impact Analysis</w:t>
            </w:r>
          </w:p>
          <w:p>
            <w:pPr>
              <w:pStyle w:val="NormalArial"/>
              <w:rPr/>
            </w:pPr>
            <w:r>
              <w:rPr/>
              <w:t>21.11.3.7, Technical Advisory Committee Vote</w:t>
            </w:r>
          </w:p>
          <w:p>
            <w:pPr>
              <w:pStyle w:val="NormalArial"/>
              <w:rPr/>
            </w:pPr>
            <w:r>
              <w:rPr/>
              <w:t>21.11.3.8, ERCOT Board Vote</w:t>
            </w:r>
          </w:p>
          <w:p>
            <w:pPr>
              <w:pStyle w:val="NormalArial"/>
              <w:rPr/>
            </w:pPr>
            <w:r>
              <w:rPr/>
              <w:t>21.11.3.9, Posting of ERCOT Board Decision</w:t>
            </w:r>
          </w:p>
          <w:p>
            <w:pPr>
              <w:pStyle w:val="NormalArial"/>
              <w:rPr/>
            </w:pPr>
            <w:r>
              <w:rPr/>
              <w:t>21.11.3.10, Appeal of Dec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vises Section 21, Process for Protocol Revision, to provide that if a motion to approve a revision request fails, the revision request shall be deemed rejected by the body considering it and subject to appeal, unless at the same meeting that body votes to remand, refer or reconsider the revision requ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0/09, PRR804 and its associated Impact Analysis were posted.</w:t>
            </w:r>
          </w:p>
          <w:p>
            <w:pPr>
              <w:pStyle w:val="NormalArial"/>
              <w:numPr>
                <w:ilvl w:val="0"/>
                <w:numId w:val="5"/>
              </w:numPr>
              <w:tabs>
                <w:tab w:val="clear" w:pos="720"/>
                <w:tab w:val="left" w:pos="432" w:leader="none"/>
              </w:tabs>
              <w:ind w:left="432" w:hanging="360"/>
              <w:rPr/>
            </w:pPr>
            <w:r>
              <w:rPr/>
              <w:t>On 2/25/09, the motion to grant PRR804 Urgent status passed via email vote.</w:t>
            </w:r>
          </w:p>
          <w:p>
            <w:pPr>
              <w:pStyle w:val="NormalArial"/>
              <w:numPr>
                <w:ilvl w:val="0"/>
                <w:numId w:val="5"/>
              </w:numPr>
              <w:tabs>
                <w:tab w:val="clear" w:pos="720"/>
                <w:tab w:val="left" w:pos="432" w:leader="none"/>
              </w:tabs>
              <w:ind w:left="432" w:hanging="360"/>
              <w:rPr/>
            </w:pPr>
            <w:r>
              <w:rPr/>
              <w:t>On 3/17/09, Reliant and Austin Energy comments were posted.</w:t>
            </w:r>
          </w:p>
          <w:p>
            <w:pPr>
              <w:pStyle w:val="NormalArial"/>
              <w:numPr>
                <w:ilvl w:val="0"/>
                <w:numId w:val="5"/>
              </w:numPr>
              <w:tabs>
                <w:tab w:val="clear" w:pos="720"/>
                <w:tab w:val="left" w:pos="432" w:leader="none"/>
              </w:tabs>
              <w:ind w:left="432" w:hanging="360"/>
              <w:rPr/>
            </w:pPr>
            <w:r>
              <w:rPr/>
              <w:t>On 3/18/09, a second set of Reliant and Austin Energy comments were posted.</w:t>
            </w:r>
          </w:p>
          <w:p>
            <w:pPr>
              <w:pStyle w:val="NormalArial"/>
              <w:numPr>
                <w:ilvl w:val="0"/>
                <w:numId w:val="5"/>
              </w:numPr>
              <w:tabs>
                <w:tab w:val="clear" w:pos="720"/>
                <w:tab w:val="left" w:pos="432" w:leader="none"/>
              </w:tabs>
              <w:ind w:left="432" w:hanging="360"/>
              <w:rPr/>
            </w:pPr>
            <w:r>
              <w:rPr/>
              <w:t>On 3/19/09, PRS considered PRR8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PRS unanimously voted to recommend approval of PRR804 as amended by the 3/18/09 Reliant and Austin Energy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vert back to existing language regarding who may file comments, with addition of Texas Regional Entity (TRE) Staff, and to deem a revision request rejected if motion to approve fails and the request is not deferred, remanded or referr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and Austin Energy 03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provide that a revision request is deemed rejected if a motion to approve fails unless at the same meeting the considering body votes to reconsider, refer or remand the reque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ind w:left="0" w:hanging="0"/>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approve a PRR and that motion fails, the PRR shall be deemed rejected by PRS unless </w:t>
        </w:r>
      </w:ins>
      <w:ins w:id="150" w:author="Reliant 031809" w:date="2009-03-18T15:25:00Z">
        <w:r>
          <w:rPr/>
          <w:t xml:space="preserve">at the same meeting </w:t>
        </w:r>
      </w:ins>
      <w:ins w:id="151" w:author="Reliant" w:date="2009-03-16T13:23:00Z">
        <w:r>
          <w:rPr/>
          <w:t xml:space="preserve">PRS votes to </w:t>
        </w:r>
      </w:ins>
      <w:ins w:id="152" w:author="Reliant 031809" w:date="2009-03-18T15:25:00Z">
        <w:r>
          <w:rPr/>
          <w:t xml:space="preserve">reconsider the PRR </w:t>
        </w:r>
      </w:ins>
      <w:ins w:id="153" w:author="Reliant" w:date="2009-03-16T13:23:00Z">
        <w:del w:id="154" w:author="Reliant 031809" w:date="2009-03-18T15:25:00Z">
          <w:r>
            <w:rPr/>
            <w:delText xml:space="preserve">defer decision on the PRR </w:delText>
          </w:r>
        </w:del>
      </w:ins>
      <w:ins w:id="155" w:author="Reliant" w:date="2009-03-16T13:23:00Z">
        <w:r>
          <w:rPr/>
          <w:t xml:space="preserve">or to refer the PRR, and </w:t>
        </w:r>
      </w:ins>
      <w:ins w:id="156" w:author="ERCOT" w:date="2009-02-19T15:00:00Z">
        <w:del w:id="157" w:author="Reliant" w:date="2009-03-16T13:23:00Z">
          <w:r>
            <w:rPr/>
            <w:delText xml:space="preserve">If PRS fails to </w:delText>
          </w:r>
        </w:del>
      </w:ins>
      <w:ins w:id="158" w:author="ERCOT" w:date="2009-02-20T07:32:00Z">
        <w:del w:id="159" w:author="Reliant" w:date="2009-03-16T13:23:00Z">
          <w:r>
            <w:rPr/>
            <w:delText>a</w:delText>
          </w:r>
        </w:del>
      </w:ins>
      <w:ins w:id="160" w:author="ERCOT" w:date="2009-02-20T07:38:00Z">
        <w:del w:id="161" w:author="Reliant" w:date="2009-03-16T13:23:00Z">
          <w:r>
            <w:rPr/>
            <w:delText>pprove or reject</w:delText>
          </w:r>
        </w:del>
      </w:ins>
      <w:ins w:id="162" w:author="ERCOT" w:date="2009-02-19T15:00:00Z">
        <w:del w:id="163" w:author="Reliant" w:date="2009-03-16T13:23:00Z">
          <w:r>
            <w:rPr/>
            <w:delText xml:space="preserve"> the PRR </w:delText>
          </w:r>
        </w:del>
      </w:ins>
      <w:ins w:id="164" w:author="ERCOT" w:date="2009-02-20T12:39:00Z">
        <w:del w:id="165" w:author="Reliant" w:date="2009-03-16T13:23:00Z">
          <w:r>
            <w:rPr/>
            <w:delText xml:space="preserve">by the end of the </w:delText>
          </w:r>
        </w:del>
      </w:ins>
      <w:ins w:id="166" w:author="ERCOT" w:date="2009-02-19T15:03:00Z">
        <w:del w:id="167" w:author="Reliant" w:date="2009-03-16T13:23:00Z">
          <w:r>
            <w:rPr/>
            <w:delText>X</w:delText>
          </w:r>
        </w:del>
      </w:ins>
      <w:ins w:id="168" w:author="ERCOT" w:date="2009-02-20T12:39:00Z">
        <w:del w:id="169" w:author="Reliant" w:date="2009-03-16T13:23:00Z">
          <w:r>
            <w:rPr/>
            <w:delText>th</w:delText>
          </w:r>
        </w:del>
      </w:ins>
      <w:ins w:id="170" w:author="ERCOT" w:date="2009-02-19T15:00:00Z">
        <w:del w:id="171" w:author="Reliant" w:date="2009-03-16T13:23:00Z">
          <w:r>
            <w:rPr/>
            <w:delText xml:space="preserve"> (</w:delText>
          </w:r>
        </w:del>
      </w:ins>
      <w:ins w:id="172" w:author="ERCOT" w:date="2009-02-19T15:03:00Z">
        <w:del w:id="173" w:author="Reliant" w:date="2009-03-16T13:23:00Z">
          <w:r>
            <w:rPr/>
            <w:delText>X</w:delText>
          </w:r>
        </w:del>
      </w:ins>
      <w:ins w:id="174" w:author="ERCOT" w:date="2009-02-20T12:39:00Z">
        <w:del w:id="175" w:author="Reliant" w:date="2009-03-16T13:23:00Z">
          <w:r>
            <w:rPr/>
            <w:delText>th</w:delText>
          </w:r>
        </w:del>
      </w:ins>
      <w:ins w:id="176" w:author="ERCOT" w:date="2009-02-19T15:00:00Z">
        <w:del w:id="177" w:author="Reliant" w:date="2009-03-16T13:23:00Z">
          <w:r>
            <w:rPr/>
            <w:delText xml:space="preserve">) regularly scheduled meeting </w:delText>
          </w:r>
        </w:del>
      </w:ins>
      <w:ins w:id="178" w:author="ERCOT" w:date="2009-02-20T12:39:00Z">
        <w:del w:id="179" w:author="Reliant" w:date="2009-03-16T13:23:00Z">
          <w:r>
            <w:rPr/>
            <w:delText>after</w:delText>
          </w:r>
        </w:del>
      </w:ins>
      <w:ins w:id="180" w:author="ERCOT" w:date="2009-02-19T15:00:00Z">
        <w:del w:id="181" w:author="Reliant" w:date="2009-03-16T13:23:00Z">
          <w:r>
            <w:rPr/>
            <w:delText xml:space="preserve"> </w:delText>
          </w:r>
        </w:del>
      </w:ins>
      <w:ins w:id="182" w:author="ERCOT" w:date="2009-02-20T12:39:00Z">
        <w:del w:id="183" w:author="Reliant" w:date="2009-03-16T13:23:00Z">
          <w:r>
            <w:rPr/>
            <w:delText xml:space="preserve">the meeting at </w:delText>
          </w:r>
        </w:del>
      </w:ins>
      <w:ins w:id="184" w:author="ERCOT" w:date="2009-02-19T15:00:00Z">
        <w:del w:id="185" w:author="Reliant" w:date="2009-03-16T13:23:00Z">
          <w:r>
            <w:rPr/>
            <w:delText>which the PRR</w:delText>
          </w:r>
        </w:del>
      </w:ins>
      <w:ins w:id="186" w:author="ERCOT" w:date="2009-02-19T15:03:00Z">
        <w:del w:id="187" w:author="Reliant" w:date="2009-03-16T13:23:00Z">
          <w:r>
            <w:rPr/>
            <w:delText xml:space="preserve"> </w:delText>
          </w:r>
        </w:del>
      </w:ins>
      <w:ins w:id="188" w:author="ERCOT" w:date="2009-02-20T12:39:00Z">
        <w:del w:id="189" w:author="Reliant" w:date="2009-03-16T13:23:00Z">
          <w:r>
            <w:rPr/>
            <w:delText>was first considered</w:delText>
          </w:r>
        </w:del>
      </w:ins>
      <w:ins w:id="190" w:author="ERCOT" w:date="2009-02-19T15:00:00Z">
        <w:del w:id="191" w:author="Reliant" w:date="2009-03-16T13:23:00Z">
          <w:r>
            <w:rPr/>
            <w:delText xml:space="preserve">, </w:delText>
          </w:r>
        </w:del>
      </w:ins>
      <w:ins w:id="192" w:author="ERCOT" w:date="2009-02-19T15:03:00Z">
        <w:r>
          <w:rPr/>
          <w:t>the</w:t>
        </w:r>
      </w:ins>
      <w:ins w:id="193" w:author="ERCOT" w:date="2009-02-19T15:00:00Z">
        <w:r>
          <w:rPr/>
          <w:t xml:space="preserve"> </w:t>
        </w:r>
      </w:ins>
      <w:ins w:id="194" w:author="Reliant" w:date="2009-03-16T13:23:00Z">
        <w:r>
          <w:rPr/>
          <w:t xml:space="preserve">rejected </w:t>
        </w:r>
      </w:ins>
      <w:ins w:id="195" w:author="ERCOT" w:date="2009-02-19T15:00:00Z">
        <w:r>
          <w:rPr/>
          <w:t>PRR</w:t>
        </w:r>
      </w:ins>
      <w:ins w:id="196" w:author="ERCOT" w:date="2009-02-19T15:03:00Z">
        <w:r>
          <w:rPr/>
          <w:t xml:space="preserve"> </w:t>
        </w:r>
      </w:ins>
      <w:ins w:id="197" w:author="ERCOT" w:date="2009-02-19T15:00:00Z">
        <w:r>
          <w:rPr/>
          <w:t xml:space="preserve">shall be </w:t>
        </w:r>
      </w:ins>
      <w:ins w:id="198" w:author="ERCOT" w:date="2009-02-20T12:40:00Z">
        <w:r>
          <w:rPr/>
          <w:t>subject to appeal pursuant to Section 21.4.11</w:t>
        </w:r>
      </w:ins>
      <w:ins w:id="199" w:author="ERCOT" w:date="2009-02-20T12:47:00Z">
        <w:r>
          <w:rPr/>
          <w:t>.1</w:t>
        </w:r>
      </w:ins>
      <w:ins w:id="200" w:author="ERCOT" w:date="2009-02-20T12:40:00Z">
        <w:r>
          <w:rPr/>
          <w:t xml:space="preserve">, Appeal of PRS </w:t>
        </w:r>
      </w:ins>
      <w:ins w:id="201" w:author="ERCOT" w:date="2009-02-20T12:40:00Z">
        <w:del w:id="202" w:author="Reliant" w:date="2009-03-16T13:25:00Z">
          <w:r>
            <w:rPr/>
            <w:delText xml:space="preserve">Rejection </w:delText>
          </w:r>
        </w:del>
      </w:ins>
      <w:ins w:id="203" w:author="ERCOT" w:date="2009-02-20T14:24:00Z">
        <w:del w:id="204" w:author="Reliant" w:date="2009-03-16T13:25:00Z">
          <w:r>
            <w:rPr/>
            <w:delText>or Failure to Approve or Reject</w:delText>
          </w:r>
        </w:del>
      </w:ins>
      <w:ins w:id="205" w:author="ERCOT" w:date="2009-02-19T15:00:00Z">
        <w:del w:id="206" w:author="Reliant" w:date="2009-03-16T13:25:00Z">
          <w:r>
            <w:rPr/>
            <w:delText>.</w:delText>
          </w:r>
        </w:del>
      </w:ins>
      <w:ins w:id="207"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08" w:author="ERCOT" w:date="2009-02-11T14:11:00Z">
        <w:r>
          <w:rPr/>
          <w:delText>C</w:delText>
        </w:r>
      </w:del>
      <w:ins w:id="209"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10" w:author="Reliant" w:date="2009-03-16T13:25:00Z">
        <w:r>
          <w:rPr/>
          <w:t>ERCOT Member, Market Participant, PUCT Staff</w:t>
        </w:r>
      </w:ins>
      <w:ins w:id="211" w:author="Reliant" w:date="2009-03-17T13:10:00Z">
        <w:r>
          <w:rPr/>
          <w:t>, TRE Staff</w:t>
        </w:r>
      </w:ins>
      <w:ins w:id="212" w:author="Reliant" w:date="2009-03-16T13:25:00Z">
        <w:r>
          <w:rPr/>
          <w:t xml:space="preserve"> or ERCOT Staff </w:t>
        </w:r>
      </w:ins>
      <w:ins w:id="213" w:author="ERCOT" w:date="2009-02-11T15:42:00Z">
        <w:del w:id="214" w:author="Reliant" w:date="2009-03-16T13:25:00Z">
          <w:r>
            <w:rPr/>
            <w:delText xml:space="preserve">party </w:delText>
          </w:r>
        </w:del>
      </w:ins>
      <w:del w:id="215"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16" w:author="ERCOT" w:date="2009-02-11T16:28:00Z">
        <w:r>
          <w:rPr/>
          <w:t>S</w:t>
        </w:r>
      </w:ins>
      <w:del w:id="217"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18" w:author="ERCOT" w:date="2009-02-11T16:03:00Z">
        <w:r>
          <w:rPr/>
          <w:delText xml:space="preserve">Staff </w:delText>
        </w:r>
      </w:del>
      <w:r>
        <w:rPr/>
        <w:t xml:space="preserve">to update the PIA, ERCOT </w:t>
      </w:r>
      <w:del w:id="219"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20" w:author="ERCOT" w:date="2009-02-20T14:03:00Z">
        <w:r>
          <w:rPr/>
          <w:t xml:space="preserve">The quorum and voting requirements for TAC action are set forth in the Technical Advisory Committee Procedures.  </w:t>
        </w:r>
      </w:ins>
      <w:ins w:id="221" w:author="ERCOT" w:date="2009-02-20T14:11:00Z">
        <w:r>
          <w:rPr/>
          <w:t xml:space="preserve">In considering action on a PRS Recommendation Report, </w:t>
        </w:r>
      </w:ins>
      <w:r>
        <w:rPr/>
        <w:t>TAC shall</w:t>
      </w:r>
      <w:del w:id="222"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23" w:author="ERCOT" w:date="2009-02-10T12:53:00Z"/>
        </w:rPr>
      </w:pPr>
      <w:r>
        <w:rPr/>
        <w:t>(2)</w:t>
        <w:tab/>
        <w:t>reject the PRR;</w:t>
      </w:r>
    </w:p>
    <w:p>
      <w:pPr>
        <w:pStyle w:val="List"/>
        <w:rPr/>
      </w:pPr>
      <w:ins w:id="224" w:author="ERCOT" w:date="2009-02-10T12:53:00Z">
        <w:r>
          <w:rPr/>
          <w:t>(3)</w:t>
          <w:tab/>
        </w:r>
      </w:ins>
      <w:ins w:id="225" w:author="ERCOT" w:date="2009-02-18T22:46:00Z">
        <w:r>
          <w:rPr/>
          <w:t xml:space="preserve">defer </w:t>
        </w:r>
      </w:ins>
      <w:ins w:id="226" w:author="ERCOT" w:date="2009-02-19T15:07:00Z">
        <w:r>
          <w:rPr/>
          <w:t xml:space="preserve">decision </w:t>
        </w:r>
      </w:ins>
      <w:ins w:id="227" w:author="ERCOT" w:date="2009-02-18T22:46:00Z">
        <w:r>
          <w:rPr/>
          <w:t>on</w:t>
        </w:r>
      </w:ins>
      <w:ins w:id="228" w:author="ERCOT" w:date="2009-02-10T12:53:00Z">
        <w:r>
          <w:rPr/>
          <w:t xml:space="preserve"> </w:t>
        </w:r>
      </w:ins>
      <w:ins w:id="229" w:author="ERCOT" w:date="2009-02-19T15:07:00Z">
        <w:r>
          <w:rPr/>
          <w:t xml:space="preserve">the </w:t>
        </w:r>
      </w:ins>
      <w:ins w:id="230" w:author="ERCOT" w:date="2009-02-10T12:53:00Z">
        <w:r>
          <w:rPr/>
          <w:t>PRR;</w:t>
        </w:r>
      </w:ins>
      <w:del w:id="231" w:author="ERCOT" w:date="2009-02-11T16:11:00Z">
        <w:r>
          <w:rPr/>
          <w:delText xml:space="preserve"> or</w:delText>
        </w:r>
      </w:del>
    </w:p>
    <w:p>
      <w:pPr>
        <w:pStyle w:val="List"/>
        <w:rPr>
          <w:ins w:id="235" w:author="ERCOT" w:date="2009-02-11T16:11:00Z"/>
        </w:rPr>
      </w:pPr>
      <w:r>
        <w:rPr/>
        <w:t>(</w:t>
      </w:r>
      <w:ins w:id="232" w:author="ERCOT" w:date="2009-02-10T12:54:00Z">
        <w:r>
          <w:rPr/>
          <w:t>4</w:t>
        </w:r>
      </w:ins>
      <w:del w:id="233" w:author="ERCOT" w:date="2009-02-10T12:54:00Z">
        <w:r>
          <w:rPr/>
          <w:delText>3</w:delText>
        </w:r>
      </w:del>
      <w:r>
        <w:rPr/>
        <w:t>)</w:t>
        <w:tab/>
        <w:t>remand the PRR to the PRS with instructions</w:t>
      </w:r>
      <w:ins w:id="234" w:author="ERCOT" w:date="2009-02-11T16:11:00Z">
        <w:r>
          <w:rPr/>
          <w:t>; or</w:t>
        </w:r>
      </w:ins>
    </w:p>
    <w:p>
      <w:pPr>
        <w:pStyle w:val="List"/>
        <w:rPr/>
      </w:pPr>
      <w:ins w:id="236" w:author="ERCOT" w:date="2009-02-11T16:11:00Z">
        <w:r>
          <w:rPr/>
          <w:t>(5)</w:t>
          <w:tab/>
          <w:t>refer the PRR to another TAC subcommittee</w:t>
        </w:r>
      </w:ins>
      <w:ins w:id="237" w:author="ERCOT" w:date="2009-02-13T08:35:00Z">
        <w:r>
          <w:rPr/>
          <w:t xml:space="preserve"> or a TAC</w:t>
        </w:r>
      </w:ins>
      <w:ins w:id="238" w:author="ERCOT" w:date="2009-02-11T16:11:00Z">
        <w:r>
          <w:rPr/>
          <w:t xml:space="preserve"> working group or task force with instructions</w:t>
        </w:r>
      </w:ins>
      <w:r>
        <w:rPr/>
        <w:t>.</w:t>
      </w:r>
    </w:p>
    <w:p>
      <w:pPr>
        <w:pStyle w:val="TextBody"/>
        <w:rPr>
          <w:ins w:id="266" w:author="ERCOT" w:date="2009-02-19T15:07:00Z"/>
        </w:rPr>
      </w:pPr>
      <w:ins w:id="239" w:author="Reliant" w:date="2009-03-16T13:27:00Z">
        <w:r>
          <w:rPr/>
          <w:t xml:space="preserve">If a motion is made to recommend approval </w:t>
        </w:r>
      </w:ins>
      <w:ins w:id="240" w:author="Reliant" w:date="2009-03-17T08:43:00Z">
        <w:r>
          <w:rPr/>
          <w:t xml:space="preserve">of </w:t>
        </w:r>
      </w:ins>
      <w:ins w:id="241" w:author="Reliant" w:date="2009-03-16T13:27:00Z">
        <w:r>
          <w:rPr/>
          <w:t xml:space="preserve">a PRR and that motion fails, the PRR shall be deemed rejected by TAC unless </w:t>
        </w:r>
      </w:ins>
      <w:ins w:id="242" w:author="Reliant 031809" w:date="2009-03-18T15:26:00Z">
        <w:r>
          <w:rPr/>
          <w:t xml:space="preserve">at the same meeting </w:t>
        </w:r>
      </w:ins>
      <w:ins w:id="243" w:author="Reliant" w:date="2009-03-16T13:27:00Z">
        <w:r>
          <w:rPr/>
          <w:t xml:space="preserve">TAC votes to </w:t>
        </w:r>
      </w:ins>
      <w:ins w:id="244" w:author="Reliant 031809" w:date="2009-03-18T15:26:00Z">
        <w:r>
          <w:rPr/>
          <w:t xml:space="preserve">reconsider the PRR, </w:t>
        </w:r>
      </w:ins>
      <w:ins w:id="245" w:author="Reliant" w:date="2009-03-16T13:27:00Z">
        <w:del w:id="246" w:author="Reliant 031809" w:date="2009-03-18T15:26:00Z">
          <w:r>
            <w:rPr/>
            <w:delText xml:space="preserve">defer decision on the PRR, </w:delText>
          </w:r>
        </w:del>
      </w:ins>
      <w:ins w:id="247" w:author="Reliant" w:date="2009-03-16T13:27:00Z">
        <w:r>
          <w:rPr/>
          <w:t>remand the PRR or refer the PRR</w:t>
        </w:r>
      </w:ins>
      <w:ins w:id="248" w:author="ERCOT" w:date="2009-02-20T14:04:00Z">
        <w:del w:id="249" w:author="Reliant" w:date="2009-03-16T13:27:00Z">
          <w:r>
            <w:rPr/>
            <w:delText>If TAC fails to approve or reject the PRR by the end of the Xth (Xth) regularly scheduled meeting after the meeting at which the PRR was first considered,</w:delText>
          </w:r>
        </w:del>
      </w:ins>
      <w:ins w:id="250" w:author="Reliant" w:date="2009-03-16T13:27:00Z">
        <w:r>
          <w:rPr/>
          <w:t>.</w:t>
        </w:r>
      </w:ins>
      <w:ins w:id="251" w:author="ERCOT" w:date="2009-02-20T14:04:00Z">
        <w:del w:id="252" w:author="Reliant" w:date="2009-03-16T13:27:00Z">
          <w:r>
            <w:rPr/>
            <w:delText xml:space="preserve"> </w:delText>
          </w:r>
        </w:del>
      </w:ins>
      <w:ins w:id="253" w:author="Reliant" w:date="2009-03-16T13:27:00Z">
        <w:r>
          <w:rPr/>
          <w:t xml:space="preserve">  </w:t>
        </w:r>
      </w:ins>
      <w:ins w:id="254" w:author="ERCOT" w:date="2009-02-20T14:04:00Z">
        <w:del w:id="255" w:author="Reliant" w:date="2009-03-16T13:27:00Z">
          <w:r>
            <w:rPr/>
            <w:delText>t</w:delText>
          </w:r>
        </w:del>
      </w:ins>
      <w:ins w:id="256" w:author="Reliant" w:date="2009-03-16T13:27:00Z">
        <w:r>
          <w:rPr/>
          <w:t>T</w:t>
        </w:r>
      </w:ins>
      <w:ins w:id="257" w:author="ERCOT" w:date="2009-02-20T14:04:00Z">
        <w:r>
          <w:rPr/>
          <w:t xml:space="preserve">he </w:t>
        </w:r>
      </w:ins>
      <w:ins w:id="258" w:author="Reliant" w:date="2009-03-16T13:27:00Z">
        <w:r>
          <w:rPr/>
          <w:t xml:space="preserve">rejected </w:t>
        </w:r>
      </w:ins>
      <w:ins w:id="259" w:author="ERCOT" w:date="2009-02-20T14:04:00Z">
        <w:r>
          <w:rPr/>
          <w:t xml:space="preserve">PRR shall be subject to appeal pursuant to Section 21.4.11.2, Appeal of TAC </w:t>
        </w:r>
      </w:ins>
      <w:ins w:id="260" w:author="ERCOT" w:date="2009-02-20T14:04:00Z">
        <w:del w:id="261" w:author="Reliant" w:date="2009-03-16T13:28:00Z">
          <w:r>
            <w:rPr/>
            <w:delText xml:space="preserve">Rejection </w:delText>
          </w:r>
        </w:del>
      </w:ins>
      <w:ins w:id="262" w:author="ERCOT" w:date="2009-02-20T14:24:00Z">
        <w:del w:id="263" w:author="Reliant" w:date="2009-03-16T13:28:00Z">
          <w:r>
            <w:rPr/>
            <w:delText>or Failure to Approve or Reject</w:delText>
          </w:r>
        </w:del>
      </w:ins>
      <w:ins w:id="264" w:author="Reliant" w:date="2009-03-16T13:28:00Z">
        <w:r>
          <w:rPr/>
          <w:t>Action</w:t>
        </w:r>
      </w:ins>
      <w:ins w:id="265"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267" w:author="ERCOT" w:date="2009-02-11T16:19:00Z">
        <w:r>
          <w:rPr/>
          <w:t xml:space="preserve">ERCOT </w:t>
        </w:r>
      </w:ins>
      <w:r>
        <w:rPr/>
        <w:t xml:space="preserve">Board; in such case, the TAC Recommendation Report would be provided at the next Board meeting following such budget approval for the </w:t>
      </w:r>
      <w:ins w:id="268"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269" w:author="ERCOT" w:date="2009-02-11T16:20:00Z">
        <w:r>
          <w:rPr/>
          <w:delText>in</w:delText>
        </w:r>
      </w:del>
      <w:ins w:id="270"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272" w:author="ERCOT" w:date="2009-02-20T14:13:00Z"/>
        </w:rPr>
      </w:pPr>
      <w:del w:id="271"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273"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274" w:author="ERCOT" w:date="2009-02-11T16:21:00Z">
        <w:r>
          <w:rPr/>
          <w:t xml:space="preserve">ERCOT </w:t>
        </w:r>
      </w:ins>
      <w:r>
        <w:rPr/>
        <w:t>Board meeting.</w:t>
      </w:r>
    </w:p>
    <w:p>
      <w:pPr>
        <w:pStyle w:val="ListIntroduction"/>
        <w:rPr/>
      </w:pPr>
      <w:ins w:id="275" w:author="ERCOT" w:date="2009-02-20T14:05:00Z">
        <w:r>
          <w:rPr/>
          <w:t xml:space="preserve">The quorum and voting requirements for ERCOT Board </w:t>
        </w:r>
      </w:ins>
      <w:ins w:id="276" w:author="ERCOT" w:date="2009-02-20T14:44:00Z">
        <w:r>
          <w:rPr/>
          <w:t xml:space="preserve">action </w:t>
        </w:r>
      </w:ins>
      <w:ins w:id="277" w:author="ERCOT" w:date="2009-02-20T14:05:00Z">
        <w:r>
          <w:rPr/>
          <w:t xml:space="preserve">are as set forth in the ERCOT Bylaws.  </w:t>
        </w:r>
      </w:ins>
      <w:ins w:id="278" w:author="ERCOT" w:date="2009-02-20T14:12:00Z">
        <w:r>
          <w:rPr/>
          <w:t>In consider</w:t>
        </w:r>
      </w:ins>
      <w:ins w:id="279" w:author="ERCOT" w:date="2009-02-20T14:47:00Z">
        <w:r>
          <w:rPr/>
          <w:t>ing</w:t>
        </w:r>
      </w:ins>
      <w:ins w:id="280" w:author="ERCOT" w:date="2009-02-20T14:12:00Z">
        <w:r>
          <w:rPr/>
          <w:t xml:space="preserve"> action on a TAC Recommendation Report, t</w:t>
        </w:r>
      </w:ins>
      <w:del w:id="281" w:author="ERCOT" w:date="2009-02-20T14:12:00Z">
        <w:r>
          <w:rPr/>
          <w:delText>T</w:delText>
        </w:r>
      </w:del>
      <w:r>
        <w:rPr/>
        <w:t>he ERCOT Board shall</w:t>
      </w:r>
      <w:del w:id="282"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283" w:author="ERCOT" w:date="2009-02-11T11:39:00Z"/>
        </w:rPr>
      </w:pPr>
      <w:r>
        <w:rPr/>
        <w:t>(2)</w:t>
        <w:tab/>
        <w:t>reject the TAC Recommendation Report;</w:t>
      </w:r>
    </w:p>
    <w:p>
      <w:pPr>
        <w:pStyle w:val="List"/>
        <w:rPr/>
      </w:pPr>
      <w:ins w:id="284" w:author="ERCOT" w:date="2009-02-11T11:39:00Z">
        <w:r>
          <w:rPr/>
          <w:t>(3)</w:t>
          <w:tab/>
        </w:r>
      </w:ins>
      <w:ins w:id="285" w:author="ERCOT" w:date="2009-02-18T22:47:00Z">
        <w:r>
          <w:rPr/>
          <w:t xml:space="preserve">defer </w:t>
        </w:r>
      </w:ins>
      <w:ins w:id="286" w:author="ERCOT" w:date="2009-02-19T15:08:00Z">
        <w:r>
          <w:rPr/>
          <w:t xml:space="preserve">decision on the merits of </w:t>
        </w:r>
      </w:ins>
      <w:ins w:id="287" w:author="ERCOT" w:date="2009-02-11T11:39:00Z">
        <w:r>
          <w:rPr/>
          <w:t xml:space="preserve">the </w:t>
        </w:r>
      </w:ins>
      <w:ins w:id="288" w:author="ERCOT" w:date="2009-02-12T14:45:00Z">
        <w:r>
          <w:rPr/>
          <w:t>TAC Recommendation Report</w:t>
        </w:r>
      </w:ins>
      <w:ins w:id="289" w:author="ERCOT" w:date="2009-02-11T11:39:00Z">
        <w:r>
          <w:rPr/>
          <w:t>;</w:t>
        </w:r>
      </w:ins>
      <w:r>
        <w:rPr/>
        <w:t xml:space="preserve"> or</w:t>
      </w:r>
    </w:p>
    <w:p>
      <w:pPr>
        <w:pStyle w:val="List"/>
        <w:rPr/>
      </w:pPr>
      <w:r>
        <w:rPr/>
        <w:t>(</w:t>
      </w:r>
      <w:ins w:id="290" w:author="ERCOT" w:date="2009-02-11T11:39:00Z">
        <w:r>
          <w:rPr/>
          <w:t>4</w:t>
        </w:r>
      </w:ins>
      <w:del w:id="291" w:author="ERCOT" w:date="2009-02-11T11:39:00Z">
        <w:r>
          <w:rPr/>
          <w:delText>3</w:delText>
        </w:r>
      </w:del>
      <w:r>
        <w:rPr/>
        <w:t>)</w:t>
        <w:tab/>
        <w:t>remand the TAC Recommendation Report to TAC with instructions.</w:t>
      </w:r>
    </w:p>
    <w:p>
      <w:pPr>
        <w:pStyle w:val="TextBody"/>
        <w:ind w:left="0" w:hanging="0"/>
        <w:rPr>
          <w:ins w:id="306" w:author="ERCOT" w:date="2009-02-19T15:09:00Z"/>
        </w:rPr>
      </w:pPr>
      <w:ins w:id="292" w:author="Reliant" w:date="2009-03-16T13:29:00Z">
        <w:r>
          <w:rPr/>
          <w:t xml:space="preserve">If a motion is made to approve the TAC Recommendation Report and that motion fails, the TAC Recommendation Report shall be deemed rejected by the ERCOT Board unless </w:t>
        </w:r>
      </w:ins>
      <w:ins w:id="293" w:author="Reliant 031809" w:date="2009-03-18T15:27:00Z">
        <w:r>
          <w:rPr/>
          <w:t xml:space="preserve">at the same meeting </w:t>
        </w:r>
      </w:ins>
      <w:ins w:id="294" w:author="Reliant" w:date="2009-03-16T13:29:00Z">
        <w:r>
          <w:rPr/>
          <w:t xml:space="preserve">the ERCOT Board votes to remand or </w:t>
        </w:r>
      </w:ins>
      <w:ins w:id="295" w:author="Reliant 031809" w:date="2009-03-18T15:27:00Z">
        <w:r>
          <w:rPr/>
          <w:t xml:space="preserve">reconsider the TAC Recommendation Report.  </w:t>
        </w:r>
      </w:ins>
      <w:ins w:id="296" w:author="Reliant" w:date="2009-03-16T13:29:00Z">
        <w:del w:id="297" w:author="Reliant 031809" w:date="2009-03-18T15:27:00Z">
          <w:r>
            <w:rPr/>
            <w:delText xml:space="preserve">defer decision on the TAC Recommendation Report.  </w:delText>
          </w:r>
        </w:del>
      </w:ins>
      <w:ins w:id="298" w:author="Reliant" w:date="2009-03-16T13:29:00Z">
        <w:r>
          <w:rPr/>
          <w:t xml:space="preserve">A rejected TAC Recommendation Report </w:t>
        </w:r>
      </w:ins>
      <w:ins w:id="299" w:author="ERCOT" w:date="2009-02-20T14:14:00Z">
        <w:del w:id="300" w:author="Reliant" w:date="2009-03-16T13:29:00Z">
          <w:r>
            <w:rPr/>
            <w:delText xml:space="preserve">If the ERCOT Board fails to approve or reject the PRR by the end of the Xth (Xth) regularly scheduled meeting after the meeting at which the PRR was first considered, the PRR </w:delText>
          </w:r>
        </w:del>
      </w:ins>
      <w:ins w:id="301" w:author="ERCOT" w:date="2009-02-20T14:14:00Z">
        <w:r>
          <w:rPr/>
          <w:t xml:space="preserve">shall be subject to appeal pursuant to Section 21.4.11.3, Appeal of ERCOT Board </w:t>
        </w:r>
      </w:ins>
      <w:ins w:id="302" w:author="ERCOT" w:date="2009-02-20T15:07:00Z">
        <w:del w:id="303" w:author="Reliant" w:date="2009-03-16T13:30:00Z">
          <w:r>
            <w:rPr/>
            <w:delText>Approval, Rejection, or Failure to Approve or Reject</w:delText>
          </w:r>
        </w:del>
      </w:ins>
      <w:ins w:id="304" w:author="Reliant" w:date="2009-03-16T13:30:00Z">
        <w:r>
          <w:rPr/>
          <w:t>Action</w:t>
        </w:r>
      </w:ins>
      <w:ins w:id="305" w:author="ERCOT" w:date="2009-02-20T14:14:00Z">
        <w:r>
          <w:rPr/>
          <w:t>.</w:t>
        </w:r>
      </w:ins>
    </w:p>
    <w:p>
      <w:pPr>
        <w:pStyle w:val="TextBody"/>
        <w:rPr/>
      </w:pPr>
      <w:r>
        <w:rPr/>
        <w:t xml:space="preserve">If the TAC Recommendation Report is approved by the ERCOT Board, as recommended by TAC or </w:t>
      </w:r>
      <w:ins w:id="307" w:author="ERCOT" w:date="2009-02-18T22:47:00Z">
        <w:r>
          <w:rPr/>
          <w:t xml:space="preserve">as </w:t>
        </w:r>
      </w:ins>
      <w:r>
        <w:rPr/>
        <w:t xml:space="preserve">modified by the </w:t>
      </w:r>
      <w:ins w:id="308"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309" w:author="ERCOT" w:date="2009-02-11T16:24:00Z">
        <w:r>
          <w:rPr/>
          <w:t xml:space="preserve">ERCOT </w:t>
        </w:r>
      </w:ins>
      <w:r>
        <w:rPr/>
        <w:t xml:space="preserve">Board </w:t>
      </w:r>
      <w:ins w:id="310" w:author="ERCOT" w:date="2009-02-20T16:03:00Z">
        <w:r>
          <w:rPr/>
          <w:t>Action</w:t>
        </w:r>
      </w:ins>
      <w:del w:id="311" w:author="ERCOT" w:date="2009-02-20T16:03:00Z">
        <w:r>
          <w:rPr/>
          <w:delText>Decision</w:delText>
        </w:r>
      </w:del>
      <w:r>
        <w:rPr/>
        <w:t xml:space="preserve"> and Filing of Approved Protocol Modification</w:t>
      </w:r>
    </w:p>
    <w:p>
      <w:pPr>
        <w:pStyle w:val="TextBody"/>
        <w:rPr/>
      </w:pPr>
      <w:r>
        <w:rPr/>
        <w:t xml:space="preserve">The </w:t>
      </w:r>
      <w:ins w:id="312" w:author="ERCOT" w:date="2009-02-11T16:24:00Z">
        <w:r>
          <w:rPr/>
          <w:t xml:space="preserve">ERCOT </w:t>
        </w:r>
      </w:ins>
      <w:r>
        <w:rPr/>
        <w:t xml:space="preserve">Board’s </w:t>
      </w:r>
      <w:del w:id="313" w:author="ERCOT" w:date="2009-02-12T10:08:00Z">
        <w:r>
          <w:rPr/>
          <w:delText>decision</w:delText>
        </w:r>
      </w:del>
      <w:ins w:id="314" w:author="ERCOT" w:date="2009-02-12T10:08:00Z">
        <w:r>
          <w:rPr/>
          <w:t>action</w:t>
        </w:r>
      </w:ins>
      <w:r>
        <w:rPr/>
        <w:t xml:space="preserve"> regarding approval or rejection of a PRR shall be posted on the MIS as a Board Action Report within three (3) Business Days after the Board’s </w:t>
      </w:r>
      <w:del w:id="315" w:author="ERCOT" w:date="2009-02-12T10:09:00Z">
        <w:r>
          <w:rPr/>
          <w:delText>decision</w:delText>
        </w:r>
      </w:del>
      <w:ins w:id="316"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317" w:author="ERCOT" w:date="2009-02-18T23:04:00Z">
        <w:del w:id="318" w:author="Reliant" w:date="2009-03-16T13:31:00Z">
          <w:r>
            <w:rPr/>
            <w:delText xml:space="preserve">Rejection </w:delText>
          </w:r>
        </w:del>
      </w:ins>
      <w:ins w:id="319" w:author="ERCOT" w:date="2009-02-20T14:23:00Z">
        <w:del w:id="320" w:author="Reliant" w:date="2009-03-16T13:31:00Z">
          <w:r>
            <w:rPr/>
            <w:delText>or</w:delText>
          </w:r>
        </w:del>
      </w:ins>
      <w:ins w:id="321" w:author="ERCOT" w:date="2009-02-18T23:04:00Z">
        <w:del w:id="322" w:author="Reliant" w:date="2009-03-16T13:31:00Z">
          <w:r>
            <w:rPr/>
            <w:delText xml:space="preserve"> Failure to </w:delText>
          </w:r>
        </w:del>
      </w:ins>
      <w:ins w:id="323" w:author="ERCOT" w:date="2009-02-20T14:23:00Z">
        <w:del w:id="324" w:author="Reliant" w:date="2009-03-16T13:31:00Z">
          <w:r>
            <w:rPr/>
            <w:delText>Approve or Reject</w:delText>
          </w:r>
        </w:del>
      </w:ins>
      <w:ins w:id="325" w:author="Reliant" w:date="2009-03-16T13:31:00Z">
        <w:r>
          <w:rPr/>
          <w:t>Action</w:t>
        </w:r>
      </w:ins>
      <w:del w:id="326" w:author="ERCOT" w:date="2009-02-20T14:23:00Z">
        <w:r>
          <w:rPr/>
          <w:delText>Act</w:delText>
        </w:r>
      </w:del>
      <w:del w:id="327" w:author="ERCOT" w:date="2009-02-18T23:05:00Z">
        <w:r>
          <w:rPr/>
          <w:delText>ion</w:delText>
        </w:r>
      </w:del>
    </w:p>
    <w:p>
      <w:pPr>
        <w:pStyle w:val="TextBody"/>
        <w:rPr/>
      </w:pPr>
      <w:r>
        <w:rPr/>
        <w:t xml:space="preserve">Any ERCOT Member, Market Participant, PUCT Staff or ERCOT Staff may appeal directly to the TAC, any PRS </w:t>
      </w:r>
      <w:ins w:id="328" w:author="Reliant" w:date="2009-03-16T13:31:00Z">
        <w:r>
          <w:rPr/>
          <w:t>action regarding</w:t>
        </w:r>
      </w:ins>
      <w:ins w:id="329" w:author="ERCOT" w:date="2009-02-18T23:03:00Z">
        <w:del w:id="330" w:author="Reliant" w:date="2009-03-16T13:31:00Z">
          <w:r>
            <w:rPr/>
            <w:delText>rejection of</w:delText>
          </w:r>
        </w:del>
      </w:ins>
      <w:del w:id="331" w:author="ERCOT" w:date="2009-02-18T23:03:00Z">
        <w:r>
          <w:rPr/>
          <w:delText>action regarding</w:delText>
        </w:r>
      </w:del>
      <w:r>
        <w:rPr/>
        <w:t xml:space="preserve"> a PRR</w:t>
      </w:r>
      <w:ins w:id="332" w:author="ERCOT" w:date="2009-02-18T23:04:00Z">
        <w:del w:id="333" w:author="Reliant" w:date="2009-03-16T13:31:00Z">
          <w:r>
            <w:rPr/>
            <w:delText xml:space="preserve"> or failure to approve or reject a PRR by the </w:delText>
          </w:r>
        </w:del>
      </w:ins>
      <w:ins w:id="334" w:author="ERCOT" w:date="2009-02-20T12:41:00Z">
        <w:del w:id="335" w:author="Reliant" w:date="2009-03-16T13:31:00Z">
          <w:r>
            <w:rPr/>
            <w:delText xml:space="preserve">end of the Xth (Xth) regularly scheduled </w:delText>
          </w:r>
        </w:del>
      </w:ins>
      <w:ins w:id="336" w:author="ERCOT" w:date="2009-02-18T23:04:00Z">
        <w:del w:id="337" w:author="Reliant" w:date="2009-03-16T13:31:00Z">
          <w:r>
            <w:rPr/>
            <w:delText xml:space="preserve">meeting after the meeting at which the PRR </w:delText>
          </w:r>
        </w:del>
      </w:ins>
      <w:ins w:id="338" w:author="ERCOT" w:date="2009-02-20T12:42:00Z">
        <w:del w:id="339" w:author="Reliant" w:date="2009-03-16T13:31:00Z">
          <w:r>
            <w:rPr/>
            <w:delText xml:space="preserve">was </w:delText>
          </w:r>
        </w:del>
      </w:ins>
      <w:ins w:id="340" w:author="ERCOT" w:date="2009-02-18T23:04:00Z">
        <w:del w:id="341" w:author="Reliant" w:date="2009-03-16T13:31:00Z">
          <w:r>
            <w:rPr/>
            <w:delText xml:space="preserve">first </w:delText>
          </w:r>
        </w:del>
      </w:ins>
      <w:ins w:id="342" w:author="ERCOT" w:date="2009-02-20T12:42:00Z">
        <w:del w:id="343"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344" w:author="ERCOT" w:date="2009-02-18T23:06:00Z">
        <w:r>
          <w:rPr/>
          <w:t>appealable event</w:t>
        </w:r>
      </w:ins>
      <w:del w:id="345"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346" w:author="ERCOT" w:date="2009-02-20T12:44:00Z">
        <w:r>
          <w:rPr/>
          <w:t xml:space="preserve">  An appeal of a PRR </w:t>
        </w:r>
      </w:ins>
      <w:ins w:id="347" w:author="Reliant" w:date="2009-03-16T13:32:00Z">
        <w:r>
          <w:rPr/>
          <w:t xml:space="preserve">to TAC </w:t>
        </w:r>
      </w:ins>
      <w:ins w:id="348" w:author="ERCOT" w:date="2009-02-20T12:44:00Z">
        <w:r>
          <w:rPr/>
          <w:t>suspends consideration of the PRR until the appeal has been decided by TAC.</w:t>
        </w:r>
      </w:ins>
    </w:p>
    <w:p>
      <w:pPr>
        <w:pStyle w:val="H4"/>
        <w:rPr/>
      </w:pPr>
      <w:r>
        <w:rPr/>
        <w:t>21.4.11.2</w:t>
        <w:tab/>
        <w:t xml:space="preserve">Appeal of TAC </w:t>
      </w:r>
      <w:ins w:id="349" w:author="ERCOT" w:date="2009-02-18T23:05:00Z">
        <w:del w:id="350" w:author="Reliant" w:date="2009-03-16T13:32:00Z">
          <w:r>
            <w:rPr/>
            <w:delText xml:space="preserve">Rejection </w:delText>
          </w:r>
        </w:del>
      </w:ins>
      <w:ins w:id="351" w:author="ERCOT" w:date="2009-02-20T14:23:00Z">
        <w:del w:id="352" w:author="Reliant" w:date="2009-03-16T13:32:00Z">
          <w:r>
            <w:rPr/>
            <w:delText xml:space="preserve">or </w:delText>
          </w:r>
        </w:del>
      </w:ins>
      <w:ins w:id="353" w:author="ERCOT" w:date="2009-02-18T23:05:00Z">
        <w:del w:id="354" w:author="Reliant" w:date="2009-03-16T13:32:00Z">
          <w:r>
            <w:rPr/>
            <w:delText xml:space="preserve">Failure to </w:delText>
          </w:r>
        </w:del>
      </w:ins>
      <w:ins w:id="355" w:author="ERCOT" w:date="2009-02-20T14:23:00Z">
        <w:del w:id="356" w:author="Reliant" w:date="2009-03-16T13:32:00Z">
          <w:r>
            <w:rPr/>
            <w:delText>Approve or Reject</w:delText>
          </w:r>
        </w:del>
      </w:ins>
      <w:ins w:id="357" w:author="Reliant" w:date="2009-03-16T13:32:00Z">
        <w:r>
          <w:rPr/>
          <w:t>Action</w:t>
        </w:r>
      </w:ins>
      <w:del w:id="358" w:author="ERCOT" w:date="2009-02-20T14:24:00Z">
        <w:r>
          <w:rPr/>
          <w:delText>Act</w:delText>
        </w:r>
      </w:del>
      <w:del w:id="359" w:author="ERCOT" w:date="2009-02-19T15:48:00Z">
        <w:r>
          <w:rPr/>
          <w:delText>ion</w:delText>
        </w:r>
      </w:del>
    </w:p>
    <w:p>
      <w:pPr>
        <w:pStyle w:val="TextBody"/>
        <w:rPr/>
      </w:pPr>
      <w:r>
        <w:rPr/>
        <w:t xml:space="preserve">Any ERCOT Member, Market Participant, PUCT Staff or ERCOT Staff may appeal directly to the ERCOT Board, any TAC </w:t>
      </w:r>
      <w:ins w:id="360" w:author="ERCOT" w:date="2009-02-18T22:49:00Z">
        <w:del w:id="361" w:author="Reliant" w:date="2009-03-16T13:34:00Z">
          <w:r>
            <w:rPr/>
            <w:delText>rejection of</w:delText>
          </w:r>
        </w:del>
      </w:ins>
      <w:ins w:id="362" w:author="Reliant" w:date="2009-03-16T13:34:00Z">
        <w:r>
          <w:rPr/>
          <w:t>action regarding</w:t>
        </w:r>
      </w:ins>
      <w:del w:id="363" w:author="ERCOT" w:date="2009-02-18T22:49:00Z">
        <w:r>
          <w:rPr/>
          <w:delText>action regarding</w:delText>
        </w:r>
      </w:del>
      <w:r>
        <w:rPr/>
        <w:t xml:space="preserve"> a PRR</w:t>
      </w:r>
      <w:ins w:id="364" w:author="ERCOT" w:date="2009-02-18T22:49:00Z">
        <w:del w:id="365" w:author="Reliant" w:date="2009-03-16T13:34:00Z">
          <w:r>
            <w:rPr/>
            <w:delText xml:space="preserve"> or </w:delText>
          </w:r>
        </w:del>
      </w:ins>
      <w:ins w:id="366" w:author="ERCOT" w:date="2009-02-18T22:51:00Z">
        <w:del w:id="367" w:author="Reliant" w:date="2009-03-16T13:34:00Z">
          <w:r>
            <w:rPr/>
            <w:delText>f</w:delText>
          </w:r>
        </w:del>
      </w:ins>
      <w:ins w:id="368" w:author="ERCOT" w:date="2009-02-18T22:49:00Z">
        <w:del w:id="369" w:author="Reliant" w:date="2009-03-16T13:34:00Z">
          <w:r>
            <w:rPr/>
            <w:delText xml:space="preserve">ailure to approve or reject a PRR by the </w:delText>
          </w:r>
        </w:del>
      </w:ins>
      <w:ins w:id="370" w:author="ERCOT" w:date="2009-02-20T14:15:00Z">
        <w:del w:id="371" w:author="Reliant" w:date="2009-03-16T13:34:00Z">
          <w:r>
            <w:rPr/>
            <w:delText xml:space="preserve">end of the Xth (Xth) regularly scheduled </w:delText>
          </w:r>
        </w:del>
      </w:ins>
      <w:ins w:id="372" w:author="ERCOT" w:date="2009-02-18T22:51:00Z">
        <w:del w:id="373" w:author="Reliant" w:date="2009-03-16T13:34:00Z">
          <w:r>
            <w:rPr/>
            <w:delText>meeting</w:delText>
          </w:r>
        </w:del>
      </w:ins>
      <w:ins w:id="374" w:author="ERCOT" w:date="2009-02-18T22:49:00Z">
        <w:del w:id="375" w:author="Reliant" w:date="2009-03-16T13:34:00Z">
          <w:r>
            <w:rPr/>
            <w:delText xml:space="preserve"> </w:delText>
          </w:r>
        </w:del>
      </w:ins>
      <w:ins w:id="376" w:author="ERCOT" w:date="2009-02-18T22:51:00Z">
        <w:del w:id="377" w:author="Reliant" w:date="2009-03-16T13:34:00Z">
          <w:r>
            <w:rPr/>
            <w:delText xml:space="preserve">after the meeting at which the PRR </w:delText>
          </w:r>
        </w:del>
      </w:ins>
      <w:ins w:id="378" w:author="ERCOT" w:date="2009-02-20T14:16:00Z">
        <w:del w:id="379" w:author="Reliant" w:date="2009-03-16T13:34:00Z">
          <w:r>
            <w:rPr/>
            <w:delText xml:space="preserve">was </w:delText>
          </w:r>
        </w:del>
      </w:ins>
      <w:ins w:id="380" w:author="ERCOT" w:date="2009-02-18T22:51:00Z">
        <w:del w:id="381" w:author="Reliant" w:date="2009-03-16T13:34:00Z">
          <w:r>
            <w:rPr/>
            <w:delText>first</w:delText>
          </w:r>
        </w:del>
      </w:ins>
      <w:ins w:id="382" w:author="ERCOT" w:date="2009-02-20T14:16:00Z">
        <w:del w:id="383" w:author="Reliant" w:date="2009-03-16T13:34:00Z">
          <w:r>
            <w:rPr/>
            <w:delText xml:space="preserve"> considered</w:delText>
          </w:r>
        </w:del>
      </w:ins>
      <w:r>
        <w:rPr/>
        <w:t xml:space="preserve">.  Appeals </w:t>
      </w:r>
      <w:del w:id="384" w:author="ERCOT" w:date="2009-02-18T22:53:00Z">
        <w:r>
          <w:rPr/>
          <w:delText xml:space="preserve">of TAC actions </w:delText>
        </w:r>
      </w:del>
      <w:r>
        <w:rPr/>
        <w:t xml:space="preserve">to the ERCOT Board shall be processed in accordance with the ERCOT Board Policies and Procedures.  </w:t>
      </w:r>
      <w:ins w:id="385" w:author="ERCOT" w:date="2009-02-20T14:16:00Z">
        <w:r>
          <w:rPr/>
          <w:t xml:space="preserve">An appeal of a PRR </w:t>
        </w:r>
      </w:ins>
      <w:ins w:id="386" w:author="Reliant" w:date="2009-03-16T13:35:00Z">
        <w:r>
          <w:rPr/>
          <w:t xml:space="preserve">to the ERCOT Board </w:t>
        </w:r>
      </w:ins>
      <w:ins w:id="387" w:author="ERCOT" w:date="2009-02-20T14:16:00Z">
        <w:r>
          <w:rPr/>
          <w:t>suspends consideration of the PRR until the appeal has been decided by the ERCOT Board.</w:t>
        </w:r>
      </w:ins>
    </w:p>
    <w:p>
      <w:pPr>
        <w:pStyle w:val="H4"/>
        <w:rPr/>
      </w:pPr>
      <w:r>
        <w:rPr/>
        <w:t>21.4.11.3</w:t>
        <w:tab/>
        <w:t>Appeal of ERCOT Board</w:t>
      </w:r>
      <w:del w:id="388" w:author="ERCOT" w:date="2009-02-20T15:08:00Z">
        <w:r>
          <w:rPr/>
          <w:delText xml:space="preserve"> Action</w:delText>
        </w:r>
      </w:del>
      <w:ins w:id="389" w:author="ERCOT" w:date="2009-02-20T15:08:00Z">
        <w:r>
          <w:rPr/>
          <w:t xml:space="preserve"> </w:t>
        </w:r>
      </w:ins>
      <w:ins w:id="390" w:author="ERCOT" w:date="2009-02-20T15:08:00Z">
        <w:del w:id="391" w:author="Reliant" w:date="2009-03-16T13:37:00Z">
          <w:r>
            <w:rPr/>
            <w:delText>Approval, Rejection, or Failure to Approve or Reject</w:delText>
          </w:r>
        </w:del>
      </w:ins>
      <w:ins w:id="392" w:author="Reliant" w:date="2009-03-16T13:37:00Z">
        <w:r>
          <w:rPr/>
          <w:t>Action</w:t>
        </w:r>
      </w:ins>
    </w:p>
    <w:p>
      <w:pPr>
        <w:pStyle w:val="TextBody"/>
        <w:rPr/>
      </w:pPr>
      <w:r>
        <w:rPr/>
        <w:t xml:space="preserve">Any ERCOT Member, Market Participant or PUCT Staff may appeal any </w:t>
      </w:r>
      <w:ins w:id="393" w:author="Reliant" w:date="2009-03-16T13:37:00Z">
        <w:r>
          <w:rPr/>
          <w:t xml:space="preserve">decision of the </w:t>
        </w:r>
      </w:ins>
      <w:del w:id="394" w:author="ERCOT" w:date="2009-02-12T09:52:00Z">
        <w:r>
          <w:rPr/>
          <w:delText>decision</w:delText>
        </w:r>
      </w:del>
      <w:del w:id="395" w:author="ERCOT" w:date="2009-02-18T22:54:00Z">
        <w:r>
          <w:rPr/>
          <w:delText xml:space="preserve"> of the </w:delText>
        </w:r>
      </w:del>
      <w:r>
        <w:rPr/>
        <w:t xml:space="preserve">ERCOT Board </w:t>
      </w:r>
      <w:ins w:id="396" w:author="ERCOT" w:date="2009-02-18T22:54:00Z">
        <w:del w:id="397" w:author="Reliant" w:date="2009-03-16T13:38:00Z">
          <w:r>
            <w:rPr/>
            <w:delText>approval</w:delText>
          </w:r>
        </w:del>
      </w:ins>
      <w:ins w:id="398" w:author="ERCOT" w:date="2009-02-19T08:45:00Z">
        <w:del w:id="399" w:author="Reliant" w:date="2009-03-16T13:38:00Z">
          <w:r>
            <w:rPr/>
            <w:delText xml:space="preserve"> or</w:delText>
          </w:r>
        </w:del>
      </w:ins>
      <w:ins w:id="400" w:author="ERCOT" w:date="2009-02-18T22:54:00Z">
        <w:del w:id="401" w:author="Reliant" w:date="2009-03-16T13:38:00Z">
          <w:r>
            <w:rPr/>
            <w:delText xml:space="preserve"> rejection of a</w:delText>
          </w:r>
        </w:del>
      </w:ins>
      <w:del w:id="402" w:author="Reliant" w:date="2009-03-16T13:38:00Z">
        <w:r>
          <w:rPr/>
          <w:delText>regarding the</w:delText>
        </w:r>
      </w:del>
      <w:ins w:id="403" w:author="Reliant" w:date="2009-03-16T13:38:00Z">
        <w:r>
          <w:rPr/>
          <w:t>regarding the</w:t>
        </w:r>
      </w:ins>
      <w:r>
        <w:rPr/>
        <w:t xml:space="preserve"> PRR</w:t>
      </w:r>
      <w:ins w:id="404" w:author="ERCOT" w:date="2009-02-18T23:05:00Z">
        <w:r>
          <w:rPr/>
          <w:t xml:space="preserve"> </w:t>
        </w:r>
      </w:ins>
      <w:ins w:id="405" w:author="ERCOT" w:date="2009-02-20T14:18:00Z">
        <w:del w:id="406"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407" w:author="ERCOT" w:date="2009-02-18T23:06:00Z">
        <w:r>
          <w:rPr/>
          <w:t>appealable event</w:t>
        </w:r>
      </w:ins>
      <w:del w:id="408"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409"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360" w:leader="none"/>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410" w:author="Reliant" w:date="2009-03-16T13:42:00Z">
        <w:r>
          <w:rPr/>
          <w:t>ERCOT Member, Market Participant, the PUCT Staff</w:t>
        </w:r>
      </w:ins>
      <w:ins w:id="411" w:author="Reliant" w:date="2009-03-17T13:11:00Z">
        <w:r>
          <w:rPr/>
          <w:t>, TRE Staff</w:t>
        </w:r>
      </w:ins>
      <w:ins w:id="412" w:author="Reliant" w:date="2009-03-16T13:42:00Z">
        <w:r>
          <w:rPr/>
          <w:t xml:space="preserve"> or ERCOT Staff </w:t>
        </w:r>
      </w:ins>
      <w:ins w:id="413" w:author="ERCOT" w:date="2009-02-11T16:27:00Z">
        <w:del w:id="414" w:author="Reliant" w:date="2009-03-16T13:42:00Z">
          <w:r>
            <w:rPr/>
            <w:delText xml:space="preserve">party </w:delText>
          </w:r>
        </w:del>
      </w:ins>
      <w:del w:id="415"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416"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22" w:author="ERCOT" w:date="2009-02-19T15:13:00Z"/>
        </w:rPr>
      </w:pPr>
      <w:ins w:id="417" w:author="ERCOT" w:date="2009-02-19T15:13:00Z">
        <w:r>
          <w:rPr>
            <w:spacing w:val="-2"/>
          </w:rPr>
          <w:t xml:space="preserve">The </w:t>
        </w:r>
      </w:ins>
      <w:ins w:id="418" w:author="ERCOT" w:date="2009-02-20T14:19:00Z">
        <w:r>
          <w:rPr>
            <w:spacing w:val="-2"/>
          </w:rPr>
          <w:t xml:space="preserve">quorum and voting </w:t>
        </w:r>
      </w:ins>
      <w:ins w:id="419" w:author="ERCOT" w:date="2009-02-19T15:13:00Z">
        <w:r>
          <w:rPr>
            <w:spacing w:val="-2"/>
          </w:rPr>
          <w:t>requirements for TAC subcommittee</w:t>
        </w:r>
      </w:ins>
      <w:ins w:id="420" w:author="ERCOT" w:date="2009-02-20T14:19:00Z">
        <w:r>
          <w:rPr>
            <w:spacing w:val="-2"/>
          </w:rPr>
          <w:t xml:space="preserve"> action</w:t>
        </w:r>
      </w:ins>
      <w:ins w:id="421" w:author="ERCOT" w:date="2009-02-19T15:13:00Z">
        <w:r>
          <w:rPr>
            <w:spacing w:val="-2"/>
          </w:rPr>
          <w:t xml:space="preserve"> are set forth in the Technical Advisory Committee Procedures.</w:t>
        </w:r>
      </w:ins>
    </w:p>
    <w:p>
      <w:pPr>
        <w:pStyle w:val="TextBody"/>
        <w:rPr/>
      </w:pPr>
      <w:ins w:id="423" w:author="Reliant" w:date="2009-03-16T13:43:00Z">
        <w:r>
          <w:rPr/>
          <w:t>If a motion is made to approve a</w:t>
        </w:r>
      </w:ins>
      <w:ins w:id="424" w:author="Reliant" w:date="2009-03-17T08:45:00Z">
        <w:r>
          <w:rPr/>
          <w:t>n</w:t>
        </w:r>
      </w:ins>
      <w:ins w:id="425" w:author="Reliant" w:date="2009-03-16T13:43:00Z">
        <w:r>
          <w:rPr/>
          <w:t xml:space="preserve"> SCR and that motion fails, the SCR shall be deemed rejected by </w:t>
        </w:r>
      </w:ins>
      <w:ins w:id="426" w:author="Reliant 031809" w:date="2009-03-18T15:28:00Z">
        <w:r>
          <w:rPr/>
          <w:t xml:space="preserve">the Assigned TAC Subcommittee </w:t>
        </w:r>
      </w:ins>
      <w:ins w:id="427" w:author="Reliant" w:date="2009-03-16T13:43:00Z">
        <w:del w:id="428" w:author="Reliant 031809" w:date="2009-03-18T15:29:00Z">
          <w:r>
            <w:rPr/>
            <w:delText xml:space="preserve">SCR </w:delText>
          </w:r>
        </w:del>
      </w:ins>
      <w:ins w:id="429" w:author="Reliant" w:date="2009-03-16T13:43:00Z">
        <w:r>
          <w:rPr/>
          <w:t xml:space="preserve">unless </w:t>
        </w:r>
      </w:ins>
      <w:ins w:id="430" w:author="Reliant 031809" w:date="2009-03-18T15:29:00Z">
        <w:r>
          <w:rPr/>
          <w:t xml:space="preserve">at the same meeting the Assigned TAC Subcommittee </w:t>
        </w:r>
      </w:ins>
      <w:ins w:id="431" w:author="Reliant" w:date="2009-03-16T13:43:00Z">
        <w:del w:id="432" w:author="Reliant 031809" w:date="2009-03-18T15:29:00Z">
          <w:r>
            <w:rPr/>
            <w:delText xml:space="preserve">SCR </w:delText>
          </w:r>
        </w:del>
      </w:ins>
      <w:ins w:id="433" w:author="Reliant" w:date="2009-03-16T13:43:00Z">
        <w:r>
          <w:rPr/>
          <w:t xml:space="preserve">votes to </w:t>
        </w:r>
      </w:ins>
      <w:ins w:id="434" w:author="Reliant 031809" w:date="2009-03-18T15:29:00Z">
        <w:r>
          <w:rPr/>
          <w:t xml:space="preserve">reconsider the SCR </w:t>
        </w:r>
      </w:ins>
      <w:ins w:id="435" w:author="Reliant" w:date="2009-03-16T13:43:00Z">
        <w:del w:id="436" w:author="Reliant 031809" w:date="2009-03-18T15:29:00Z">
          <w:r>
            <w:rPr/>
            <w:delText xml:space="preserve">defer decision on the SCR </w:delText>
          </w:r>
        </w:del>
      </w:ins>
      <w:ins w:id="437" w:author="Reliant" w:date="2009-03-16T13:43:00Z">
        <w:r>
          <w:rPr/>
          <w:t xml:space="preserve">or to refer the SCR, and </w:t>
        </w:r>
      </w:ins>
      <w:ins w:id="438" w:author="Reliant" w:date="2009-03-17T08:46:00Z">
        <w:r>
          <w:rPr/>
          <w:t xml:space="preserve">the </w:t>
        </w:r>
      </w:ins>
      <w:ins w:id="439" w:author="ERCOT" w:date="2009-02-20T14:19:00Z">
        <w:del w:id="440" w:author="Reliant" w:date="2009-03-16T13:43:00Z">
          <w:r>
            <w:rPr/>
            <w:delText xml:space="preserve">If the Assigned TAC Subcommittee fails to approve or reject the SCR by the end of the Xth (Xth) regularly scheduled meeting at which the </w:delText>
          </w:r>
        </w:del>
      </w:ins>
      <w:ins w:id="441" w:author="ERCOT" w:date="2009-02-20T14:26:00Z">
        <w:del w:id="442" w:author="Reliant" w:date="2009-03-16T13:43:00Z">
          <w:r>
            <w:rPr/>
            <w:delText>SC</w:delText>
          </w:r>
        </w:del>
      </w:ins>
      <w:ins w:id="443" w:author="ERCOT" w:date="2009-02-20T14:20:00Z">
        <w:del w:id="444" w:author="Reliant" w:date="2009-03-16T13:43:00Z">
          <w:r>
            <w:rPr/>
            <w:delText xml:space="preserve">R was first considered, the </w:delText>
          </w:r>
        </w:del>
      </w:ins>
      <w:ins w:id="445" w:author="ERCOT" w:date="2009-02-20T14:26:00Z">
        <w:r>
          <w:rPr/>
          <w:t>SC</w:t>
        </w:r>
      </w:ins>
      <w:ins w:id="446" w:author="ERCOT" w:date="2009-02-20T14:20:00Z">
        <w:r>
          <w:rPr/>
          <w:t xml:space="preserve">R shall be subject to appeal pursuant to Section </w:t>
        </w:r>
      </w:ins>
      <w:ins w:id="447" w:author="ERCOT" w:date="2009-02-20T14:22:00Z">
        <w:r>
          <w:rPr/>
          <w:t xml:space="preserve">21.8.12.1, Appeal of Assigned TAC Subcommittee </w:t>
        </w:r>
      </w:ins>
      <w:ins w:id="448" w:author="ERCOT" w:date="2009-02-20T14:22:00Z">
        <w:del w:id="449" w:author="Reliant" w:date="2009-03-16T13:43:00Z">
          <w:r>
            <w:rPr/>
            <w:delText>Rejection or Failure to Approve or Reject</w:delText>
          </w:r>
        </w:del>
      </w:ins>
      <w:ins w:id="450" w:author="Reliant" w:date="2009-03-16T13:43:00Z">
        <w:r>
          <w:rPr/>
          <w:t>Action</w:t>
        </w:r>
      </w:ins>
      <w:ins w:id="451"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452" w:author="Reliant" w:date="2009-03-16T13:44:00Z">
        <w:r>
          <w:rPr/>
          <w:t>ERCOT Member, Market Participant, the PUCT Staff</w:t>
        </w:r>
      </w:ins>
      <w:ins w:id="453" w:author="Reliant" w:date="2009-03-17T13:12:00Z">
        <w:r>
          <w:rPr/>
          <w:t>, TRE Staff</w:t>
        </w:r>
      </w:ins>
      <w:ins w:id="454" w:author="Reliant" w:date="2009-03-16T13:44:00Z">
        <w:r>
          <w:rPr/>
          <w:t xml:space="preserve"> or ERCOT Staff </w:t>
        </w:r>
      </w:ins>
      <w:ins w:id="455" w:author="ERCOT" w:date="2009-02-11T16:35:00Z">
        <w:del w:id="456" w:author="Reliant" w:date="2009-03-16T13:44:00Z">
          <w:r>
            <w:rPr/>
            <w:delText xml:space="preserve">party </w:delText>
          </w:r>
        </w:del>
      </w:ins>
      <w:del w:id="457"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458" w:author="ERCOT" w:date="2009-02-11T16:38:00Z">
        <w:r>
          <w:rPr/>
          <w:delText>PR</w:delText>
        </w:r>
      </w:del>
      <w:ins w:id="459" w:author="ERCOT" w:date="2009-02-11T16:38:00Z">
        <w:r>
          <w:rPr/>
          <w:t>SC</w:t>
        </w:r>
      </w:ins>
      <w:r>
        <w:rPr/>
        <w:t>R requires a project;</w:t>
      </w:r>
    </w:p>
    <w:p>
      <w:pPr>
        <w:pStyle w:val="List"/>
        <w:rPr>
          <w:ins w:id="460" w:author="ERCOT" w:date="2009-02-11T16:40:00Z"/>
        </w:rPr>
      </w:pPr>
      <w:r>
        <w:rPr/>
        <w:t>(2)</w:t>
        <w:tab/>
        <w:t xml:space="preserve">reject the SCR; </w:t>
      </w:r>
    </w:p>
    <w:p>
      <w:pPr>
        <w:pStyle w:val="List"/>
        <w:rPr/>
      </w:pPr>
      <w:ins w:id="461" w:author="ERCOT" w:date="2009-02-11T16:40:00Z">
        <w:r>
          <w:rPr/>
          <w:t>(3)</w:t>
          <w:tab/>
        </w:r>
      </w:ins>
      <w:ins w:id="462" w:author="ERCOT" w:date="2009-02-18T22:58:00Z">
        <w:r>
          <w:rPr/>
          <w:t xml:space="preserve">defer </w:t>
        </w:r>
      </w:ins>
      <w:ins w:id="463" w:author="ERCOT" w:date="2009-02-19T15:20:00Z">
        <w:r>
          <w:rPr/>
          <w:t xml:space="preserve">decision </w:t>
        </w:r>
      </w:ins>
      <w:ins w:id="464" w:author="ERCOT" w:date="2009-02-18T22:58:00Z">
        <w:r>
          <w:rPr/>
          <w:t>on</w:t>
        </w:r>
      </w:ins>
      <w:ins w:id="465" w:author="ERCOT" w:date="2009-02-11T16:40:00Z">
        <w:r>
          <w:rPr/>
          <w:t xml:space="preserve"> </w:t>
        </w:r>
      </w:ins>
      <w:ins w:id="466" w:author="ERCOT" w:date="2009-02-19T15:21:00Z">
        <w:r>
          <w:rPr/>
          <w:t xml:space="preserve">the </w:t>
        </w:r>
      </w:ins>
      <w:ins w:id="467" w:author="ERCOT" w:date="2009-02-11T16:40:00Z">
        <w:r>
          <w:rPr/>
          <w:t xml:space="preserve">SCR; </w:t>
        </w:r>
      </w:ins>
      <w:r>
        <w:rPr/>
        <w:t>or</w:t>
      </w:r>
    </w:p>
    <w:p>
      <w:pPr>
        <w:pStyle w:val="TextBody"/>
        <w:rPr>
          <w:ins w:id="470" w:author="ERCOT" w:date="2009-02-19T15:17:00Z"/>
        </w:rPr>
      </w:pPr>
      <w:r>
        <w:rPr/>
        <w:t>(</w:t>
      </w:r>
      <w:ins w:id="468" w:author="ERCOT" w:date="2009-02-11T16:40:00Z">
        <w:r>
          <w:rPr/>
          <w:t>4</w:t>
        </w:r>
      </w:ins>
      <w:del w:id="469" w:author="ERCOT" w:date="2009-02-11T16:40:00Z">
        <w:r>
          <w:rPr/>
          <w:delText>3</w:delText>
        </w:r>
      </w:del>
      <w:r>
        <w:rPr/>
        <w:t>)</w:t>
        <w:tab/>
        <w:t>remand the SCR to a standing TAC Subcommittee.</w:t>
      </w:r>
    </w:p>
    <w:p>
      <w:pPr>
        <w:pStyle w:val="TextBody"/>
        <w:rPr>
          <w:spacing w:val="-2"/>
          <w:ins w:id="472" w:author="ERCOT" w:date="2009-02-20T14:25:00Z"/>
        </w:rPr>
      </w:pPr>
      <w:ins w:id="471" w:author="ERCOT" w:date="2009-02-20T14:25:00Z">
        <w:r>
          <w:rPr>
            <w:spacing w:val="-2"/>
          </w:rPr>
          <w:t>The quorum and voting requirements for TAC action are set forth in the Technical Advisory Committee Procedures.</w:t>
        </w:r>
      </w:ins>
    </w:p>
    <w:p>
      <w:pPr>
        <w:pStyle w:val="TextBody"/>
        <w:rPr/>
      </w:pPr>
      <w:ins w:id="473" w:author="Reliant" w:date="2009-03-16T13:46:00Z">
        <w:r>
          <w:rPr/>
          <w:t>If a motion is made to approve a</w:t>
        </w:r>
      </w:ins>
      <w:ins w:id="474" w:author="Reliant" w:date="2009-03-17T08:46:00Z">
        <w:r>
          <w:rPr/>
          <w:t>n</w:t>
        </w:r>
      </w:ins>
      <w:ins w:id="475" w:author="Reliant" w:date="2009-03-16T13:46:00Z">
        <w:r>
          <w:rPr/>
          <w:t xml:space="preserve"> </w:t>
        </w:r>
      </w:ins>
      <w:ins w:id="476" w:author="Reliant" w:date="2009-03-16T13:48:00Z">
        <w:r>
          <w:rPr/>
          <w:t>SC</w:t>
        </w:r>
      </w:ins>
      <w:ins w:id="477" w:author="Reliant" w:date="2009-03-16T13:46:00Z">
        <w:r>
          <w:rPr/>
          <w:t xml:space="preserve">R and that motion fails, the </w:t>
        </w:r>
      </w:ins>
      <w:ins w:id="478" w:author="Reliant" w:date="2009-03-16T13:48:00Z">
        <w:r>
          <w:rPr/>
          <w:t>SC</w:t>
        </w:r>
      </w:ins>
      <w:ins w:id="479" w:author="Reliant" w:date="2009-03-16T13:46:00Z">
        <w:r>
          <w:rPr/>
          <w:t xml:space="preserve">R shall be deemed rejected by </w:t>
        </w:r>
      </w:ins>
      <w:ins w:id="480" w:author="Reliant" w:date="2009-03-16T13:48:00Z">
        <w:r>
          <w:rPr/>
          <w:t>TAC</w:t>
        </w:r>
      </w:ins>
      <w:ins w:id="481" w:author="Reliant" w:date="2009-03-16T13:46:00Z">
        <w:r>
          <w:rPr/>
          <w:t xml:space="preserve"> unless </w:t>
        </w:r>
      </w:ins>
      <w:ins w:id="482" w:author="Reliant 031809" w:date="2009-03-18T15:29:00Z">
        <w:r>
          <w:rPr/>
          <w:t xml:space="preserve">at the same meeting </w:t>
        </w:r>
      </w:ins>
      <w:ins w:id="483" w:author="Reliant" w:date="2009-03-16T13:48:00Z">
        <w:r>
          <w:rPr/>
          <w:t>TAC</w:t>
        </w:r>
      </w:ins>
      <w:ins w:id="484" w:author="Reliant" w:date="2009-03-16T13:46:00Z">
        <w:r>
          <w:rPr/>
          <w:t xml:space="preserve"> votes to </w:t>
        </w:r>
      </w:ins>
      <w:ins w:id="485" w:author="Reliant 031809" w:date="2009-03-18T15:30:00Z">
        <w:r>
          <w:rPr/>
          <w:t xml:space="preserve">reconsider the SCR or to </w:t>
        </w:r>
      </w:ins>
      <w:ins w:id="486" w:author="Reliant" w:date="2009-03-16T13:46:00Z">
        <w:del w:id="487" w:author="Reliant 031809" w:date="2009-03-18T15:30:00Z">
          <w:r>
            <w:rPr/>
            <w:delText xml:space="preserve">defer decision on the </w:delText>
          </w:r>
        </w:del>
      </w:ins>
      <w:ins w:id="488" w:author="Reliant" w:date="2009-03-16T13:48:00Z">
        <w:del w:id="489" w:author="Reliant 031809" w:date="2009-03-18T15:30:00Z">
          <w:r>
            <w:rPr/>
            <w:delText>SC</w:delText>
          </w:r>
        </w:del>
      </w:ins>
      <w:ins w:id="490" w:author="Reliant" w:date="2009-03-16T13:46:00Z">
        <w:del w:id="491" w:author="Reliant 031809" w:date="2009-03-18T15:30:00Z">
          <w:r>
            <w:rPr/>
            <w:delText xml:space="preserve">R or to </w:delText>
          </w:r>
        </w:del>
      </w:ins>
      <w:ins w:id="492" w:author="Reliant" w:date="2009-03-16T13:46:00Z">
        <w:r>
          <w:rPr/>
          <w:t xml:space="preserve">refer the </w:t>
        </w:r>
      </w:ins>
      <w:ins w:id="493" w:author="Reliant" w:date="2009-03-16T13:48:00Z">
        <w:r>
          <w:rPr/>
          <w:t>SC</w:t>
        </w:r>
      </w:ins>
      <w:ins w:id="494" w:author="Reliant" w:date="2009-03-16T13:46:00Z">
        <w:r>
          <w:rPr/>
          <w:t>R, and</w:t>
        </w:r>
      </w:ins>
      <w:ins w:id="495" w:author="ERCOT" w:date="2009-02-20T14:25:00Z">
        <w:del w:id="496" w:author="Reliant" w:date="2009-03-16T13:46:00Z">
          <w:r>
            <w:rPr/>
            <w:delText>If TAC fails to approve or reject the SCR by the end of the Xth (Xth) regularly scheduled meeting at which the SCR was first considered</w:delText>
          </w:r>
        </w:del>
      </w:ins>
      <w:ins w:id="497" w:author="ERCOT" w:date="2009-02-20T14:25:00Z">
        <w:r>
          <w:rPr/>
          <w:t xml:space="preserve">, the </w:t>
        </w:r>
      </w:ins>
      <w:ins w:id="498" w:author="Reliant" w:date="2009-03-16T13:46:00Z">
        <w:r>
          <w:rPr/>
          <w:t xml:space="preserve">rejected </w:t>
        </w:r>
      </w:ins>
      <w:ins w:id="499" w:author="ERCOT" w:date="2009-02-20T14:25:00Z">
        <w:r>
          <w:rPr/>
          <w:t xml:space="preserve">SCR shall be subject to appeal pursuant to Section 21.8.12.2, Appeal of </w:t>
        </w:r>
      </w:ins>
      <w:ins w:id="500" w:author="ERCOT" w:date="2009-02-20T14:25:00Z">
        <w:del w:id="501" w:author="Reliant" w:date="2009-03-16T13:47:00Z">
          <w:r>
            <w:rPr/>
            <w:delText>TAC Rejection or Failure to Approve or Reject.</w:delText>
          </w:r>
        </w:del>
      </w:ins>
      <w:ins w:id="502" w:author="Reliant" w:date="2009-03-16T13:47:00Z">
        <w:r>
          <w:rPr/>
          <w:t>Action.</w:t>
        </w:r>
      </w:ins>
    </w:p>
    <w:p>
      <w:pPr>
        <w:pStyle w:val="ListIntroduction"/>
        <w:rPr/>
      </w:pPr>
      <w:r>
        <w:rPr/>
        <w:t>If TAC recommends approval of a</w:t>
      </w:r>
      <w:ins w:id="503"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504" w:author="ERCOT" w:date="2009-02-12T09:07:00Z">
        <w:r>
          <w:rPr/>
          <w:t xml:space="preserve">ERCOT </w:t>
        </w:r>
      </w:ins>
      <w:r>
        <w:rPr/>
        <w:t xml:space="preserve">Board; in such case, the TAC Recommendation Report would be provided at the next Board meeting following such budget approval for the </w:t>
      </w:r>
      <w:ins w:id="505" w:author="ERCOT" w:date="2009-02-12T09:08:00Z">
        <w:r>
          <w:rPr/>
          <w:t xml:space="preserve">ERCOT </w:t>
        </w:r>
      </w:ins>
      <w:r>
        <w:rPr/>
        <w:t>Board’s consideration under Section 21.8.9, ERCOT Board Vote.</w:t>
      </w:r>
      <w:del w:id="506" w:author="ERCOT" w:date="2009-02-19T15:44:00Z">
        <w:r>
          <w:rPr/>
          <w:delText xml:space="preserve">  Any SCR approved by TAC but assigned to the Unfunded Project List may be challenged by appeal as otherwise set forth in this Section.</w:delText>
        </w:r>
      </w:del>
      <w:r>
        <w:rPr/>
        <w:t xml:space="preserve"> </w:t>
      </w:r>
      <w:ins w:id="507"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508" w:author="ERCOT" w:date="2009-02-12T09:08:00Z">
        <w:r>
          <w:rPr/>
          <w:delText xml:space="preserve">Staff </w:delText>
        </w:r>
      </w:del>
      <w:r>
        <w:rPr/>
        <w:t xml:space="preserve">to update the SIA, ERCOT </w:t>
      </w:r>
      <w:del w:id="509"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510"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511" w:author="ERCOT" w:date="2009-02-12T09:10:00Z"/>
        </w:rPr>
      </w:pPr>
      <w:r>
        <w:rPr/>
        <w:t>(2)</w:t>
        <w:tab/>
        <w:t>reject the TAC Recommendation Report;</w:t>
      </w:r>
    </w:p>
    <w:p>
      <w:pPr>
        <w:pStyle w:val="List"/>
        <w:rPr/>
      </w:pPr>
      <w:ins w:id="512" w:author="ERCOT" w:date="2009-02-12T09:10:00Z">
        <w:r>
          <w:rPr/>
          <w:t>(3)</w:t>
          <w:tab/>
        </w:r>
      </w:ins>
      <w:ins w:id="513" w:author="ERCOT" w:date="2009-02-18T22:58:00Z">
        <w:r>
          <w:rPr/>
          <w:t xml:space="preserve">defer </w:t>
        </w:r>
      </w:ins>
      <w:ins w:id="514" w:author="ERCOT" w:date="2009-02-19T15:25:00Z">
        <w:r>
          <w:rPr/>
          <w:t xml:space="preserve">decision </w:t>
        </w:r>
      </w:ins>
      <w:ins w:id="515" w:author="ERCOT" w:date="2009-02-18T22:58:00Z">
        <w:r>
          <w:rPr/>
          <w:t>on</w:t>
        </w:r>
      </w:ins>
      <w:ins w:id="516" w:author="ERCOT" w:date="2009-02-12T09:10:00Z">
        <w:r>
          <w:rPr/>
          <w:t xml:space="preserve"> </w:t>
        </w:r>
      </w:ins>
      <w:ins w:id="517" w:author="ERCOT" w:date="2009-02-19T15:25:00Z">
        <w:r>
          <w:rPr/>
          <w:t xml:space="preserve">the </w:t>
        </w:r>
      </w:ins>
      <w:ins w:id="518" w:author="ERCOT" w:date="2009-02-12T14:51:00Z">
        <w:r>
          <w:rPr/>
          <w:t>TAC Recommendation Report</w:t>
        </w:r>
      </w:ins>
      <w:ins w:id="519" w:author="ERCOT" w:date="2009-02-12T09:10:00Z">
        <w:r>
          <w:rPr/>
          <w:t>;</w:t>
        </w:r>
      </w:ins>
      <w:r>
        <w:rPr/>
        <w:t xml:space="preserve"> or</w:t>
      </w:r>
    </w:p>
    <w:p>
      <w:pPr>
        <w:pStyle w:val="List"/>
        <w:rPr>
          <w:ins w:id="522" w:author="ERCOT" w:date="2009-02-19T15:19:00Z"/>
        </w:rPr>
      </w:pPr>
      <w:r>
        <w:rPr/>
        <w:t>(</w:t>
      </w:r>
      <w:ins w:id="520" w:author="ERCOT" w:date="2009-02-12T09:10:00Z">
        <w:r>
          <w:rPr/>
          <w:t>4</w:t>
        </w:r>
      </w:ins>
      <w:del w:id="521" w:author="ERCOT" w:date="2009-02-12T09:10:00Z">
        <w:r>
          <w:rPr/>
          <w:delText>3</w:delText>
        </w:r>
      </w:del>
      <w:r>
        <w:rPr/>
        <w:t>)</w:t>
        <w:tab/>
        <w:t>remand the TAC Recommendation Report to TAC with instructions.</w:t>
      </w:r>
    </w:p>
    <w:p>
      <w:pPr>
        <w:pStyle w:val="TextBody"/>
        <w:rPr>
          <w:spacing w:val="-2"/>
          <w:ins w:id="524" w:author="ERCOT" w:date="2009-02-20T14:27:00Z"/>
        </w:rPr>
      </w:pPr>
      <w:ins w:id="523" w:author="ERCOT" w:date="2009-02-20T14:27:00Z">
        <w:r>
          <w:rPr>
            <w:spacing w:val="-2"/>
          </w:rPr>
          <w:t>The quorum and voting requirements for ERCOT Board action are set forth in the ERCOT Bylaws.</w:t>
        </w:r>
      </w:ins>
    </w:p>
    <w:p>
      <w:pPr>
        <w:pStyle w:val="TextBody"/>
        <w:rPr/>
      </w:pPr>
      <w:ins w:id="525" w:author="Reliant" w:date="2009-03-16T13:54:00Z">
        <w:r>
          <w:rPr/>
          <w:t xml:space="preserve">If a motion is made to approve the TAC Recommendation Report and that motion fails, the TAC Recommendation Report shall be deemed rejected by the ERCOT Board unless </w:t>
        </w:r>
      </w:ins>
      <w:ins w:id="526" w:author="Reliant 031809" w:date="2009-03-18T15:30:00Z">
        <w:r>
          <w:rPr/>
          <w:t xml:space="preserve">at the same meeting </w:t>
        </w:r>
      </w:ins>
      <w:ins w:id="527" w:author="Reliant" w:date="2009-03-16T13:54:00Z">
        <w:r>
          <w:rPr/>
          <w:t xml:space="preserve">the ERCOT Board votes to remand or </w:t>
        </w:r>
      </w:ins>
      <w:ins w:id="528" w:author="Reliant 031809" w:date="2009-03-18T15:30:00Z">
        <w:r>
          <w:rPr/>
          <w:t xml:space="preserve">reconsider </w:t>
        </w:r>
      </w:ins>
      <w:ins w:id="529" w:author="Reliant" w:date="2009-03-16T13:54:00Z">
        <w:del w:id="530" w:author="Reliant 031809" w:date="2009-03-18T15:30:00Z">
          <w:r>
            <w:rPr/>
            <w:delText xml:space="preserve">defer decision on </w:delText>
          </w:r>
        </w:del>
      </w:ins>
      <w:ins w:id="531" w:author="Reliant" w:date="2009-03-16T13:54:00Z">
        <w:r>
          <w:rPr/>
          <w:t>the TAC Recommendation Report.  A rejected TAC Recommendation Report</w:t>
        </w:r>
      </w:ins>
      <w:ins w:id="532" w:author="ERCOT" w:date="2009-02-20T14:27:00Z">
        <w:del w:id="533" w:author="Reliant" w:date="2009-03-16T13:54:00Z">
          <w:r>
            <w:rPr/>
            <w:delText xml:space="preserve">If the </w:delText>
          </w:r>
        </w:del>
      </w:ins>
      <w:ins w:id="534" w:author="ERCOT" w:date="2009-02-20T14:27:00Z">
        <w:del w:id="535" w:author="Reliant" w:date="2009-03-16T13:54:00Z">
          <w:r>
            <w:rPr>
              <w:spacing w:val="-2"/>
            </w:rPr>
            <w:delText xml:space="preserve">ERCOT Board </w:delText>
          </w:r>
        </w:del>
      </w:ins>
      <w:ins w:id="536" w:author="ERCOT" w:date="2009-02-20T14:27:00Z">
        <w:del w:id="537" w:author="Reliant" w:date="2009-03-16T13:54:00Z">
          <w:r>
            <w:rPr/>
            <w:delText>fails to approve or reject the SCR by the end of the Xth (Xth) regularly scheduled meeting at which the SCR was first considered, the SCR</w:delText>
          </w:r>
        </w:del>
      </w:ins>
      <w:ins w:id="538" w:author="ERCOT" w:date="2009-02-20T14:27:00Z">
        <w:r>
          <w:rPr/>
          <w:t xml:space="preserve"> shall be subject to appeal pursuant to Section 21.8.12.3, Appeal of </w:t>
        </w:r>
      </w:ins>
      <w:ins w:id="539" w:author="ERCOT" w:date="2009-02-20T14:27:00Z">
        <w:r>
          <w:rPr>
            <w:spacing w:val="-2"/>
          </w:rPr>
          <w:t xml:space="preserve">ERCOT Board </w:t>
        </w:r>
      </w:ins>
      <w:ins w:id="540" w:author="ERCOT" w:date="2009-02-20T15:11:00Z">
        <w:del w:id="541" w:author="Reliant" w:date="2009-03-16T13:55:00Z">
          <w:r>
            <w:rPr/>
            <w:delText>Approval, Rejection, or Failure to Approve or Reject</w:delText>
          </w:r>
        </w:del>
      </w:ins>
      <w:ins w:id="542" w:author="ERCOT" w:date="2009-02-20T14:27:00Z">
        <w:del w:id="543" w:author="Reliant" w:date="2009-03-16T13:55:00Z">
          <w:r>
            <w:rPr/>
            <w:delText>.</w:delText>
          </w:r>
        </w:del>
      </w:ins>
      <w:ins w:id="544" w:author="Reliant" w:date="2009-03-16T13:55:00Z">
        <w:r>
          <w:rPr/>
          <w:t>Action</w:t>
        </w:r>
      </w:ins>
    </w:p>
    <w:p>
      <w:pPr>
        <w:pStyle w:val="H3"/>
        <w:rPr/>
      </w:pPr>
      <w:r>
        <w:rPr/>
        <w:t>21.8.10</w:t>
        <w:tab/>
        <w:t xml:space="preserve">Posting of </w:t>
      </w:r>
      <w:ins w:id="545" w:author="ERCOT" w:date="2009-02-12T09:11:00Z">
        <w:r>
          <w:rPr/>
          <w:t xml:space="preserve">ERCOT </w:t>
        </w:r>
      </w:ins>
      <w:r>
        <w:rPr/>
        <w:t xml:space="preserve">Board </w:t>
      </w:r>
      <w:del w:id="546" w:author="ERCOT" w:date="2009-02-20T16:03:00Z">
        <w:r>
          <w:rPr/>
          <w:delText>Decision</w:delText>
        </w:r>
      </w:del>
      <w:ins w:id="547" w:author="ERCOT" w:date="2009-02-20T16:04:00Z">
        <w:r>
          <w:rPr/>
          <w:t>Action</w:t>
        </w:r>
      </w:ins>
      <w:r>
        <w:rPr/>
        <w:t xml:space="preserve"> and Filing of Approved SCR</w:t>
      </w:r>
    </w:p>
    <w:p>
      <w:pPr>
        <w:pStyle w:val="TextBody"/>
        <w:rPr/>
      </w:pPr>
      <w:r>
        <w:rPr/>
        <w:t xml:space="preserve">The </w:t>
      </w:r>
      <w:ins w:id="548" w:author="ERCOT" w:date="2009-02-12T09:11:00Z">
        <w:r>
          <w:rPr/>
          <w:t xml:space="preserve">ERCOT </w:t>
        </w:r>
      </w:ins>
      <w:r>
        <w:rPr/>
        <w:t xml:space="preserve">Board’s </w:t>
      </w:r>
      <w:ins w:id="549" w:author="ERCOT" w:date="2009-02-12T10:23:00Z">
        <w:r>
          <w:rPr/>
          <w:t>action</w:t>
        </w:r>
      </w:ins>
      <w:del w:id="550" w:author="ERCOT" w:date="2009-02-12T10:23:00Z">
        <w:r>
          <w:rPr/>
          <w:delText>decision</w:delText>
        </w:r>
      </w:del>
      <w:r>
        <w:rPr/>
        <w:t xml:space="preserve"> to approve or reject an SCR shall be posted on the MIS as a Board Action Report within three (3) Business Days after the Board’s </w:t>
      </w:r>
      <w:del w:id="551" w:author="ERCOT" w:date="2009-02-12T10:22:00Z">
        <w:r>
          <w:rPr/>
          <w:delText>decision</w:delText>
        </w:r>
      </w:del>
      <w:ins w:id="552"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553"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555" w:author="ERCOT" w:date="2009-02-19T15:47:00Z"/>
        </w:rPr>
      </w:pPr>
      <w:ins w:id="554" w:author="ERCOT" w:date="2009-02-19T15:47:00Z">
        <w:r>
          <w:rPr/>
          <w:t>21.8.12</w:t>
          <w:tab/>
          <w:t>Appeal of Decision</w:t>
        </w:r>
      </w:ins>
    </w:p>
    <w:p>
      <w:pPr>
        <w:pStyle w:val="TextBody"/>
        <w:rPr>
          <w:ins w:id="557" w:author="ERCOT" w:date="2009-02-19T15:47:00Z"/>
        </w:rPr>
      </w:pPr>
      <w:ins w:id="556" w:author="ERCOT" w:date="2009-02-19T15:47:00Z">
        <w:r>
          <w:rPr/>
          <w:t>The following processes are to be used to appeal a decision related to an SCR.</w:t>
        </w:r>
      </w:ins>
    </w:p>
    <w:p>
      <w:pPr>
        <w:pStyle w:val="H4"/>
        <w:rPr>
          <w:ins w:id="565" w:author="ERCOT" w:date="2009-02-19T15:47:00Z"/>
        </w:rPr>
      </w:pPr>
      <w:ins w:id="558" w:author="ERCOT" w:date="2009-02-19T15:47:00Z">
        <w:r>
          <w:rPr/>
          <w:t>21.8.12.1</w:t>
          <w:tab/>
          <w:t xml:space="preserve">Appeal of </w:t>
        </w:r>
      </w:ins>
      <w:ins w:id="559" w:author="ERCOT" w:date="2009-02-19T15:49:00Z">
        <w:r>
          <w:rPr/>
          <w:t>Assigned TAC Subcommittee</w:t>
        </w:r>
      </w:ins>
      <w:ins w:id="560" w:author="ERCOT" w:date="2009-02-19T15:47:00Z">
        <w:r>
          <w:rPr/>
          <w:t xml:space="preserve"> Rejection</w:t>
        </w:r>
      </w:ins>
      <w:ins w:id="561" w:author="ERCOT" w:date="2009-02-20T14:21:00Z">
        <w:r>
          <w:rPr/>
          <w:t xml:space="preserve"> </w:t>
        </w:r>
      </w:ins>
      <w:ins w:id="562" w:author="ERCOT" w:date="2009-02-20T14:21:00Z">
        <w:del w:id="563" w:author="Reliant" w:date="2009-03-16T13:59:00Z">
          <w:r>
            <w:rPr/>
            <w:delText xml:space="preserve">or Failure to Approve or Reject </w:delText>
          </w:r>
        </w:del>
      </w:ins>
      <w:ins w:id="564" w:author="Reliant" w:date="2009-03-16T13:59:00Z">
        <w:r>
          <w:rPr/>
          <w:t>Action</w:t>
        </w:r>
      </w:ins>
    </w:p>
    <w:p>
      <w:pPr>
        <w:pStyle w:val="TextBody"/>
        <w:rPr>
          <w:ins w:id="589" w:author="ERCOT" w:date="2009-02-19T15:47:00Z"/>
        </w:rPr>
      </w:pPr>
      <w:ins w:id="566" w:author="ERCOT" w:date="2009-02-19T15:47:00Z">
        <w:r>
          <w:rPr/>
          <w:t xml:space="preserve">Any ERCOT Member, Market Participant, PUCT Staff or ERCOT Staff may appeal directly to the TAC, any </w:t>
        </w:r>
      </w:ins>
      <w:ins w:id="567" w:author="ERCOT" w:date="2009-02-19T15:49:00Z">
        <w:r>
          <w:rPr/>
          <w:t>Assigned TAC Subcommittee</w:t>
        </w:r>
      </w:ins>
      <w:ins w:id="568" w:author="ERCOT" w:date="2009-02-19T15:47:00Z">
        <w:r>
          <w:rPr/>
          <w:t xml:space="preserve"> </w:t>
        </w:r>
      </w:ins>
      <w:ins w:id="569" w:author="ERCOT" w:date="2009-02-19T15:47:00Z">
        <w:del w:id="570" w:author="Reliant" w:date="2009-03-16T14:00:00Z">
          <w:r>
            <w:rPr/>
            <w:delText>rejection of</w:delText>
          </w:r>
        </w:del>
      </w:ins>
      <w:ins w:id="571" w:author="Reliant" w:date="2009-03-16T14:00:00Z">
        <w:r>
          <w:rPr/>
          <w:t>action regarding</w:t>
        </w:r>
      </w:ins>
      <w:ins w:id="572" w:author="ERCOT" w:date="2009-02-19T15:47:00Z">
        <w:r>
          <w:rPr/>
          <w:t xml:space="preserve"> a</w:t>
        </w:r>
      </w:ins>
      <w:ins w:id="573" w:author="ERCOT" w:date="2009-02-19T15:49:00Z">
        <w:r>
          <w:rPr/>
          <w:t>n</w:t>
        </w:r>
      </w:ins>
      <w:ins w:id="574" w:author="ERCOT" w:date="2009-02-19T15:47:00Z">
        <w:r>
          <w:rPr/>
          <w:t xml:space="preserve"> </w:t>
        </w:r>
      </w:ins>
      <w:ins w:id="575" w:author="ERCOT" w:date="2009-02-19T15:49:00Z">
        <w:r>
          <w:rPr/>
          <w:t>SC</w:t>
        </w:r>
      </w:ins>
      <w:ins w:id="576" w:author="ERCOT" w:date="2009-02-19T15:47:00Z">
        <w:r>
          <w:rPr/>
          <w:t>R</w:t>
        </w:r>
      </w:ins>
      <w:ins w:id="577" w:author="ERCOT" w:date="2009-02-20T14:28:00Z">
        <w:del w:id="578" w:author="Reliant" w:date="2009-03-17T08:47:00Z">
          <w:r>
            <w:rPr/>
            <w:delText xml:space="preserve"> or failure to approve or reject an SCR by the end of the Xth (Xth) regularly scheduled meeting after the meeting at which the SCR was first considered</w:delText>
          </w:r>
        </w:del>
      </w:ins>
      <w:ins w:id="579" w:author="ERCOT" w:date="2009-02-19T15:47:00Z">
        <w:r>
          <w:rPr/>
          <w:t xml:space="preserve">.  Such appeal to the TAC must be submitted electronically to ERCOT and the TAC Chair by completing the designated form provided on the MIS within ten (10) Business Days after the date of the relevant </w:t>
        </w:r>
      </w:ins>
      <w:ins w:id="580" w:author="ERCOT" w:date="2009-02-19T15:49:00Z">
        <w:r>
          <w:rPr/>
          <w:t>Assigned TAC Subcommittee</w:t>
        </w:r>
      </w:ins>
      <w:ins w:id="581" w:author="ERCOT" w:date="2009-02-19T15:47:00Z">
        <w:r>
          <w:rPr/>
          <w:t xml:space="preserve"> appealable event.  ERCOT shall reject appeals made after that time.  ERCOT shall post the appeal on the ERCOT web page dedicated to the TAC and the specific </w:t>
        </w:r>
      </w:ins>
      <w:ins w:id="582" w:author="ERCOT" w:date="2009-02-19T15:49:00Z">
        <w:r>
          <w:rPr/>
          <w:t>SC</w:t>
        </w:r>
      </w:ins>
      <w:ins w:id="583"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584" w:author="ERCOT" w:date="2009-02-20T14:29:00Z">
        <w:r>
          <w:rPr/>
          <w:t xml:space="preserve">  An appeal of an SCR </w:t>
        </w:r>
      </w:ins>
      <w:ins w:id="585" w:author="Reliant" w:date="2009-03-16T14:05:00Z">
        <w:r>
          <w:rPr/>
          <w:t xml:space="preserve">to TAC </w:t>
        </w:r>
      </w:ins>
      <w:ins w:id="586" w:author="ERCOT" w:date="2009-02-20T14:29:00Z">
        <w:r>
          <w:rPr/>
          <w:t xml:space="preserve">suspends consideration of the </w:t>
        </w:r>
      </w:ins>
      <w:ins w:id="587" w:author="ERCOT" w:date="2009-02-20T15:15:00Z">
        <w:r>
          <w:rPr/>
          <w:t>SC</w:t>
        </w:r>
      </w:ins>
      <w:ins w:id="588" w:author="ERCOT" w:date="2009-02-20T14:29:00Z">
        <w:r>
          <w:rPr/>
          <w:t>R until the appeal has been decided by TAC.</w:t>
        </w:r>
      </w:ins>
    </w:p>
    <w:p>
      <w:pPr>
        <w:pStyle w:val="H4"/>
        <w:rPr>
          <w:ins w:id="596" w:author="ERCOT" w:date="2009-02-19T15:47:00Z"/>
        </w:rPr>
      </w:pPr>
      <w:ins w:id="590" w:author="ERCOT" w:date="2009-02-19T15:47:00Z">
        <w:r>
          <w:rPr/>
          <w:t>21.8.12.2</w:t>
          <w:tab/>
          <w:t xml:space="preserve">Appeal of TAC </w:t>
        </w:r>
      </w:ins>
      <w:ins w:id="591" w:author="ERCOT" w:date="2009-02-19T15:47:00Z">
        <w:del w:id="592" w:author="Reliant" w:date="2009-03-16T13:59:00Z">
          <w:r>
            <w:rPr/>
            <w:delText>Rejection</w:delText>
          </w:r>
        </w:del>
      </w:ins>
      <w:ins w:id="593" w:author="ERCOT" w:date="2009-02-20T14:29:00Z">
        <w:del w:id="594" w:author="Reliant" w:date="2009-03-16T13:59:00Z">
          <w:r>
            <w:rPr/>
            <w:delText xml:space="preserve"> or Failure to Approve or Reject</w:delText>
          </w:r>
        </w:del>
      </w:ins>
      <w:ins w:id="595" w:author="Reliant" w:date="2009-03-16T13:59:00Z">
        <w:r>
          <w:rPr/>
          <w:t>Action</w:t>
        </w:r>
      </w:ins>
    </w:p>
    <w:p>
      <w:pPr>
        <w:pStyle w:val="TextBody"/>
        <w:rPr>
          <w:ins w:id="614" w:author="ERCOT" w:date="2009-02-19T15:47:00Z"/>
        </w:rPr>
      </w:pPr>
      <w:ins w:id="597" w:author="ERCOT" w:date="2009-02-19T15:47:00Z">
        <w:r>
          <w:rPr/>
          <w:t xml:space="preserve">Any ERCOT Member, Market Participant, PUCT Staff or ERCOT Staff may appeal directly to the ERCOT Board, any TAC </w:t>
        </w:r>
      </w:ins>
      <w:ins w:id="598" w:author="ERCOT" w:date="2009-02-19T15:47:00Z">
        <w:del w:id="599" w:author="Reliant" w:date="2009-03-16T14:00:00Z">
          <w:r>
            <w:rPr/>
            <w:delText>rejection of</w:delText>
          </w:r>
        </w:del>
      </w:ins>
      <w:ins w:id="600" w:author="Reliant" w:date="2009-03-16T14:00:00Z">
        <w:r>
          <w:rPr/>
          <w:t>action regarding</w:t>
        </w:r>
      </w:ins>
      <w:ins w:id="601" w:author="ERCOT" w:date="2009-02-19T15:47:00Z">
        <w:r>
          <w:rPr/>
          <w:t xml:space="preserve"> a</w:t>
        </w:r>
      </w:ins>
      <w:ins w:id="602" w:author="ERCOT" w:date="2009-02-19T15:50:00Z">
        <w:r>
          <w:rPr/>
          <w:t>n</w:t>
        </w:r>
      </w:ins>
      <w:ins w:id="603" w:author="ERCOT" w:date="2009-02-19T15:47:00Z">
        <w:r>
          <w:rPr/>
          <w:t xml:space="preserve"> </w:t>
        </w:r>
      </w:ins>
      <w:ins w:id="604" w:author="ERCOT" w:date="2009-02-19T15:50:00Z">
        <w:r>
          <w:rPr/>
          <w:t>SC</w:t>
        </w:r>
      </w:ins>
      <w:ins w:id="605" w:author="ERCOT" w:date="2009-02-19T15:47:00Z">
        <w:r>
          <w:rPr/>
          <w:t>R</w:t>
        </w:r>
      </w:ins>
      <w:ins w:id="606" w:author="ERCOT" w:date="2009-02-20T14:30:00Z">
        <w:del w:id="607" w:author="Reliant" w:date="2009-03-17T08:47:00Z">
          <w:r>
            <w:rPr/>
            <w:delText xml:space="preserve"> or failure to approve or reject an SCR by the end of the Xth (Xth) regularly scheduled meeting after the meeting at which the SCR was first considered</w:delText>
          </w:r>
        </w:del>
      </w:ins>
      <w:ins w:id="608" w:author="ERCOT" w:date="2009-02-19T15:47:00Z">
        <w:r>
          <w:rPr/>
          <w:t xml:space="preserve">.  Appeals to the ERCOT Board shall be processed in accordance with the ERCOT Board Policies and Procedures.  </w:t>
        </w:r>
      </w:ins>
      <w:ins w:id="609" w:author="ERCOT" w:date="2009-02-20T14:30:00Z">
        <w:r>
          <w:rPr/>
          <w:t xml:space="preserve">An appeal of an SCR </w:t>
        </w:r>
      </w:ins>
      <w:ins w:id="610" w:author="Reliant" w:date="2009-03-16T14:03:00Z">
        <w:r>
          <w:rPr/>
          <w:t xml:space="preserve">to the ERCOT Board </w:t>
        </w:r>
      </w:ins>
      <w:ins w:id="611" w:author="ERCOT" w:date="2009-02-20T14:30:00Z">
        <w:r>
          <w:rPr/>
          <w:t xml:space="preserve">suspends consideration of the </w:t>
        </w:r>
      </w:ins>
      <w:ins w:id="612" w:author="ERCOT" w:date="2009-02-20T15:15:00Z">
        <w:r>
          <w:rPr/>
          <w:t>SC</w:t>
        </w:r>
      </w:ins>
      <w:ins w:id="613" w:author="ERCOT" w:date="2009-02-20T14:30:00Z">
        <w:r>
          <w:rPr/>
          <w:t>R until the appeal has been decided by the ERCOT Board.</w:t>
        </w:r>
      </w:ins>
    </w:p>
    <w:p>
      <w:pPr>
        <w:pStyle w:val="H4"/>
        <w:rPr>
          <w:ins w:id="619" w:author="ERCOT" w:date="2009-02-19T15:47:00Z"/>
        </w:rPr>
      </w:pPr>
      <w:ins w:id="615" w:author="ERCOT" w:date="2009-02-19T15:47:00Z">
        <w:r>
          <w:rPr/>
          <w:t>21.8.12.3</w:t>
          <w:tab/>
          <w:t xml:space="preserve">Appeal of ERCOT Board </w:t>
        </w:r>
      </w:ins>
      <w:ins w:id="616" w:author="ERCOT" w:date="2009-02-20T15:12:00Z">
        <w:del w:id="617" w:author="Reliant" w:date="2009-03-16T13:59:00Z">
          <w:r>
            <w:rPr/>
            <w:delText>Approval, Rejection, or Failure to Approve or Reject</w:delText>
          </w:r>
        </w:del>
      </w:ins>
      <w:ins w:id="618" w:author="Reliant" w:date="2009-03-16T13:59:00Z">
        <w:r>
          <w:rPr/>
          <w:t>Action</w:t>
        </w:r>
      </w:ins>
    </w:p>
    <w:p>
      <w:pPr>
        <w:pStyle w:val="TextBody"/>
        <w:rPr/>
      </w:pPr>
      <w:ins w:id="620" w:author="ERCOT" w:date="2009-02-19T15:47:00Z">
        <w:r>
          <w:rPr/>
          <w:t xml:space="preserve">Any ERCOT Member, Market Participant or PUCT Staff may appeal any </w:t>
        </w:r>
      </w:ins>
      <w:ins w:id="621" w:author="Reliant" w:date="2009-03-16T14:01:00Z">
        <w:r>
          <w:rPr/>
          <w:t xml:space="preserve">decision of the </w:t>
        </w:r>
      </w:ins>
      <w:ins w:id="622" w:author="ERCOT" w:date="2009-02-19T15:47:00Z">
        <w:r>
          <w:rPr/>
          <w:t xml:space="preserve">ERCOT </w:t>
        </w:r>
      </w:ins>
      <w:ins w:id="623" w:author="ERCOT" w:date="2009-02-19T15:47:00Z">
        <w:del w:id="624" w:author="Reliant" w:date="2009-03-16T14:02:00Z">
          <w:r>
            <w:rPr/>
            <w:delText>Board approval or rejection of a</w:delText>
          </w:r>
        </w:del>
      </w:ins>
      <w:ins w:id="625" w:author="ERCOT" w:date="2009-02-19T15:50:00Z">
        <w:del w:id="626" w:author="Reliant" w:date="2009-03-16T14:02:00Z">
          <w:r>
            <w:rPr/>
            <w:delText>n</w:delText>
          </w:r>
        </w:del>
      </w:ins>
      <w:ins w:id="627" w:author="Reliant" w:date="2009-03-17T13:18:00Z">
        <w:r>
          <w:rPr/>
          <w:t xml:space="preserve">Board </w:t>
        </w:r>
      </w:ins>
      <w:ins w:id="628" w:author="Reliant" w:date="2009-03-16T14:02:00Z">
        <w:r>
          <w:rPr/>
          <w:t>regarding the</w:t>
        </w:r>
      </w:ins>
      <w:ins w:id="629" w:author="ERCOT" w:date="2009-02-19T15:47:00Z">
        <w:r>
          <w:rPr/>
          <w:t xml:space="preserve"> </w:t>
        </w:r>
      </w:ins>
      <w:ins w:id="630" w:author="ERCOT" w:date="2009-02-19T15:50:00Z">
        <w:r>
          <w:rPr/>
          <w:t>SC</w:t>
        </w:r>
      </w:ins>
      <w:ins w:id="631" w:author="ERCOT" w:date="2009-02-19T15:47:00Z">
        <w:r>
          <w:rPr/>
          <w:t>R</w:t>
        </w:r>
      </w:ins>
      <w:ins w:id="632" w:author="ERCOT" w:date="2009-02-19T15:47:00Z">
        <w:del w:id="633" w:author="Reliant" w:date="2009-03-16T14:02:00Z">
          <w:r>
            <w:rPr/>
            <w:delText xml:space="preserve"> </w:delText>
          </w:r>
        </w:del>
      </w:ins>
      <w:ins w:id="634" w:author="ERCOT" w:date="2009-02-20T14:31:00Z">
        <w:del w:id="635" w:author="Reliant" w:date="2009-03-16T14:02:00Z">
          <w:r>
            <w:rPr/>
            <w:delText>or failure to approve or reject an SCR by the end of the Xth (Xth) regularly scheduled meeting after the meeting at which the SCR was first considered</w:delText>
          </w:r>
        </w:del>
      </w:ins>
      <w:ins w:id="636" w:author="ERCOT" w:date="2009-02-20T14:31:00Z">
        <w:r>
          <w:rPr/>
          <w:t xml:space="preserve"> </w:t>
        </w:r>
      </w:ins>
      <w:ins w:id="637"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638" w:author="ERCOT" w:date="2009-02-19T15:50:00Z">
        <w:r>
          <w:rPr/>
          <w:t>SC</w:t>
        </w:r>
      </w:ins>
      <w:ins w:id="639" w:author="ERCOT" w:date="2009-02-19T15:47:00Z">
        <w:r>
          <w:rPr/>
          <w:t>R, ERCOT shall post the ruling on the MIS.</w:t>
        </w:r>
      </w:ins>
      <w:ins w:id="640" w:author="ERCOT" w:date="2009-02-20T14:31:00Z">
        <w:r>
          <w:rPr/>
          <w:t xml:space="preserve">  </w:t>
        </w:r>
      </w:ins>
      <w:ins w:id="641" w:author="ERCOT" w:date="2009-02-20T14:31:00Z">
        <w:del w:id="642" w:author="Reliant" w:date="2009-03-16T14:03:00Z">
          <w:r>
            <w:rPr/>
            <w:delText xml:space="preserve">An appeal of an SCR suspends consideration of the </w:delText>
          </w:r>
        </w:del>
      </w:ins>
      <w:ins w:id="643" w:author="ERCOT" w:date="2009-02-20T15:15:00Z">
        <w:del w:id="644" w:author="Reliant" w:date="2009-03-16T14:03:00Z">
          <w:r>
            <w:rPr/>
            <w:delText>SC</w:delText>
          </w:r>
        </w:del>
      </w:ins>
      <w:del w:id="645"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646"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647" w:author="Reliant" w:date="2009-03-16T14:21:00Z">
        <w:r>
          <w:rPr/>
          <w:t>ERCOT Member, Market Participant, PUCT Staff</w:t>
        </w:r>
      </w:ins>
      <w:ins w:id="648" w:author="Reliant" w:date="2009-03-17T13:13:00Z">
        <w:r>
          <w:rPr/>
          <w:t>, TRE Staff</w:t>
        </w:r>
      </w:ins>
      <w:ins w:id="649" w:author="Reliant" w:date="2009-03-16T14:21:00Z">
        <w:r>
          <w:rPr/>
          <w:t xml:space="preserve"> or ERCOT Staff</w:t>
        </w:r>
      </w:ins>
      <w:ins w:id="650" w:author="ERCOT" w:date="2009-02-12T10:26:00Z">
        <w:del w:id="651" w:author="Reliant" w:date="2009-03-16T14:22:00Z">
          <w:r>
            <w:rPr/>
            <w:delText>party</w:delText>
          </w:r>
        </w:del>
      </w:ins>
      <w:del w:id="652"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653" w:author="ERCOT" w:date="2009-02-20T14:35:00Z">
        <w:r>
          <w:rPr/>
          <w:t xml:space="preserve">The quorum and voting requirements for PRS action are set forth in the Technical Advisory Committee Procedures.  </w:t>
        </w:r>
      </w:ins>
      <w:ins w:id="654" w:author="ERCOT" w:date="2009-02-20T14:37:00Z">
        <w:r>
          <w:rPr/>
          <w:t>In considering action on an NPRR,</w:t>
        </w:r>
      </w:ins>
      <w:del w:id="655" w:author="ERCOT" w:date="2009-02-20T14:38:00Z">
        <w:r>
          <w:rPr/>
          <w:delText>The</w:delText>
        </w:r>
      </w:del>
      <w:r>
        <w:rPr/>
        <w:t xml:space="preserve"> PRS may</w:t>
      </w:r>
      <w:del w:id="656"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657" w:author="ERCOT" w:date="2009-02-20T14:34:00Z">
        <w:r>
          <w:rPr/>
          <w:delText>action</w:delText>
        </w:r>
      </w:del>
      <w:ins w:id="658" w:author="ERCOT" w:date="2009-02-20T14:34:00Z">
        <w:r>
          <w:rPr/>
          <w:t>decision</w:t>
        </w:r>
      </w:ins>
      <w:r>
        <w:rPr/>
        <w:t xml:space="preserve"> on the NPRR; </w:t>
      </w:r>
    </w:p>
    <w:p>
      <w:pPr>
        <w:pStyle w:val="List"/>
        <w:ind w:left="2160" w:hanging="720"/>
        <w:rPr/>
      </w:pPr>
      <w:r>
        <w:rPr/>
        <w:t>(d)</w:t>
        <w:tab/>
        <w:t>Refer the NPRR to a subcommittee, work</w:t>
      </w:r>
      <w:ins w:id="659" w:author="ERCOT" w:date="2009-02-12T15:26:00Z">
        <w:r>
          <w:rPr/>
          <w:t xml:space="preserve">ing </w:t>
        </w:r>
      </w:ins>
      <w:r>
        <w:rPr/>
        <w:t>group, or task force; or</w:t>
      </w:r>
    </w:p>
    <w:p>
      <w:pPr>
        <w:pStyle w:val="List"/>
        <w:ind w:left="2160" w:hanging="720"/>
        <w:rPr>
          <w:ins w:id="660" w:author="ERCOT" w:date="2009-02-19T15:27:00Z"/>
        </w:rPr>
      </w:pPr>
      <w:r>
        <w:rPr/>
        <w:t>(e)</w:t>
        <w:tab/>
        <w:t>Reject the NPRR.</w:t>
      </w:r>
    </w:p>
    <w:p>
      <w:pPr>
        <w:pStyle w:val="ListIntroduction"/>
        <w:keepNext w:val="false"/>
        <w:ind w:left="1440" w:hanging="720"/>
        <w:rPr/>
      </w:pPr>
      <w:ins w:id="661" w:author="ERCOT" w:date="2009-02-19T15:27:00Z">
        <w:r>
          <w:rPr/>
          <w:t>(</w:t>
        </w:r>
      </w:ins>
      <w:ins w:id="662" w:author="ERCOT" w:date="2009-02-20T14:38:00Z">
        <w:r>
          <w:rPr/>
          <w:t>4</w:t>
        </w:r>
      </w:ins>
      <w:ins w:id="663" w:author="ERCOT" w:date="2009-02-19T15:27:00Z">
        <w:r>
          <w:rPr/>
          <w:t>)</w:t>
          <w:tab/>
        </w:r>
      </w:ins>
      <w:ins w:id="664" w:author="Reliant" w:date="2009-03-16T14:28:00Z">
        <w:r>
          <w:rPr/>
          <w:t>If a motion is made to approve a</w:t>
        </w:r>
      </w:ins>
      <w:ins w:id="665" w:author="Reliant" w:date="2009-03-17T08:47:00Z">
        <w:r>
          <w:rPr/>
          <w:t>n</w:t>
        </w:r>
      </w:ins>
      <w:ins w:id="666" w:author="Reliant" w:date="2009-03-16T14:28:00Z">
        <w:r>
          <w:rPr/>
          <w:t xml:space="preserve"> </w:t>
        </w:r>
      </w:ins>
      <w:ins w:id="667" w:author="Reliant" w:date="2009-03-16T14:31:00Z">
        <w:r>
          <w:rPr/>
          <w:t>N</w:t>
        </w:r>
      </w:ins>
      <w:ins w:id="668" w:author="Reliant" w:date="2009-03-16T14:28:00Z">
        <w:r>
          <w:rPr/>
          <w:t xml:space="preserve">PRR and that motion fails, the </w:t>
        </w:r>
      </w:ins>
      <w:ins w:id="669" w:author="Reliant" w:date="2009-03-16T14:31:00Z">
        <w:r>
          <w:rPr/>
          <w:t>N</w:t>
        </w:r>
      </w:ins>
      <w:ins w:id="670" w:author="Reliant" w:date="2009-03-16T14:28:00Z">
        <w:r>
          <w:rPr/>
          <w:t xml:space="preserve">PRR shall be deemed rejected by PRS unless </w:t>
        </w:r>
      </w:ins>
      <w:ins w:id="671" w:author="Reliant 031809" w:date="2009-03-18T15:32:00Z">
        <w:r>
          <w:rPr/>
          <w:t xml:space="preserve">at the same meeting </w:t>
        </w:r>
      </w:ins>
      <w:ins w:id="672" w:author="Reliant" w:date="2009-03-16T14:28:00Z">
        <w:r>
          <w:rPr/>
          <w:t xml:space="preserve">PRS votes to </w:t>
        </w:r>
      </w:ins>
      <w:ins w:id="673" w:author="Reliant 031809" w:date="2009-03-18T15:32:00Z">
        <w:r>
          <w:rPr/>
          <w:t xml:space="preserve">reconsider the NPRR or to </w:t>
        </w:r>
      </w:ins>
      <w:ins w:id="674" w:author="Reliant" w:date="2009-03-16T14:28:00Z">
        <w:del w:id="675" w:author="Reliant 031809" w:date="2009-03-18T15:32:00Z">
          <w:r>
            <w:rPr/>
            <w:delText xml:space="preserve">defer decision on the </w:delText>
          </w:r>
        </w:del>
      </w:ins>
      <w:ins w:id="676" w:author="Reliant" w:date="2009-03-16T14:31:00Z">
        <w:del w:id="677" w:author="Reliant 031809" w:date="2009-03-18T15:32:00Z">
          <w:r>
            <w:rPr/>
            <w:delText>N</w:delText>
          </w:r>
        </w:del>
      </w:ins>
      <w:ins w:id="678" w:author="Reliant" w:date="2009-03-16T14:28:00Z">
        <w:del w:id="679" w:author="Reliant 031809" w:date="2009-03-18T15:32:00Z">
          <w:r>
            <w:rPr/>
            <w:delText xml:space="preserve">PRR or to </w:delText>
          </w:r>
        </w:del>
      </w:ins>
      <w:ins w:id="680" w:author="Reliant" w:date="2009-03-16T14:28:00Z">
        <w:r>
          <w:rPr/>
          <w:t xml:space="preserve">refer the </w:t>
        </w:r>
      </w:ins>
      <w:ins w:id="681" w:author="Reliant" w:date="2009-03-16T14:31:00Z">
        <w:r>
          <w:rPr/>
          <w:t>N</w:t>
        </w:r>
      </w:ins>
      <w:ins w:id="682" w:author="Reliant" w:date="2009-03-16T14:28:00Z">
        <w:r>
          <w:rPr/>
          <w:t>PRR, and</w:t>
        </w:r>
      </w:ins>
      <w:ins w:id="683" w:author="ERCOT" w:date="2009-02-20T14:39:00Z">
        <w:del w:id="684" w:author="Reliant" w:date="2009-03-16T14:28:00Z">
          <w:r>
            <w:rPr/>
            <w:delText>If PRS fails to approve or reject the NPRR by the end of the Xth (Xth) regularly scheduled meeting after the meeting at which the NPRR was first considered</w:delText>
          </w:r>
        </w:del>
      </w:ins>
      <w:ins w:id="685" w:author="ERCOT" w:date="2009-02-20T14:39:00Z">
        <w:r>
          <w:rPr/>
          <w:t xml:space="preserve">, the </w:t>
        </w:r>
      </w:ins>
      <w:ins w:id="686" w:author="Reliant" w:date="2009-03-16T14:31:00Z">
        <w:r>
          <w:rPr/>
          <w:t xml:space="preserve">rejected </w:t>
        </w:r>
      </w:ins>
      <w:ins w:id="687" w:author="ERCOT" w:date="2009-02-20T14:39:00Z">
        <w:r>
          <w:rPr/>
          <w:t xml:space="preserve">NPRR shall be subject to appeal pursuant to Section 21.11.3.10, </w:t>
        </w:r>
      </w:ins>
      <w:ins w:id="688" w:author="ERCOT" w:date="2009-02-20T14:47:00Z">
        <w:r>
          <w:rPr/>
          <w:t xml:space="preserve">Appeal of </w:t>
        </w:r>
      </w:ins>
      <w:ins w:id="689" w:author="ERCOT" w:date="2009-02-20T15:18:00Z">
        <w:del w:id="690" w:author="Reliant" w:date="2009-03-16T14:33:00Z">
          <w:r>
            <w:rPr/>
            <w:delText>Approval, Rejection, or Failure to Approve or Reject</w:delText>
          </w:r>
        </w:del>
      </w:ins>
      <w:ins w:id="691" w:author="ERCOT" w:date="2009-02-20T14:39:00Z">
        <w:del w:id="692" w:author="Reliant" w:date="2009-03-16T14:33:00Z">
          <w:r>
            <w:rPr/>
            <w:delText>.</w:delText>
          </w:r>
        </w:del>
      </w:ins>
      <w:ins w:id="693" w:author="Reliant" w:date="2009-03-16T14:33:00Z">
        <w:r>
          <w:rPr/>
          <w:t>Action.</w:t>
        </w:r>
      </w:ins>
    </w:p>
    <w:p>
      <w:pPr>
        <w:pStyle w:val="ListIntroduction"/>
        <w:keepNext w:val="false"/>
        <w:ind w:left="1440" w:hanging="720"/>
        <w:rPr/>
      </w:pPr>
      <w:r>
        <w:rPr/>
        <w:t>(</w:t>
      </w:r>
      <w:ins w:id="694" w:author="ERCOT" w:date="2009-02-20T14:38:00Z">
        <w:r>
          <w:rPr/>
          <w:t>5</w:t>
        </w:r>
      </w:ins>
      <w:del w:id="695"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696" w:author="ERCOT" w:date="2009-02-18T22:59:00Z">
        <w:r>
          <w:rPr/>
          <w:t xml:space="preserve">deferral, </w:t>
        </w:r>
      </w:ins>
      <w:r>
        <w:rPr/>
        <w:t>rejection, or referral.</w:t>
      </w:r>
    </w:p>
    <w:p>
      <w:pPr>
        <w:pStyle w:val="TextBody"/>
        <w:ind w:left="1440" w:hanging="720"/>
        <w:rPr/>
      </w:pPr>
      <w:r>
        <w:rPr/>
        <w:t>(</w:t>
      </w:r>
      <w:ins w:id="697" w:author="ERCOT" w:date="2009-02-20T14:38:00Z">
        <w:r>
          <w:rPr/>
          <w:t>6</w:t>
        </w:r>
      </w:ins>
      <w:del w:id="698" w:author="ERCOT" w:date="2009-02-19T15:28:00Z">
        <w:r>
          <w:rPr/>
          <w:delText>5</w:delText>
        </w:r>
      </w:del>
      <w:r>
        <w:rPr/>
        <w:t>)</w:t>
        <w:tab/>
        <w:t xml:space="preserve">The PRS Recommendation Report shall be forwarded to TAC for TAC consideration.  The PRS </w:t>
      </w:r>
      <w:del w:id="699" w:author="ERCOT" w:date="2009-02-20T14:40:00Z">
        <w:r>
          <w:rPr/>
          <w:delText>C</w:delText>
        </w:r>
      </w:del>
      <w:ins w:id="700"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701" w:author="ERCOT" w:date="2009-02-12T10:28:00Z">
        <w:del w:id="702" w:author="Reliant" w:date="2009-03-16T14:34:00Z">
          <w:r>
            <w:rPr/>
            <w:delText>party</w:delText>
          </w:r>
        </w:del>
      </w:ins>
      <w:ins w:id="703" w:author="Reliant" w:date="2009-03-16T14:34:00Z">
        <w:r>
          <w:rPr/>
          <w:t>ERCOT Member, Market Participant, PUCT Staff,</w:t>
        </w:r>
      </w:ins>
      <w:ins w:id="704" w:author="Reliant" w:date="2009-03-17T13:13:00Z">
        <w:r>
          <w:rPr/>
          <w:t xml:space="preserve"> TRE Staff</w:t>
        </w:r>
      </w:ins>
      <w:ins w:id="705" w:author="Reliant" w:date="2009-03-16T14:34:00Z">
        <w:r>
          <w:rPr/>
          <w:t xml:space="preserve"> or ERCOT Staff</w:t>
        </w:r>
      </w:ins>
      <w:del w:id="706"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707" w:author="ERCOT" w:date="2009-02-12T10:30:00Z">
        <w:r>
          <w:rPr/>
          <w:delText>NPRR</w:delText>
        </w:r>
      </w:del>
      <w:ins w:id="708"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709" w:author="ERCOT" w:date="2009-02-12T10:30:00Z">
        <w:r>
          <w:rPr/>
          <w:delText xml:space="preserve">staff </w:delText>
        </w:r>
      </w:del>
      <w:r>
        <w:rPr/>
        <w:t xml:space="preserve">to update the IA, ERCOT </w:t>
      </w:r>
      <w:del w:id="710"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711" w:author="ERCOT" w:date="2009-02-20T14:41:00Z">
        <w:r>
          <w:rPr/>
          <w:t xml:space="preserve">The quorum and voting requirements for TAC are set forth in the Technical Advisory Committee Procedures.  In considering action on a PRS Recommendation Report, </w:t>
        </w:r>
      </w:ins>
      <w:r>
        <w:rPr/>
        <w:t>TAC shall</w:t>
      </w:r>
      <w:del w:id="712"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714" w:author="ERCOT" w:date="2009-02-12T10:31:00Z"/>
        </w:rPr>
      </w:pPr>
      <w:r>
        <w:rPr/>
        <w:t>(b)</w:t>
        <w:tab/>
        <w:t>Reject the NPRR;</w:t>
      </w:r>
      <w:del w:id="713" w:author="ERCOT" w:date="2009-02-12T10:31:00Z">
        <w:r>
          <w:rPr/>
          <w:delText xml:space="preserve"> or</w:delText>
        </w:r>
      </w:del>
    </w:p>
    <w:p>
      <w:pPr>
        <w:pStyle w:val="List"/>
        <w:ind w:left="2160" w:hanging="720"/>
        <w:rPr/>
      </w:pPr>
      <w:ins w:id="715" w:author="ERCOT" w:date="2009-02-12T10:31:00Z">
        <w:r>
          <w:rPr/>
          <w:t>(c)</w:t>
          <w:tab/>
        </w:r>
      </w:ins>
      <w:ins w:id="716" w:author="ERCOT" w:date="2009-02-18T22:59:00Z">
        <w:r>
          <w:rPr/>
          <w:t xml:space="preserve">Defer </w:t>
        </w:r>
      </w:ins>
      <w:ins w:id="717" w:author="ERCOT" w:date="2009-02-19T15:31:00Z">
        <w:r>
          <w:rPr/>
          <w:t>decision</w:t>
        </w:r>
      </w:ins>
      <w:ins w:id="718" w:author="ERCOT" w:date="2009-02-18T22:59:00Z">
        <w:r>
          <w:rPr/>
          <w:t xml:space="preserve"> on</w:t>
        </w:r>
      </w:ins>
      <w:ins w:id="719" w:author="ERCOT" w:date="2009-02-12T10:31:00Z">
        <w:r>
          <w:rPr/>
          <w:t xml:space="preserve"> the NPRR;</w:t>
        </w:r>
      </w:ins>
    </w:p>
    <w:p>
      <w:pPr>
        <w:pStyle w:val="List"/>
        <w:ind w:left="2160" w:hanging="720"/>
        <w:rPr>
          <w:ins w:id="723" w:author="ERCOT" w:date="2009-02-12T10:32:00Z"/>
        </w:rPr>
      </w:pPr>
      <w:r>
        <w:rPr/>
        <w:t>(</w:t>
      </w:r>
      <w:ins w:id="720" w:author="ERCOT" w:date="2009-02-12T10:31:00Z">
        <w:r>
          <w:rPr/>
          <w:t>d</w:t>
        </w:r>
      </w:ins>
      <w:del w:id="721" w:author="ERCOT" w:date="2009-02-12T10:31:00Z">
        <w:r>
          <w:rPr/>
          <w:delText>c</w:delText>
        </w:r>
      </w:del>
      <w:r>
        <w:rPr/>
        <w:t>)</w:t>
        <w:tab/>
        <w:t>Remand the NPRR to the PRS with instructions</w:t>
      </w:r>
      <w:ins w:id="722" w:author="ERCOT" w:date="2009-02-12T10:32:00Z">
        <w:r>
          <w:rPr/>
          <w:t>; or</w:t>
        </w:r>
      </w:ins>
    </w:p>
    <w:p>
      <w:pPr>
        <w:pStyle w:val="List"/>
        <w:ind w:left="2160" w:hanging="720"/>
        <w:rPr>
          <w:ins w:id="727" w:author="ERCOT" w:date="2009-02-19T15:31:00Z"/>
        </w:rPr>
      </w:pPr>
      <w:ins w:id="724" w:author="ERCOT" w:date="2009-02-12T10:32:00Z">
        <w:r>
          <w:rPr/>
          <w:t>(e)</w:t>
          <w:tab/>
          <w:t>Refer the NPRR to another TAC subcommittee</w:t>
        </w:r>
      </w:ins>
      <w:ins w:id="725" w:author="ERCOT" w:date="2009-02-13T08:36:00Z">
        <w:r>
          <w:rPr/>
          <w:t xml:space="preserve"> or a TAC</w:t>
        </w:r>
      </w:ins>
      <w:ins w:id="726" w:author="ERCOT" w:date="2009-02-12T10:32:00Z">
        <w:r>
          <w:rPr/>
          <w:t xml:space="preserve"> working group or task force with instructions</w:t>
        </w:r>
      </w:ins>
      <w:r>
        <w:rPr/>
        <w:t>.</w:t>
      </w:r>
    </w:p>
    <w:p>
      <w:pPr>
        <w:pStyle w:val="ListIntroduction"/>
        <w:keepNext w:val="false"/>
        <w:ind w:left="1440" w:hanging="720"/>
        <w:rPr/>
      </w:pPr>
      <w:ins w:id="728" w:author="ERCOT" w:date="2009-02-19T15:31:00Z">
        <w:r>
          <w:rPr/>
          <w:t>(</w:t>
        </w:r>
      </w:ins>
      <w:ins w:id="729" w:author="ERCOT" w:date="2009-02-20T14:42:00Z">
        <w:r>
          <w:rPr/>
          <w:t>3</w:t>
        </w:r>
      </w:ins>
      <w:ins w:id="730" w:author="ERCOT" w:date="2009-02-19T15:31:00Z">
        <w:r>
          <w:rPr/>
          <w:t>)</w:t>
          <w:tab/>
        </w:r>
      </w:ins>
      <w:ins w:id="731" w:author="Reliant" w:date="2009-03-16T14:35:00Z">
        <w:r>
          <w:rPr/>
          <w:t>If a motion is made to approve a</w:t>
        </w:r>
      </w:ins>
      <w:ins w:id="732" w:author="Reliant" w:date="2009-03-17T08:47:00Z">
        <w:r>
          <w:rPr/>
          <w:t>n</w:t>
        </w:r>
      </w:ins>
      <w:ins w:id="733" w:author="Reliant" w:date="2009-03-16T14:35:00Z">
        <w:r>
          <w:rPr/>
          <w:t xml:space="preserve"> NPRR and that motion fails, the NPRR shall be deemed rejected by TAC unless</w:t>
        </w:r>
      </w:ins>
      <w:ins w:id="734" w:author="Reliant 031809" w:date="2009-03-18T15:32:00Z">
        <w:r>
          <w:rPr/>
          <w:t xml:space="preserve"> at the same meeting</w:t>
        </w:r>
      </w:ins>
      <w:ins w:id="735" w:author="Reliant" w:date="2009-03-16T14:35:00Z">
        <w:r>
          <w:rPr/>
          <w:t xml:space="preserve"> TAC votes to </w:t>
        </w:r>
      </w:ins>
      <w:ins w:id="736" w:author="Reliant 031809" w:date="2009-03-18T15:32:00Z">
        <w:r>
          <w:rPr/>
          <w:t xml:space="preserve">reconsider the NPRR </w:t>
        </w:r>
      </w:ins>
      <w:ins w:id="737" w:author="Reliant" w:date="2009-03-16T14:35:00Z">
        <w:del w:id="738" w:author="Reliant 031809" w:date="2009-03-18T15:33:00Z">
          <w:r>
            <w:rPr/>
            <w:delText xml:space="preserve">defer decision on the NPRR </w:delText>
          </w:r>
        </w:del>
      </w:ins>
      <w:ins w:id="739" w:author="Reliant" w:date="2009-03-16T14:35:00Z">
        <w:r>
          <w:rPr/>
          <w:t>or to refer the NPRR, and</w:t>
        </w:r>
      </w:ins>
      <w:ins w:id="740" w:author="ERCOT" w:date="2009-02-20T14:43:00Z">
        <w:del w:id="741" w:author="Reliant" w:date="2009-03-16T14:35:00Z">
          <w:r>
            <w:rPr/>
            <w:delText>If TAC fails to approve or reject the NPRR by the end of the Xth (Xth) regularly scheduled meeting after the meeting at which the NPRR was first considered</w:delText>
          </w:r>
        </w:del>
      </w:ins>
      <w:ins w:id="742" w:author="ERCOT" w:date="2009-02-20T14:43:00Z">
        <w:r>
          <w:rPr/>
          <w:t xml:space="preserve">, the NPRR shall be subject to appeal pursuant to Section 21.11.3.10, </w:t>
        </w:r>
      </w:ins>
      <w:ins w:id="743" w:author="ERCOT" w:date="2009-02-20T14:47:00Z">
        <w:r>
          <w:rPr/>
          <w:t xml:space="preserve">Appeal of </w:t>
        </w:r>
      </w:ins>
      <w:ins w:id="744" w:author="ERCOT" w:date="2009-02-20T15:18:00Z">
        <w:del w:id="745" w:author="Reliant" w:date="2009-03-16T14:37:00Z">
          <w:r>
            <w:rPr/>
            <w:delText>Approval, Rejection, or Failure to Approve or Reject</w:delText>
          </w:r>
        </w:del>
      </w:ins>
      <w:ins w:id="746" w:author="Reliant" w:date="2009-03-16T14:37:00Z">
        <w:r>
          <w:rPr/>
          <w:t>Action</w:t>
        </w:r>
      </w:ins>
      <w:ins w:id="747" w:author="ERCOT" w:date="2009-02-20T14:43:00Z">
        <w:r>
          <w:rPr/>
          <w:t>.</w:t>
        </w:r>
      </w:ins>
    </w:p>
    <w:p>
      <w:pPr>
        <w:pStyle w:val="ListIntroduction"/>
        <w:keepNext w:val="false"/>
        <w:ind w:left="1440" w:hanging="720"/>
        <w:rPr/>
      </w:pPr>
      <w:r>
        <w:rPr/>
        <w:t>(</w:t>
      </w:r>
      <w:ins w:id="748" w:author="ERCOT" w:date="2009-02-20T14:42:00Z">
        <w:r>
          <w:rPr/>
          <w:t>4</w:t>
        </w:r>
      </w:ins>
      <w:del w:id="749"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750" w:author="ERCOT" w:date="2009-02-20T14:42:00Z">
        <w:r>
          <w:rPr/>
          <w:t>5</w:t>
        </w:r>
      </w:ins>
      <w:del w:id="751"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752" w:author="ERCOT" w:date="2009-02-12T11:17:00Z">
        <w:r>
          <w:rPr/>
          <w:t>n</w:t>
        </w:r>
      </w:ins>
      <w:r>
        <w:rPr/>
        <w:t xml:space="preserve"> NPRR by the TAC, the ERCOT Board </w:t>
      </w:r>
      <w:del w:id="753"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754" w:author="ERCOT" w:date="2009-02-12T10:35:00Z">
        <w:r>
          <w:rPr/>
          <w:t xml:space="preserve">ERCOT </w:t>
        </w:r>
      </w:ins>
      <w:r>
        <w:rPr/>
        <w:t xml:space="preserve">Board at least eleven (11) days in advance of the </w:t>
      </w:r>
      <w:ins w:id="755" w:author="ERCOT" w:date="2009-02-12T10:35:00Z">
        <w:r>
          <w:rPr/>
          <w:t xml:space="preserve">ERCOT </w:t>
        </w:r>
      </w:ins>
      <w:r>
        <w:rPr/>
        <w:t xml:space="preserve">Board meeting; otherwise the NPRR will be considered by the </w:t>
      </w:r>
      <w:ins w:id="756" w:author="ERCOT" w:date="2009-02-12T10:35:00Z">
        <w:r>
          <w:rPr/>
          <w:t xml:space="preserve">ERCOT </w:t>
        </w:r>
      </w:ins>
      <w:r>
        <w:rPr/>
        <w:t xml:space="preserve">Board at the next regularly scheduled </w:t>
      </w:r>
      <w:ins w:id="757" w:author="ERCOT" w:date="2009-02-20T14:45:00Z">
        <w:r>
          <w:rPr/>
          <w:t xml:space="preserve">ERCOT </w:t>
        </w:r>
      </w:ins>
      <w:r>
        <w:rPr/>
        <w:t>Board meeting after that.</w:t>
      </w:r>
    </w:p>
    <w:p>
      <w:pPr>
        <w:pStyle w:val="ListIntroduction"/>
        <w:ind w:left="1440" w:hanging="720"/>
        <w:rPr/>
      </w:pPr>
      <w:r>
        <w:rPr/>
        <w:t>(2)</w:t>
        <w:tab/>
      </w:r>
      <w:ins w:id="758" w:author="ERCOT" w:date="2009-02-20T14:43:00Z">
        <w:r>
          <w:rPr/>
          <w:t xml:space="preserve">The quorum and voting requirements for ERCOT Board Action are set forth in the ERCOT Bylaws.  In considering action on a TAC Recommendation Report, </w:t>
        </w:r>
      </w:ins>
      <w:del w:id="759" w:author="ERCOT" w:date="2009-02-20T14:45:00Z">
        <w:r>
          <w:rPr/>
          <w:delText>T</w:delText>
        </w:r>
      </w:del>
      <w:ins w:id="760" w:author="ERCOT" w:date="2009-02-20T14:45:00Z">
        <w:r>
          <w:rPr/>
          <w:t>t</w:t>
        </w:r>
      </w:ins>
      <w:r>
        <w:rPr/>
        <w:t xml:space="preserve">he </w:t>
      </w:r>
      <w:ins w:id="761" w:author="ERCOT" w:date="2009-02-20T14:45:00Z">
        <w:r>
          <w:rPr/>
          <w:t xml:space="preserve">ERCOT </w:t>
        </w:r>
      </w:ins>
      <w:r>
        <w:rPr/>
        <w:t>Board shall</w:t>
      </w:r>
      <w:del w:id="762"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763" w:author="ERCOT" w:date="2009-02-20T14:45:00Z">
        <w:r>
          <w:rPr/>
          <w:t xml:space="preserve">ERCOT </w:t>
        </w:r>
      </w:ins>
      <w:r>
        <w:rPr/>
        <w:t>Board;</w:t>
      </w:r>
    </w:p>
    <w:p>
      <w:pPr>
        <w:pStyle w:val="List"/>
        <w:ind w:left="2160" w:hanging="720"/>
        <w:rPr>
          <w:ins w:id="764" w:author="ERCOT" w:date="2009-02-12T10:38:00Z"/>
        </w:rPr>
      </w:pPr>
      <w:r>
        <w:rPr/>
        <w:t>(b)</w:t>
        <w:tab/>
        <w:t>Reject the TAC Recommendation Report;</w:t>
      </w:r>
    </w:p>
    <w:p>
      <w:pPr>
        <w:pStyle w:val="List"/>
        <w:ind w:left="2160" w:hanging="720"/>
        <w:rPr/>
      </w:pPr>
      <w:ins w:id="765" w:author="ERCOT" w:date="2009-02-12T10:38:00Z">
        <w:r>
          <w:rPr/>
          <w:t>(c)</w:t>
          <w:tab/>
        </w:r>
      </w:ins>
      <w:ins w:id="766" w:author="ERCOT" w:date="2009-02-18T23:00:00Z">
        <w:r>
          <w:rPr/>
          <w:t xml:space="preserve">Defer </w:t>
        </w:r>
      </w:ins>
      <w:ins w:id="767" w:author="ERCOT" w:date="2009-02-19T15:32:00Z">
        <w:r>
          <w:rPr/>
          <w:t>decision</w:t>
        </w:r>
      </w:ins>
      <w:ins w:id="768" w:author="ERCOT" w:date="2009-02-18T23:00:00Z">
        <w:r>
          <w:rPr/>
          <w:t xml:space="preserve"> on</w:t>
        </w:r>
      </w:ins>
      <w:ins w:id="769" w:author="ERCOT" w:date="2009-02-12T10:38:00Z">
        <w:r>
          <w:rPr/>
          <w:t xml:space="preserve"> the </w:t>
        </w:r>
      </w:ins>
      <w:ins w:id="770" w:author="ERCOT" w:date="2009-02-12T14:55:00Z">
        <w:r>
          <w:rPr/>
          <w:t>TAC Recommendation Report</w:t>
        </w:r>
      </w:ins>
      <w:ins w:id="771" w:author="ERCOT" w:date="2009-02-12T10:38:00Z">
        <w:r>
          <w:rPr/>
          <w:t>;</w:t>
        </w:r>
      </w:ins>
      <w:r>
        <w:rPr/>
        <w:t xml:space="preserve"> or</w:t>
      </w:r>
    </w:p>
    <w:p>
      <w:pPr>
        <w:pStyle w:val="List"/>
        <w:ind w:left="2160" w:hanging="720"/>
        <w:rPr>
          <w:ins w:id="774" w:author="ERCOT" w:date="2009-02-19T15:33:00Z"/>
        </w:rPr>
      </w:pPr>
      <w:r>
        <w:rPr/>
        <w:t>(</w:t>
      </w:r>
      <w:ins w:id="772" w:author="ERCOT" w:date="2009-02-12T10:38:00Z">
        <w:r>
          <w:rPr/>
          <w:t>d</w:t>
        </w:r>
      </w:ins>
      <w:del w:id="773" w:author="ERCOT" w:date="2009-02-12T10:38:00Z">
        <w:r>
          <w:rPr/>
          <w:delText>c</w:delText>
        </w:r>
      </w:del>
      <w:r>
        <w:rPr/>
        <w:t>)</w:t>
        <w:tab/>
        <w:t>Remand the TAC Recommendation Report to TAC with instructions.</w:t>
      </w:r>
    </w:p>
    <w:p>
      <w:pPr>
        <w:pStyle w:val="ListIntroduction"/>
        <w:keepNext w:val="false"/>
        <w:ind w:left="1440" w:hanging="720"/>
        <w:rPr/>
      </w:pPr>
      <w:ins w:id="775" w:author="ERCOT" w:date="2009-02-19T15:33:00Z">
        <w:r>
          <w:rPr>
            <w:spacing w:val="-2"/>
          </w:rPr>
          <w:t>(3)</w:t>
          <w:tab/>
        </w:r>
      </w:ins>
      <w:ins w:id="776" w:author="Reliant" w:date="2009-03-16T14:39:00Z">
        <w:r>
          <w:rPr/>
          <w:t xml:space="preserve">If a motion is made to approve the TAC Recommendation Report and that motion fails, the TAC Recommendation Report shall be deemed rejected by the ERCOT Board unless </w:t>
        </w:r>
      </w:ins>
      <w:ins w:id="777" w:author="Reliant 031809" w:date="2009-03-18T15:33:00Z">
        <w:r>
          <w:rPr/>
          <w:t xml:space="preserve">at the same meeting </w:t>
        </w:r>
      </w:ins>
      <w:ins w:id="778" w:author="Reliant" w:date="2009-03-16T14:39:00Z">
        <w:r>
          <w:rPr/>
          <w:t xml:space="preserve">the ERCOT Board votes to remand or </w:t>
        </w:r>
      </w:ins>
      <w:ins w:id="779" w:author="Reliant 031809" w:date="2009-03-18T15:33:00Z">
        <w:r>
          <w:rPr/>
          <w:t xml:space="preserve">reconsider </w:t>
        </w:r>
      </w:ins>
      <w:ins w:id="780" w:author="Reliant" w:date="2009-03-16T14:39:00Z">
        <w:del w:id="781" w:author="Reliant 031809" w:date="2009-03-18T15:33:00Z">
          <w:r>
            <w:rPr/>
            <w:delText xml:space="preserve">defer decision on </w:delText>
          </w:r>
        </w:del>
      </w:ins>
      <w:ins w:id="782" w:author="Reliant" w:date="2009-03-16T14:39:00Z">
        <w:r>
          <w:rPr/>
          <w:t xml:space="preserve">the TAC Recommendation Report.  A rejected TAC Recommendation Report </w:t>
        </w:r>
      </w:ins>
      <w:ins w:id="783" w:author="ERCOT" w:date="2009-02-20T14:46:00Z">
        <w:del w:id="784" w:author="Reliant" w:date="2009-03-16T14:39:00Z">
          <w:r>
            <w:rPr/>
            <w:delText xml:space="preserve">If the ERCOT Board fails to approve or reject the NPRR by the end of the Xth (Xth) regularly scheduled meeting after the meeting at which the NPRR was first considered, the NPRR </w:delText>
          </w:r>
        </w:del>
      </w:ins>
      <w:ins w:id="785" w:author="ERCOT" w:date="2009-02-20T14:46:00Z">
        <w:r>
          <w:rPr/>
          <w:t xml:space="preserve">shall be subject to appeal pursuant to Section 21.11.3.10, Appeal of </w:t>
        </w:r>
      </w:ins>
      <w:ins w:id="786" w:author="ERCOT" w:date="2009-02-20T15:18:00Z">
        <w:del w:id="787" w:author="Reliant" w:date="2009-03-16T14:40:00Z">
          <w:r>
            <w:rPr/>
            <w:delText>Approval, Rejection, or Failure to Approve or Reject</w:delText>
          </w:r>
        </w:del>
      </w:ins>
      <w:ins w:id="788" w:author="ERCOT" w:date="2009-02-20T14:46:00Z">
        <w:del w:id="789" w:author="Reliant" w:date="2009-03-16T14:40:00Z">
          <w:r>
            <w:rPr/>
            <w:delText>.</w:delText>
          </w:r>
        </w:del>
      </w:ins>
      <w:ins w:id="790" w:author="Reliant" w:date="2009-03-16T14:40:00Z">
        <w:r>
          <w:rPr/>
          <w:t>Action.</w:t>
        </w:r>
      </w:ins>
    </w:p>
    <w:p>
      <w:pPr>
        <w:pStyle w:val="H4"/>
        <w:rPr/>
      </w:pPr>
      <w:r>
        <w:rPr/>
        <w:t>21.11.3.9</w:t>
        <w:tab/>
        <w:t xml:space="preserve">Posting of ERCOT Board </w:t>
      </w:r>
      <w:del w:id="791" w:author="ERCOT" w:date="2009-02-20T16:04:00Z">
        <w:r>
          <w:rPr/>
          <w:delText>Decision</w:delText>
        </w:r>
      </w:del>
      <w:ins w:id="792" w:author="ERCOT" w:date="2009-02-20T16:04:00Z">
        <w:r>
          <w:rPr/>
          <w:t>Action</w:t>
        </w:r>
      </w:ins>
    </w:p>
    <w:p>
      <w:pPr>
        <w:pStyle w:val="TextBody"/>
        <w:ind w:left="1440" w:hanging="720"/>
        <w:rPr/>
      </w:pPr>
      <w:r>
        <w:rPr/>
        <w:t>(1)</w:t>
        <w:tab/>
        <w:t xml:space="preserve">The ERCOT Board’s </w:t>
      </w:r>
      <w:del w:id="793" w:author="ERCOT" w:date="2009-02-12T10:39:00Z">
        <w:r>
          <w:rPr/>
          <w:delText>(Board) decision</w:delText>
        </w:r>
      </w:del>
      <w:ins w:id="794" w:author="ERCOT" w:date="2009-02-12T10:39:00Z">
        <w:r>
          <w:rPr/>
          <w:t>action</w:t>
        </w:r>
      </w:ins>
      <w:r>
        <w:rPr/>
        <w:t xml:space="preserve"> regarding approval or rejection of a</w:t>
      </w:r>
      <w:ins w:id="795" w:author="ERCOT" w:date="2009-02-12T10:39:00Z">
        <w:r>
          <w:rPr/>
          <w:t>n</w:t>
        </w:r>
      </w:ins>
      <w:r>
        <w:rPr/>
        <w:t xml:space="preserve"> NPRR shall be posted on the MIS as a Board Action Report within three (3) Business Days after the Board’s </w:t>
      </w:r>
      <w:del w:id="796" w:author="ERCOT" w:date="2009-02-12T10:40:00Z">
        <w:r>
          <w:rPr/>
          <w:delText>decision</w:delText>
        </w:r>
      </w:del>
      <w:ins w:id="797"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798" w:author="ERCOT" w:date="2009-02-20T15:17:00Z">
        <w:r>
          <w:rPr/>
          <w:delText>Decision</w:delText>
        </w:r>
      </w:del>
      <w:ins w:id="799" w:author="ERCOT" w:date="2009-02-20T15:17:00Z">
        <w:del w:id="800" w:author="Reliant" w:date="2009-03-16T14:45:00Z">
          <w:r>
            <w:rPr/>
            <w:delText>Approval, Rejection,</w:delText>
          </w:r>
        </w:del>
      </w:ins>
      <w:ins w:id="801" w:author="ERCOT" w:date="2009-02-18T23:09:00Z">
        <w:del w:id="802" w:author="Reliant" w:date="2009-03-16T14:45:00Z">
          <w:r>
            <w:rPr/>
            <w:delText xml:space="preserve"> or Failure to </w:delText>
          </w:r>
        </w:del>
      </w:ins>
      <w:ins w:id="803" w:author="ERCOT" w:date="2009-02-20T14:47:00Z">
        <w:del w:id="804" w:author="Reliant" w:date="2009-03-16T14:45:00Z">
          <w:r>
            <w:rPr/>
            <w:delText>Approve or Reject</w:delText>
          </w:r>
        </w:del>
      </w:ins>
      <w:ins w:id="805" w:author="Reliant" w:date="2009-03-16T14:45:00Z">
        <w:r>
          <w:rPr/>
          <w:t>Action</w:t>
        </w:r>
      </w:ins>
    </w:p>
    <w:p>
      <w:pPr>
        <w:pStyle w:val="TextBody"/>
        <w:ind w:left="1440" w:hanging="720"/>
        <w:rPr/>
      </w:pPr>
      <w:r>
        <w:rPr/>
        <w:t>(1)</w:t>
        <w:tab/>
      </w:r>
      <w:del w:id="806" w:author="Reliant" w:date="2009-03-16T14:46:00Z">
        <w:r>
          <w:rPr/>
          <w:delText>If PRS rejects the NPRR</w:delText>
        </w:r>
      </w:del>
      <w:ins w:id="807" w:author="ERCOT" w:date="2009-02-20T14:48:00Z">
        <w:del w:id="808" w:author="Reliant" w:date="2009-03-16T14:46:00Z">
          <w:r>
            <w:rPr/>
            <w:delText xml:space="preserve"> or fails to approve or reject the NPRR by the end of the Xth (Xth) regularly scheduled meeting after the meeting at which the NPRR was first considered</w:delText>
          </w:r>
        </w:del>
      </w:ins>
      <w:del w:id="809" w:author="Reliant" w:date="2009-03-16T14:46:00Z">
        <w:r>
          <w:rPr/>
          <w:delText>, any</w:delText>
        </w:r>
      </w:del>
      <w:ins w:id="810" w:author="Reliant" w:date="2009-03-16T14:46:00Z">
        <w:r>
          <w:rPr/>
          <w:t>Any</w:t>
        </w:r>
      </w:ins>
      <w:r>
        <w:rPr/>
        <w:t xml:space="preserve"> ERCOT Member, Market Participant, the PUCT </w:t>
      </w:r>
      <w:del w:id="811" w:author="ERCOT" w:date="2009-02-20T14:49:00Z">
        <w:r>
          <w:rPr/>
          <w:delText>s</w:delText>
        </w:r>
      </w:del>
      <w:ins w:id="812" w:author="ERCOT" w:date="2009-02-20T14:49:00Z">
        <w:r>
          <w:rPr/>
          <w:t>S</w:t>
        </w:r>
      </w:ins>
      <w:r>
        <w:rPr/>
        <w:t xml:space="preserve">taff or ERCOT </w:t>
      </w:r>
      <w:del w:id="813" w:author="ERCOT" w:date="2009-02-20T14:49:00Z">
        <w:r>
          <w:rPr/>
          <w:delText>s</w:delText>
        </w:r>
      </w:del>
      <w:ins w:id="814" w:author="ERCOT" w:date="2009-02-20T14:49:00Z">
        <w:r>
          <w:rPr/>
          <w:t>S</w:t>
        </w:r>
      </w:ins>
      <w:r>
        <w:rPr/>
        <w:t xml:space="preserve">taff may appeal </w:t>
      </w:r>
      <w:ins w:id="815" w:author="Reliant" w:date="2009-03-17T08:48:00Z">
        <w:r>
          <w:rPr/>
          <w:t xml:space="preserve">any PRS action regarding an NPRR </w:t>
        </w:r>
      </w:ins>
      <w:r>
        <w:rPr/>
        <w:t xml:space="preserve">directly to the TAC.  Such appeal to the TAC must be submitted to ERCOT within ten (10) Business Days after the date of the relevant </w:t>
      </w:r>
      <w:del w:id="816" w:author="ERCOT" w:date="2009-02-18T23:09:00Z">
        <w:r>
          <w:rPr/>
          <w:delText>decision</w:delText>
        </w:r>
      </w:del>
      <w:ins w:id="817"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818" w:author="ERCOT" w:date="2009-02-20T14:49:00Z">
        <w:r>
          <w:rPr/>
          <w:t xml:space="preserve">  An appeal of an NPRR</w:t>
        </w:r>
      </w:ins>
      <w:ins w:id="819" w:author="Reliant" w:date="2009-03-16T14:47:00Z">
        <w:r>
          <w:rPr/>
          <w:t xml:space="preserve"> to TAC</w:t>
        </w:r>
      </w:ins>
      <w:ins w:id="820" w:author="ERCOT" w:date="2009-02-20T14:49:00Z">
        <w:r>
          <w:rPr/>
          <w:t xml:space="preserve"> suspends consideration of the NPRR until the appeal has been decided by TAC.</w:t>
        </w:r>
      </w:ins>
    </w:p>
    <w:p>
      <w:pPr>
        <w:pStyle w:val="TextBody"/>
        <w:ind w:left="1440" w:hanging="720"/>
        <w:rPr/>
      </w:pPr>
      <w:r>
        <w:rPr/>
        <w:t>(2)</w:t>
        <w:tab/>
      </w:r>
      <w:del w:id="821" w:author="Reliant" w:date="2009-03-16T14:48:00Z">
        <w:r>
          <w:rPr/>
          <w:delText>If TAC rejects the NPRR</w:delText>
        </w:r>
      </w:del>
      <w:ins w:id="822" w:author="ERCOT" w:date="2009-02-20T14:50:00Z">
        <w:del w:id="823" w:author="Reliant" w:date="2009-03-16T14:48:00Z">
          <w:r>
            <w:rPr/>
            <w:delText xml:space="preserve"> or fails to approve or reject the NPRR by the end of the Xth (Xth) regularly scheduled meeting after the meeting at which the NPRR was first considered</w:delText>
          </w:r>
        </w:del>
      </w:ins>
      <w:del w:id="824" w:author="Reliant" w:date="2009-03-16T14:48:00Z">
        <w:r>
          <w:rPr/>
          <w:delText>, any</w:delText>
        </w:r>
      </w:del>
      <w:ins w:id="825" w:author="Reliant" w:date="2009-03-16T14:48:00Z">
        <w:r>
          <w:rPr/>
          <w:t>Any</w:t>
        </w:r>
      </w:ins>
      <w:r>
        <w:rPr/>
        <w:t xml:space="preserve"> ERCOT Member, Market Participant, the PUCT </w:t>
      </w:r>
      <w:del w:id="826" w:author="ERCOT" w:date="2009-02-20T14:50:00Z">
        <w:r>
          <w:rPr/>
          <w:delText>s</w:delText>
        </w:r>
      </w:del>
      <w:ins w:id="827" w:author="ERCOT" w:date="2009-02-20T14:50:00Z">
        <w:r>
          <w:rPr/>
          <w:t>S</w:t>
        </w:r>
      </w:ins>
      <w:r>
        <w:rPr/>
        <w:t xml:space="preserve">taff or ERCOT </w:t>
      </w:r>
      <w:del w:id="828" w:author="ERCOT" w:date="2009-02-20T14:50:00Z">
        <w:r>
          <w:rPr/>
          <w:delText>s</w:delText>
        </w:r>
      </w:del>
      <w:ins w:id="829" w:author="ERCOT" w:date="2009-02-20T14:50:00Z">
        <w:r>
          <w:rPr/>
          <w:t>S</w:t>
        </w:r>
      </w:ins>
      <w:r>
        <w:rPr/>
        <w:t xml:space="preserve">taff may appeal </w:t>
      </w:r>
      <w:ins w:id="830" w:author="Reliant" w:date="2009-03-17T08:48:00Z">
        <w:r>
          <w:rPr/>
          <w:t xml:space="preserve">any TAC action regarding an NPRR </w:t>
        </w:r>
      </w:ins>
      <w:r>
        <w:rPr/>
        <w:t xml:space="preserve">directly to the </w:t>
      </w:r>
      <w:ins w:id="831" w:author="ERCOT" w:date="2009-02-12T10:42:00Z">
        <w:r>
          <w:rPr/>
          <w:t xml:space="preserve">ERCOT </w:t>
        </w:r>
      </w:ins>
      <w:r>
        <w:rPr/>
        <w:t xml:space="preserve">Board.  Such appeal to the </w:t>
      </w:r>
      <w:ins w:id="832" w:author="ERCOT" w:date="2009-02-12T10:42:00Z">
        <w:r>
          <w:rPr/>
          <w:t xml:space="preserve">ERCOT </w:t>
        </w:r>
      </w:ins>
      <w:r>
        <w:rPr/>
        <w:t xml:space="preserve">Board must be submitted to ERCOT within ten (10) Business Days after the date of the relevant </w:t>
      </w:r>
      <w:del w:id="833" w:author="ERCOT" w:date="2009-02-18T23:10:00Z">
        <w:r>
          <w:rPr/>
          <w:delText>decision</w:delText>
        </w:r>
      </w:del>
      <w:ins w:id="834" w:author="ERCOT" w:date="2009-02-18T23:10:00Z">
        <w:r>
          <w:rPr/>
          <w:t>appealable event</w:t>
        </w:r>
      </w:ins>
      <w:r>
        <w:rPr/>
        <w:t xml:space="preserve">.  </w:t>
      </w:r>
      <w:ins w:id="835" w:author="ERCOT" w:date="2009-02-20T14:50:00Z">
        <w:r>
          <w:rPr/>
          <w:t xml:space="preserve">An appeal of an NPRR </w:t>
        </w:r>
      </w:ins>
      <w:ins w:id="836" w:author="Reliant" w:date="2009-03-16T14:48:00Z">
        <w:r>
          <w:rPr/>
          <w:t xml:space="preserve">to the ERCOT Board </w:t>
        </w:r>
      </w:ins>
      <w:ins w:id="837"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838"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839" w:author="ERCOT" w:date="2009-02-12T10:42:00Z">
        <w:r>
          <w:rPr/>
          <w:t xml:space="preserve">ERCOT </w:t>
        </w:r>
      </w:ins>
      <w:r>
        <w:rPr/>
        <w:t xml:space="preserve">Board meeting; otherwise the appeal will be heard by the </w:t>
      </w:r>
      <w:ins w:id="840"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841" w:author="ERCOT" w:date="2009-02-20T14:51:00Z">
        <w:r>
          <w:rPr/>
          <w:delText>s</w:delText>
        </w:r>
      </w:del>
      <w:ins w:id="842" w:author="ERCOT" w:date="2009-02-20T14:51:00Z">
        <w:r>
          <w:rPr/>
          <w:t>S</w:t>
        </w:r>
      </w:ins>
      <w:r>
        <w:rPr/>
        <w:t xml:space="preserve">taff may appeal </w:t>
      </w:r>
      <w:del w:id="843" w:author="Reliant" w:date="2009-03-16T14:49:00Z">
        <w:r>
          <w:rPr/>
          <w:delText>any</w:delText>
        </w:r>
      </w:del>
      <w:ins w:id="844" w:author="Reliant" w:date="2009-03-17T13:20:00Z">
        <w:r>
          <w:rPr/>
          <w:t xml:space="preserve">any </w:t>
        </w:r>
      </w:ins>
      <w:ins w:id="845" w:author="Reliant" w:date="2009-03-16T14:49:00Z">
        <w:r>
          <w:rPr/>
          <w:t xml:space="preserve">decision of the </w:t>
        </w:r>
      </w:ins>
      <w:r>
        <w:rPr/>
        <w:t xml:space="preserve"> </w:t>
      </w:r>
      <w:del w:id="846" w:author="ERCOT" w:date="2009-02-20T14:52:00Z">
        <w:r>
          <w:rPr/>
          <w:delText xml:space="preserve">decision of the </w:delText>
        </w:r>
      </w:del>
      <w:ins w:id="847" w:author="ERCOT" w:date="2009-02-20T14:51:00Z">
        <w:r>
          <w:rPr/>
          <w:t xml:space="preserve">ERCOT </w:t>
        </w:r>
      </w:ins>
      <w:r>
        <w:rPr/>
        <w:t xml:space="preserve">Board </w:t>
      </w:r>
      <w:ins w:id="848" w:author="ERCOT" w:date="2009-02-20T14:52:00Z">
        <w:del w:id="849" w:author="Reliant" w:date="2009-03-16T14:49:00Z">
          <w:r>
            <w:rPr/>
            <w:delText>approval or rejection of</w:delText>
          </w:r>
        </w:del>
      </w:ins>
      <w:ins w:id="850" w:author="Reliant" w:date="2009-03-16T14:49:00Z">
        <w:r>
          <w:rPr/>
          <w:t>regarding</w:t>
        </w:r>
      </w:ins>
      <w:ins w:id="851" w:author="ERCOT" w:date="2009-02-20T14:52:00Z">
        <w:r>
          <w:rPr/>
          <w:t xml:space="preserve"> </w:t>
        </w:r>
      </w:ins>
      <w:ins w:id="852" w:author="ERCOT" w:date="2009-02-20T15:20:00Z">
        <w:r>
          <w:rPr/>
          <w:t>the</w:t>
        </w:r>
      </w:ins>
      <w:del w:id="853" w:author="ERCOT" w:date="2009-02-20T14:52:00Z">
        <w:r>
          <w:rPr/>
          <w:delText>regarding the</w:delText>
        </w:r>
      </w:del>
      <w:r>
        <w:rPr/>
        <w:t xml:space="preserve"> NPRR </w:t>
      </w:r>
      <w:ins w:id="854" w:author="ERCOT" w:date="2009-02-20T14:52:00Z">
        <w:del w:id="855"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856" w:author="ERCOT" w:date="2009-02-18T23:12:00Z">
        <w:r>
          <w:rPr/>
          <w:t>appealable event</w:t>
        </w:r>
      </w:ins>
      <w:del w:id="857" w:author="ERCOT" w:date="2009-02-12T11:48:00Z">
        <w:r>
          <w:rPr/>
          <w:delText>decision</w:delText>
        </w:r>
      </w:del>
      <w:r>
        <w:rPr/>
        <w:t>.  If the PUCT or other Governmental Authority rules on the NPRR, ERCOT shall post the ruling on the MIS and shall implement the effect, if any, of the ruling on the Nodal Protocols.</w:t>
      </w:r>
      <w:del w:id="858"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4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6 PRS Recommenda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6:00Z</dcterms:created>
  <dc:creator>Jim Street</dc:creator>
  <dc:description/>
  <cp:keywords/>
  <dc:language>en-US</dc:language>
  <cp:lastModifiedBy>jlevine</cp:lastModifiedBy>
  <cp:lastPrinted>2004-09-29T09:26:00Z</cp:lastPrinted>
  <dcterms:modified xsi:type="dcterms:W3CDTF">2009-03-20T20:41:00Z</dcterms:modified>
  <cp:revision>3</cp:revision>
  <dc:subject/>
  <dc:title>Protocols Workshop</dc:title>
</cp:coreProperties>
</file>