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 March 18, 2009, the Wholesale Market Subcommittee (WMS) considered Protocol Revision Request (PRR) 800.  WMS voted to recommend that PRS continue to defer action on this PRR until the Texas Regional Entity (TRE) has submitted comments and to request that ERCOT provide a statement of the benefits associated with this 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06 WMS Comments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0:00Z</dcterms:created>
  <dc:creator>ERCOT/if</dc:creator>
  <dc:description/>
  <cp:keywords/>
  <dc:language>en-US</dc:language>
  <cp:lastModifiedBy>jlevine</cp:lastModifiedBy>
  <cp:lastPrinted>2001-06-20T11:28:00Z</cp:lastPrinted>
  <dcterms:modified xsi:type="dcterms:W3CDTF">2009-03-20T13:04:00Z</dcterms:modified>
  <cp:revision>9</cp:revision>
  <dc:subject/>
  <dc:title>Protocols Workshop</dc:title>
</cp:coreProperties>
</file>