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1800"/>
        <w:gridCol w:w="486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moval of Reference to ERCOT Business Processes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rma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commended Ac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Approval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rch 19, 2009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tocol Section Requiring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4.10.4.1, LSL Requirement for WGRs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. June 1, 2009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Not applicable.  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Protocol Revision Request (PRR) revises the term “Generation Resource Asset Registration Form” in Section 4.10.4.1, LSL Requirements for WGRs, to a generic phrase “as registered with ERCOT”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larifies that the requirement is asset registration and not specifically a type of form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5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be determined.</w:t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1/12/09, PRR797 and its Impact Analysis were posted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2/19/09, PRS considered PRR797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3/19/09, PRS considered the PRS Recommendation Report and the Impact Analysis.</w:t>
            </w:r>
          </w:p>
          <w:p>
            <w:pPr>
              <w:pStyle w:val="NormalArial"/>
              <w:ind w:left="72" w:hanging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RS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2/19/09, PRS unanimously voted to recommend approval of PRR797 as submitted.  All Market Segments were present for the vote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rFonts w:cs="Arial"/>
              </w:rPr>
              <w:t>On 3/19/09, PRS unanimously voted to forward the PRS Recommendation Report and the Impact Analysis to TAC for approval.  All Market Segments were present for the vote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PR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2/19/09, there was no discussion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rFonts w:cs="Arial"/>
              </w:rPr>
              <w:t>On 3/19/09, there was no discuss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7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60"/>
        <w:gridCol w:w="3600"/>
        <w:gridCol w:w="4673"/>
      </w:tblGrid>
      <w:tr>
        <w:trPr>
          <w:trHeight w:val="35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Quantitative Impacts and Benefits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rPr/>
            </w:pPr>
            <w:r>
              <w:rPr/>
              <w:t>Assumption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None.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Cos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.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Benefi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rifies that the requirement is asset registration and not specifically a type of form.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rPr/>
            </w:pPr>
            <w:r>
              <w:rPr/>
              <w:t>Additional Qualitative Informatio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.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ther Commen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.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one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2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riginal Sponsor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atrick Coon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pcoon@ercot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Normal"/>
        <w:spacing w:before="120" w:after="240"/>
        <w:rPr/>
      </w:pPr>
      <w:r>
        <w:rPr>
          <w:b/>
        </w:rPr>
        <w:t>4.10.4.1</w:t>
        <w:tab/>
        <w:t>LSL Requirement for WGR</w:t>
      </w:r>
      <w:del w:id="0" w:author="ERCOT" w:date="2009-01-06T09:19:00Z">
        <w:r>
          <w:rPr>
            <w:b/>
          </w:rPr>
          <w:delText>’</w:delText>
        </w:r>
      </w:del>
      <w:r>
        <w:rPr>
          <w:b/>
        </w:rPr>
        <w:t>s</w:t>
      </w:r>
    </w:p>
    <w:p>
      <w:pPr>
        <w:pStyle w:val="Normal"/>
        <w:rPr/>
      </w:pPr>
      <w:r>
        <w:rPr/>
        <w:t xml:space="preserve">For WGRs, the LSL </w:t>
      </w:r>
      <w:del w:id="1" w:author="ERCOT" w:date="2009-01-06T09:19:00Z">
        <w:r>
          <w:rPr/>
          <w:delText xml:space="preserve">limit </w:delText>
        </w:r>
      </w:del>
      <w:r>
        <w:rPr/>
        <w:t xml:space="preserve">for the “Resource LSL as a percent of HSL Measure” shall be ten percent (10%) of the name plate rating, as </w:t>
      </w:r>
      <w:ins w:id="2" w:author="ERCOT" w:date="2008-12-11T13:38:00Z">
        <w:r>
          <w:rPr/>
          <w:t>registered with ERCOT</w:t>
        </w:r>
      </w:ins>
      <w:del w:id="3" w:author="ERCOT" w:date="2008-12-11T13:38:00Z">
        <w:r>
          <w:rPr/>
          <w:delText>specified in the Generation Resource Asset Registration Form</w:delText>
        </w:r>
      </w:del>
      <w:r>
        <w:rPr/>
        <w:t xml:space="preserve">.  WGRs with in-service dates before January 1, 2003 are excluded from this measure. 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2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  <w:szCs w:val="18"/>
      </w:rPr>
      <w:t>797PRR-04 PRS Recommendation Report 031909</w:t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S Recommendation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3Char">
    <w:name w:val="H3 Char"/>
    <w:basedOn w:val="DefaultParagraphFont"/>
    <w:qFormat/>
    <w:rPr>
      <w:b/>
      <w:bCs/>
      <w:i/>
      <w:sz w:val="24"/>
      <w:lang w:val="en-US" w:bidi="ar-SA"/>
    </w:rPr>
  </w:style>
  <w:style w:type="character" w:styleId="CharChar2">
    <w:name w:val="Char Char2"/>
    <w:basedOn w:val="DefaultParagraphFont"/>
    <w:qFormat/>
    <w:rPr>
      <w:rFonts w:ascii="Arial" w:hAnsi="Arial" w:cs="Arial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oon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5:35:00Z</dcterms:created>
  <dc:creator>Jim Street</dc:creator>
  <dc:description/>
  <cp:keywords/>
  <dc:language>en-US</dc:language>
  <cp:lastModifiedBy>Mingo </cp:lastModifiedBy>
  <cp:lastPrinted>2008-09-23T16:13:00Z</cp:lastPrinted>
  <dcterms:modified xsi:type="dcterms:W3CDTF">2009-03-20T15:35:00Z</dcterms:modified>
  <cp:revision>2</cp:revision>
  <dc:subject/>
  <dc:title>Protocols Workshop</dc:title>
</cp:coreProperties>
</file>