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ptions for Filing Verifiable Costs – QSE or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670-670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the March 18, 2009 WMS meeting, WMS voted to endorse NPRR167 as amended by ERCOT comments and as revised by WMS as indicated below.  Pursuant to PRS request, language recommended by the Verifiable Cost Working Group (VCWG) was added to address responsibility for filing Verifiable Costs – the Qualified Scheduling Entity (QSE) or a Resource – and which party would be under violation of the Nodal Protocols.  The black line for Section 5.6.1 has been updated due to ERCOT Board approval of NPRR145, PPAs as Resource-Specific Verifiable Costs Documentation Treatment of Financial Information as Confidential, on November 17, 2008. </w:t>
      </w:r>
    </w:p>
    <w:p>
      <w:pPr>
        <w:pStyle w:val="NormalArial"/>
        <w:rPr/>
      </w:pPr>
      <w:r>
        <w:rPr/>
      </w:r>
    </w:p>
    <w:p>
      <w:pPr>
        <w:pStyle w:val="NormalArial"/>
        <w:rPr/>
      </w:pPr>
      <w:r>
        <w:rPr/>
        <w:t>WMS also voted to endorse the associated White Paper and to direct ERCOT to prepare a draft affidavit for WMS approval.</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Cover Page Language Revision</w:t>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erifiable costs are Resource-specific costs which are used by ERCOT in various calculations and internal processes, including the replacement of generic generator-type cost caps and to provide QSEs with forms of cost recovery that would otherwise be unavailable.</w:t>
            </w:r>
          </w:p>
          <w:p>
            <w:pPr>
              <w:pStyle w:val="WWList2"/>
              <w:spacing w:before="0" w:after="0"/>
              <w:ind w:left="0" w:hanging="0"/>
              <w:rPr>
                <w:rFonts w:ascii="Arial" w:hAnsi="Arial" w:cs="Arial"/>
              </w:rPr>
            </w:pPr>
            <w:r>
              <w:rPr>
                <w:rFonts w:cs="Arial" w:ascii="Arial" w:hAnsi="Arial"/>
              </w:rPr>
            </w:r>
          </w:p>
          <w:p>
            <w:pPr>
              <w:pStyle w:val="NormalArial"/>
              <w:rPr/>
            </w:pPr>
            <w:r>
              <w:rPr>
                <w:rFonts w:cs="Arial"/>
              </w:rPr>
              <w:t xml:space="preserve">In the current Nodal Protocols, verifiable costs may only be submitted by QSEs, however, some Resource Entities are concerned with confidentiality issues and do not want their QSEs to view their verifiable cost data.  In addition, some QSEs do not want to take responsibility for the accuracy of the Resource-specific data filed to ERCOT by the Resource Entity via the QSE.  Hence, some Market Participants want the flexibility of either the QSE or Resource Entity filing verifiable costs with ERCOT. </w:t>
            </w:r>
            <w:ins w:id="0" w:author="ERCOT 012109" w:date="2009-03-18T16:32:00Z">
              <w:r>
                <w:rPr>
                  <w:rFonts w:cs="Arial"/>
                </w:rPr>
                <w:t xml:space="preserve"> </w:t>
              </w:r>
            </w:ins>
            <w:ins w:id="1" w:author="ERCOT 012109" w:date="2009-01-21T14:28:00Z">
              <w:r>
                <w:rPr>
                  <w:rFonts w:cs="Arial"/>
                </w:rPr>
                <w:t>The rules for filing and appealing verifiable costs are described in the Verifiable Cost Manual</w:t>
              </w:r>
            </w:ins>
            <w:ins w:id="2" w:author="ERCOT 012109" w:date="2009-03-18T16:32:00Z">
              <w:r>
                <w:rPr>
                  <w:rFonts w:cs="Arial"/>
                </w:rPr>
                <w:t>.</w:t>
              </w:r>
            </w:ins>
          </w:p>
        </w:tc>
      </w:tr>
    </w:tbl>
    <w:p>
      <w:pPr>
        <w:pStyle w:val="TextBody"/>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5.6.1</w:t>
        <w:tab/>
        <w:t>Verifiable Costs</w:t>
      </w:r>
    </w:p>
    <w:p>
      <w:pPr>
        <w:pStyle w:val="BodyTextNumberedChar"/>
        <w:rPr>
          <w:ins w:id="7" w:author="WMS 031809" w:date="2009-02-10T15:37:00Z"/>
        </w:rPr>
      </w:pPr>
      <w:ins w:id="3" w:author="WMS 031809" w:date="2009-02-10T15:37:00Z">
        <w:r>
          <w:rPr/>
          <w:t>(1)</w:t>
          <w:tab/>
          <w:t>The QSE is responsible for submitting verifiable costs unless both the QSE and Resource Entity agree that the Resource Entity will have this responsibility, in which case both the QSE and Resource Entity shall submit an affidavit to ERCOT stating this arrangement.</w:t>
        </w:r>
      </w:ins>
      <w:ins w:id="4" w:author="WMS 031809" w:date="2009-02-10T16:40:00Z">
        <w:r>
          <w:rPr/>
          <w:t xml:space="preserve">  </w:t>
        </w:r>
      </w:ins>
      <w:ins w:id="5" w:author="WMS 031809" w:date="2009-02-10T16:45:00Z">
        <w:r>
          <w:rPr/>
          <w:t xml:space="preserve">Notwithstanding the foregoing, QSEs that submit Power Purchase or Tolling Agreements (PPAs) do not have the option of allowing Resource Entities to </w:t>
        </w:r>
      </w:ins>
      <w:ins w:id="6" w:author="WMS 031809" w:date="2009-02-10T16:47:00Z">
        <w:r>
          <w:rPr/>
          <w:t>file verifiable costs.</w:t>
        </w:r>
      </w:ins>
    </w:p>
    <w:p>
      <w:pPr>
        <w:pStyle w:val="BodyTextNumberedChar"/>
        <w:rPr/>
      </w:pPr>
      <w:ins w:id="8" w:author="WMS 031809" w:date="2009-02-10T15:37:00Z">
        <w:r>
          <w:rPr/>
          <w:t xml:space="preserve"> </w:t>
        </w:r>
      </w:ins>
      <w:r>
        <w:rPr/>
        <w:t>(</w:t>
      </w:r>
      <w:del w:id="9" w:author="WMS 031809" w:date="2009-02-10T15:37:00Z">
        <w:r>
          <w:rPr/>
          <w:delText>1</w:delText>
        </w:r>
      </w:del>
      <w:ins w:id="10" w:author="WMS 031809" w:date="2009-02-10T15:37:00Z">
        <w:r>
          <w:rPr/>
          <w:t>2</w:t>
        </w:r>
      </w:ins>
      <w:r>
        <w:rPr/>
        <w:t>)</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ualified Scheduling Entity (QSE) </w:t>
      </w:r>
      <w:ins w:id="11" w:author="VCWG" w:date="2008-10-30T11:02:00Z">
        <w:r>
          <w:rPr/>
          <w:t xml:space="preserve">or Resource Entity </w:t>
        </w:r>
      </w:ins>
      <w:r>
        <w:rPr/>
        <w:t xml:space="preserve">may file verifiable unit-specific costs for a Resource at any time, but it must file those costs no later than 30 days after five Reliability Unit Commitment (RUC) events for that Resource </w:t>
      </w:r>
      <w:r>
        <w:rPr>
          <w:iCs/>
          <w:szCs w:val="20"/>
        </w:rPr>
        <w:t>in a calendar year.  A RUC event begins when a Resource receives a RUC instruction to come or stay On-Line and ends the later of when the Resource shuts down or the end of the Operating Day.</w:t>
      </w:r>
      <w:r>
        <w:rPr/>
        <w:t xml:space="preserve">  The most recent ERCOT-approved verifiable costs must be used going forward. </w:t>
      </w:r>
    </w:p>
    <w:p>
      <w:pPr>
        <w:pStyle w:val="BodyTextNumberedChar"/>
        <w:rPr/>
      </w:pPr>
      <w:r>
        <w:rPr/>
        <w:t>(</w:t>
      </w:r>
      <w:del w:id="12" w:author="WMS 031809" w:date="2009-02-10T15:37:00Z">
        <w:r>
          <w:rPr/>
          <w:delText>2</w:delText>
        </w:r>
      </w:del>
      <w:ins w:id="13" w:author="WMS 031809" w:date="2009-02-10T15:37:00Z">
        <w:r>
          <w:rPr/>
          <w:t>3</w:t>
        </w:r>
      </w:ins>
      <w:r>
        <w:rPr/>
        <w:t>)</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w:t>
      </w:r>
      <w:ins w:id="14" w:author="VCWG" w:date="2008-11-12T11:15:00Z">
        <w:r>
          <w:rPr/>
          <w:t xml:space="preserve"> or Resource Entity</w:t>
        </w:r>
      </w:ins>
      <w:r>
        <w:rPr/>
        <w:t>,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pPr>
      <w:r>
        <w:rPr/>
        <w:t>(g)</w:t>
        <w:tab/>
        <w:t xml:space="preserve">Nodal implementation surcharges. </w:t>
      </w:r>
    </w:p>
    <w:p>
      <w:pPr>
        <w:pStyle w:val="BodyTextNumberedChar"/>
        <w:rPr/>
      </w:pPr>
      <w:r>
        <w:rPr/>
        <w:t>(</w:t>
      </w:r>
      <w:del w:id="15" w:author="WMS 031809" w:date="2009-02-10T15:37:00Z">
        <w:r>
          <w:rPr/>
          <w:delText>3</w:delText>
        </w:r>
      </w:del>
      <w:ins w:id="16" w:author="WMS 031809" w:date="2009-02-10T15:37:00Z">
        <w:r>
          <w:rPr/>
          <w:t>4</w:t>
        </w:r>
      </w:ins>
      <w:r>
        <w:rPr/>
        <w:t>)</w:t>
        <w:tab/>
        <w:t>These unit-specific verifiable costs may not include:</w:t>
      </w:r>
    </w:p>
    <w:p>
      <w:pPr>
        <w:pStyle w:val="WWList2"/>
        <w:rPr/>
      </w:pPr>
      <w:r>
        <w:rPr/>
        <w:t>(a)</w:t>
        <w:tab/>
        <w:t>Fixed costs, which are any cost that is incurred regardless of whether the unit is deployed or not; and</w:t>
      </w:r>
    </w:p>
    <w:p>
      <w:pPr>
        <w:pStyle w:val="WWList2"/>
        <w:ind w:left="720" w:hanging="720"/>
        <w:rPr>
          <w:ins w:id="18" w:author="WMS 031809" w:date="2009-02-10T15:36:00Z"/>
        </w:rPr>
      </w:pPr>
      <w:r>
        <w:rPr/>
        <w:t>(b)</w:t>
        <w:tab/>
        <w:t xml:space="preserve">Costs for which the QSE </w:t>
      </w:r>
      <w:ins w:id="17" w:author="VCWG" w:date="2008-11-12T11:16:00Z">
        <w:r>
          <w:rPr/>
          <w:t xml:space="preserve">or Resource Entity </w:t>
        </w:r>
      </w:ins>
      <w:r>
        <w:rPr/>
        <w:t>cannot provide sufficient documentation for ERCOT to verify the costs.</w:t>
      </w:r>
    </w:p>
    <w:p>
      <w:pPr>
        <w:pStyle w:val="WWList2"/>
        <w:ind w:left="720" w:hanging="720"/>
        <w:rPr>
          <w:ins w:id="20" w:author="NPRR145 approved by BOD on 11/17/08" w:date="2009-02-10T16:16:00Z"/>
        </w:rPr>
      </w:pPr>
      <w:ins w:id="19" w:author="NPRR145 approved by BOD on 11/17/08" w:date="2009-02-10T16:16:00Z">
        <w:r>
          <w:rPr/>
          <w:t>(5)</w:t>
          <w:tab/>
          <w:t>QSEs submitting Power Purchase or Tolling Agreements (PPAs) as Resource-specific verifiable costs documentation are subject to the guidelines detailed below and in the Verifiable Cost Manual.</w:t>
        </w:r>
      </w:ins>
    </w:p>
    <w:p>
      <w:pPr>
        <w:pStyle w:val="Normal"/>
        <w:spacing w:before="120" w:after="120"/>
        <w:ind w:left="1440" w:hanging="720"/>
        <w:rPr>
          <w:ins w:id="22" w:author="NPRR145 approved by BOD on 11/17/08" w:date="2009-02-10T16:16:00Z"/>
        </w:rPr>
      </w:pPr>
      <w:ins w:id="21" w:author="NPRR145 approved by BOD on 11/17/08" w:date="2009-02-10T16:16:00Z">
        <w:r>
          <w:rPr/>
          <w:t>(a)</w:t>
          <w:tab/>
          <w:t>Only QSEs offering Three-Part Supply Offers for a specific Resource may submit a PPA as verifiable costs documentation.</w:t>
        </w:r>
      </w:ins>
    </w:p>
    <w:p>
      <w:pPr>
        <w:pStyle w:val="Normal"/>
        <w:spacing w:before="120" w:after="120"/>
        <w:ind w:left="1440" w:hanging="720"/>
        <w:rPr>
          <w:ins w:id="24" w:author="NPRR145 approved by BOD on 11/17/08" w:date="2009-02-10T16:16:00Z"/>
        </w:rPr>
      </w:pPr>
      <w:ins w:id="23" w:author="NPRR145 approved by BOD on 11/17/08" w:date="2009-02-10T16:16:00Z">
        <w:r>
          <w:rPr/>
          <w:t>(b)</w:t>
          <w:tab/>
          <w:t xml:space="preserve">A QSE submitting a PPA as verifiable costs documentation must represent 100% of the Resource’s capacity.  </w:t>
        </w:r>
      </w:ins>
    </w:p>
    <w:p>
      <w:pPr>
        <w:pStyle w:val="WWList2"/>
        <w:spacing w:before="120" w:after="240"/>
        <w:rPr>
          <w:szCs w:val="24"/>
          <w:ins w:id="26" w:author="NPRR145 approved by BOD on 11/17/08" w:date="2009-02-10T16:16:00Z"/>
        </w:rPr>
      </w:pPr>
      <w:ins w:id="25" w:author="NPRR145 approved by BOD on 11/17/08" w:date="2009-02-10T16:16:00Z">
        <w:r>
          <w:rPr>
            <w:szCs w:val="24"/>
          </w:rPr>
          <w:t>(c)</w:t>
          <w:tab/>
          <w:t xml:space="preserve">Only PPAs:  </w:t>
        </w:r>
      </w:ins>
    </w:p>
    <w:p>
      <w:pPr>
        <w:pStyle w:val="WWList2"/>
        <w:ind w:left="2160" w:hanging="720"/>
        <w:rPr>
          <w:szCs w:val="24"/>
          <w:ins w:id="28" w:author="NPRR145 approved by BOD on 11/17/08" w:date="2009-02-10T16:16:00Z"/>
        </w:rPr>
      </w:pPr>
      <w:ins w:id="27" w:author="NPRR145 approved by BOD on 11/17/08" w:date="2009-02-10T16:16:00Z">
        <w:r>
          <w:rPr>
            <w:szCs w:val="24"/>
          </w:rPr>
          <w:t xml:space="preserve">(i) </w:t>
          <w:tab/>
          <w:t xml:space="preserve">Signed prior to July 16, 2008; and </w:t>
        </w:r>
      </w:ins>
    </w:p>
    <w:p>
      <w:pPr>
        <w:pStyle w:val="WWList2"/>
        <w:ind w:left="2160" w:hanging="720"/>
        <w:rPr>
          <w:szCs w:val="24"/>
          <w:ins w:id="30" w:author="NPRR145 approved by BOD on 11/17/08" w:date="2009-02-10T16:16:00Z"/>
        </w:rPr>
      </w:pPr>
      <w:ins w:id="29" w:author="NPRR145 approved by BOD on 11/17/08" w:date="2009-02-10T16:16:00Z">
        <w:r>
          <w:rPr>
            <w:szCs w:val="24"/>
          </w:rPr>
          <w:t xml:space="preserve">(ii) </w:t>
          <w:tab/>
          <w:t>Not between Affiliates, subsidiaries or partners will be accepted as verifiable cost documentation.</w:t>
        </w:r>
      </w:ins>
    </w:p>
    <w:p>
      <w:pPr>
        <w:pStyle w:val="WWList2"/>
        <w:rPr>
          <w:szCs w:val="24"/>
          <w:ins w:id="32" w:author="NPRR145 approved by BOD on 11/17/08" w:date="2009-02-10T16:16:00Z"/>
        </w:rPr>
      </w:pPr>
      <w:ins w:id="31" w:author="NPRR145 approved by BOD on 11/17/08" w:date="2009-02-10T16:16:00Z">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  </w:t>
        </w:r>
      </w:ins>
    </w:p>
    <w:p>
      <w:pPr>
        <w:pStyle w:val="WWList2"/>
        <w:ind w:left="1440" w:hanging="0"/>
        <w:rPr>
          <w:szCs w:val="24"/>
          <w:ins w:id="34" w:author="NPRR145 approved by BOD on 11/17/08" w:date="2009-02-10T16:16:00Z"/>
        </w:rPr>
      </w:pPr>
      <w:ins w:id="33" w:author="NPRR145 approved by BOD on 11/17/08" w:date="2009-02-10T16:16:00Z">
        <w:r>
          <w:rPr>
            <w:szCs w:val="24"/>
          </w:rPr>
          <w:t xml:space="preserve">(i) </w:t>
          <w:tab/>
          <w:t xml:space="preserve">The cap as described in paragraph (d) above; and </w:t>
        </w:r>
      </w:ins>
    </w:p>
    <w:p>
      <w:pPr>
        <w:pStyle w:val="WWList2"/>
        <w:ind w:left="720" w:firstLine="720"/>
        <w:rPr>
          <w:szCs w:val="24"/>
          <w:ins w:id="36" w:author="NPRR145 approved by BOD on 11/17/08" w:date="2009-02-10T16:16:00Z"/>
        </w:rPr>
      </w:pPr>
      <w:ins w:id="35" w:author="NPRR145 approved by BOD on 11/17/08" w:date="2009-02-10T16:16:00Z">
        <w:r>
          <w:rPr>
            <w:szCs w:val="24"/>
          </w:rPr>
          <w:t xml:space="preserve">(ii) </w:t>
          <w:tab/>
          <w:t>The costs from the PPA.</w:t>
        </w:r>
      </w:ins>
    </w:p>
    <w:p>
      <w:pPr>
        <w:pStyle w:val="WWList2"/>
        <w:rPr>
          <w:szCs w:val="24"/>
          <w:ins w:id="38" w:author="NPRR145 approved by BOD on 11/17/08" w:date="2009-02-10T16:16:00Z"/>
        </w:rPr>
      </w:pPr>
      <w:ins w:id="37" w:author="NPRR145 approved by BOD on 11/17/08" w:date="2009-02-10T16:16:00Z">
        <w:r>
          <w:rPr>
            <w:szCs w:val="24"/>
          </w:rPr>
          <w:t>(e)</w:t>
          <w:tab/>
          <w:t xml:space="preserve">ERCOT shall use the Resource actual fuel costs submitted by the QSE for startup and operation at minimum–energy level (Low Sustained Limit (LSL)), and shall use the Resource Category Startup Offer Generic Costs as the cap for the operations and maintenance (O&amp;M) portion of the startup costs until ERCOT receives and approves comparable Resource specific verifiable costs.  </w:t>
        </w:r>
      </w:ins>
    </w:p>
    <w:p>
      <w:pPr>
        <w:pStyle w:val="WWList2"/>
        <w:rPr>
          <w:ins w:id="42" w:author="NPRR145 approved by BOD on 11/17/08" w:date="2009-02-10T16:16:00Z"/>
        </w:rPr>
      </w:pPr>
      <w:ins w:id="39" w:author="NPRR145 approved by BOD on 11/17/08" w:date="2009-02-10T16:16:00Z">
        <w:r>
          <w:rPr/>
          <w:t>(f)</w:t>
          <w:tab/>
        </w:r>
      </w:ins>
      <w:ins w:id="40" w:author="NPRR145 approved by BOD on 11/17/08" w:date="2009-02-10T16:16:00Z">
        <w:r>
          <w:rPr>
            <w:szCs w:val="24"/>
          </w:rPr>
          <w:t>PPAs</w:t>
        </w:r>
      </w:ins>
      <w:ins w:id="41" w:author="NPRR145 approved by BOD on 11/17/08" w:date="2009-02-10T16:16:00Z">
        <w:r>
          <w:rPr/>
          <w:t xml:space="preserve"> will no longer be accepted as verifiable cost documentation after the primary term of the contract expires. </w:t>
        </w:r>
      </w:ins>
    </w:p>
    <w:p>
      <w:pPr>
        <w:pStyle w:val="WWList2"/>
        <w:rPr>
          <w:ins w:id="46" w:author="NPRR145 approved by BOD on 11/17/08" w:date="2009-02-10T16:16:00Z"/>
        </w:rPr>
      </w:pPr>
      <w:ins w:id="43" w:author="NPRR145 approved by BOD on 11/17/08" w:date="2009-02-10T16:16:00Z">
        <w:r>
          <w:rPr/>
          <w:t>(g)</w:t>
          <w:tab/>
        </w:r>
      </w:ins>
      <w:ins w:id="44" w:author="NPRR145 approved by BOD on 11/17/08" w:date="2009-02-10T16:16:00Z">
        <w:r>
          <w:rPr>
            <w:szCs w:val="24"/>
          </w:rPr>
          <w:t>ERCOT</w:t>
        </w:r>
      </w:ins>
      <w:ins w:id="45" w:author="NPRR145 approved by BOD on 11/17/08" w:date="2009-02-10T16:16:00Z">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ins>
    </w:p>
    <w:p>
      <w:pPr>
        <w:pStyle w:val="WWList2"/>
        <w:rPr>
          <w:ins w:id="51" w:author="NPRR145 approved by BOD on 11/17/08" w:date="2009-02-10T16:16:00Z"/>
        </w:rPr>
      </w:pPr>
      <w:ins w:id="47" w:author="NPRR145 approved by BOD on 11/17/08" w:date="2009-02-10T16:16:00Z">
        <w:r>
          <w:rPr/>
          <w:t>(h)</w:t>
          <w:tab/>
        </w:r>
      </w:ins>
      <w:ins w:id="48" w:author="NPRR145 approved by BOD on 11/17/08" w:date="2009-02-10T16:16:00Z">
        <w:r>
          <w:rPr>
            <w:szCs w:val="24"/>
          </w:rPr>
          <w:t>Notwithstanding</w:t>
        </w:r>
      </w:ins>
      <w:ins w:id="49" w:author="NPRR145 approved by BOD on 11/17/08" w:date="2009-02-10T16:16:00Z">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ins>
      <w:ins w:id="50" w:author="NPRR145 approved by BOD on 11/17/08" w:date="2009-02-10T16:16:00Z">
        <w:r>
          <w:rPr>
            <w:color w:val="0000FF"/>
          </w:rPr>
          <w:t>.</w:t>
        </w:r>
      </w:ins>
    </w:p>
    <w:p>
      <w:pPr>
        <w:pStyle w:val="BodyTextNumberedChar"/>
        <w:rPr/>
      </w:pPr>
      <w:r>
        <w:rPr/>
        <w:t xml:space="preserve"> </w:t>
      </w:r>
      <w:r>
        <w:rPr/>
        <w:t>(</w:t>
      </w:r>
      <w:del w:id="52" w:author="WMS 031809" w:date="2009-02-10T15:37:00Z">
        <w:r>
          <w:rPr/>
          <w:delText>4</w:delText>
        </w:r>
      </w:del>
      <w:ins w:id="53" w:author="WMS 031809" w:date="2009-02-10T15:37:00Z">
        <w:r>
          <w:rPr/>
          <w:t>6</w:t>
        </w:r>
      </w:ins>
      <w:r>
        <w:rPr/>
        <w:t>)</w:t>
        <w:tab/>
        <w:t>The process for determining the verifiable actual costs must be developed by ERCOT, approved by the appropriate TAC subcommittee, and posted to the MIS Secure Area within one Business Day after initial approval and after each approved change.</w:t>
      </w:r>
    </w:p>
    <w:p>
      <w:pPr>
        <w:pStyle w:val="BodyTextNumberedChar"/>
        <w:rPr/>
      </w:pPr>
      <w:r>
        <w:rPr/>
        <w:t>(</w:t>
      </w:r>
      <w:del w:id="54" w:author="WMS 031809" w:date="2009-02-10T15:38:00Z">
        <w:r>
          <w:rPr/>
          <w:delText>5</w:delText>
        </w:r>
      </w:del>
      <w:ins w:id="55" w:author="WMS 031809" w:date="2009-02-10T15:38:00Z">
        <w:r>
          <w:rPr/>
          <w:t>7</w:t>
        </w:r>
      </w:ins>
      <w:r>
        <w:rPr/>
        <w:t>)</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w:t>
      </w:r>
      <w:del w:id="56" w:author="WMS 031809" w:date="2009-02-10T15:38:00Z">
        <w:r>
          <w:rPr/>
          <w:delText>6</w:delText>
        </w:r>
      </w:del>
      <w:ins w:id="57" w:author="WMS 031809" w:date="2009-02-10T15:38:00Z">
        <w:r>
          <w:rPr/>
          <w:t>8</w:t>
        </w:r>
      </w:ins>
      <w:r>
        <w:rPr/>
        <w:t>)</w:t>
        <w:tab/>
        <w:t xml:space="preserve">ERCOT shall notify a QSE to update verifiable cost data of a Resource if at least five years have passed since ERCOT previously approved verifiable cost data for that Resource. </w:t>
      </w:r>
    </w:p>
    <w:p>
      <w:pPr>
        <w:pStyle w:val="BodyTextNumberedChar"/>
        <w:rPr/>
      </w:pPr>
      <w:r>
        <w:rPr/>
        <w:t>(</w:t>
      </w:r>
      <w:del w:id="58" w:author="WMS 031809" w:date="2009-02-10T15:38:00Z">
        <w:r>
          <w:rPr/>
          <w:delText>7</w:delText>
        </w:r>
      </w:del>
      <w:ins w:id="59" w:author="WMS 031809" w:date="2009-02-10T15:38:00Z">
        <w:r>
          <w:rPr/>
          <w:t>9</w:t>
        </w:r>
      </w:ins>
      <w:r>
        <w:rPr/>
        <w:t>)</w:t>
        <w:tab/>
        <w:t>Within 30 days after receiving an update notice from ERCOT under item (</w:t>
      </w:r>
      <w:ins w:id="60" w:author="WMS 031809" w:date="2009-02-10T16:40:00Z">
        <w:r>
          <w:rPr/>
          <w:t>7</w:t>
        </w:r>
      </w:ins>
      <w:del w:id="61" w:author="WMS 031809" w:date="2009-02-10T16:40:00Z">
        <w:r>
          <w:rPr/>
          <w:delText>5</w:delText>
        </w:r>
      </w:del>
      <w:r>
        <w:rPr/>
        <w:t>) or item (</w:t>
      </w:r>
      <w:ins w:id="62" w:author="WMS 031809" w:date="2009-02-10T16:40:00Z">
        <w:r>
          <w:rPr/>
          <w:t>8</w:t>
        </w:r>
      </w:ins>
      <w:del w:id="63" w:author="WMS 031809" w:date="2009-02-10T16:40:00Z">
        <w:r>
          <w:rPr/>
          <w:delText>6</w:delText>
        </w:r>
      </w:del>
      <w:r>
        <w:rPr/>
        <w:t xml:space="preserve">) above, a QSE </w:t>
      </w:r>
      <w:ins w:id="64" w:author="VCWG" w:date="2008-11-12T11:18:00Z">
        <w:r>
          <w:rPr/>
          <w:t xml:space="preserve">or Resource Entity </w:t>
        </w:r>
      </w:ins>
      <w:r>
        <w:rPr/>
        <w:t xml:space="preserve">must submit verifiable cost data for the Resource.  Despite the provisions in item (1) above, if the QSE </w:t>
      </w:r>
      <w:ins w:id="65" w:author="VCWG" w:date="2008-11-12T11:18:00Z">
        <w:r>
          <w:rPr/>
          <w:t xml:space="preserve">or Resource Entity </w:t>
        </w:r>
      </w:ins>
      <w:r>
        <w:rPr/>
        <w:t>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TextBody"/>
        <w:spacing w:before="120" w:after="120"/>
        <w:rPr/>
      </w:pPr>
      <w:r>
        <w:rPr/>
        <w:t>(b)</w:t>
        <w:tab/>
        <w:t>Current ERCOT-approved verifiable startup and minimum-energy cost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7NPRR-09 WMS Comments 03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2CharCharChar">
    <w:name w:val="Char2 Char 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BodyTextNumberedCharChar">
    <w:name w:val="Body Text Numbered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3">
    <w:name w:val="List Bullet 4"/>
    <w:basedOn w:val="Normal"/>
    <w:pPr>
      <w:ind w:left="1080" w:hanging="360"/>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Char">
    <w:name w:val="Body Text Numbered Char"/>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1:36:00Z</dcterms:created>
  <dc:creator>ERCOT/if</dc:creator>
  <dc:description/>
  <cp:keywords/>
  <dc:language>en-US</dc:language>
  <cp:lastModifiedBy>jlevine</cp:lastModifiedBy>
  <cp:lastPrinted>2001-06-20T11:28:00Z</cp:lastPrinted>
  <dcterms:modified xsi:type="dcterms:W3CDTF">2009-03-20T13:04:00Z</dcterms:modified>
  <cp:revision>4</cp:revision>
  <dc:subject/>
  <dc:title>Protocols Workshop</dc:title>
</cp:coreProperties>
</file>