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  <w:color w:val="000000"/>
              </w:rPr>
              <w:t>Monitoring Programs for QSEs, TSPs, and ERC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0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arbara Clemenhage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clemenhagen@topazpowergrou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paz Power Group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314-862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670-670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March 18, 2009, WMS considered the OWG comments on NOGRR025 and voted to direct the WMS working groups to consider the OWG comments spreadsheet (</w:t>
      </w:r>
      <w:hyperlink r:id="rId3">
        <w:r>
          <w:rPr>
            <w:rStyle w:val="InternetLink"/>
          </w:rPr>
          <w:t>025NOGRR-04 OWG Comments 022509</w:t>
        </w:r>
      </w:hyperlink>
      <w:r>
        <w:rPr/>
        <w:t>) at their next meetings.  The assigned working groups are asked to return to WMS in April with preliminary recommendations and timeline for implementation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>None</w:t>
      </w:r>
      <w:r>
        <w:rPr/>
        <w:t>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5NOGRR-08 WMS Comments 032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lemenhagen@topazpowergroup.com" TargetMode="External"/><Relationship Id="rId3" Type="http://schemas.openxmlformats.org/officeDocument/2006/relationships/hyperlink" Target="http://nodal.ercot.com/mktrules/noperating/nogrr/001-025/025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07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09-03-20T19:07:00Z</dcterms:modified>
  <cp:revision>2</cp:revision>
  <dc:subject/>
  <dc:title>Protocols Workshop</dc:title>
</cp:coreProperties>
</file>