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name of Emergency Electric Curtailment Plan (EECP) to Energy Emergency Alert (EEA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lementing the requirements of this NPRR will result in an incremental cost to the Nodal Project of &lt;$50k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Energy Management System (EMS) will be modified to implement this NPRR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9NPRR-12 Impact Analysis 03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10:00Z</dcterms:created>
  <dc:creator>ERCOT/if</dc:creator>
  <dc:description/>
  <cp:keywords/>
  <dc:language>en-US</dc:language>
  <cp:lastModifiedBy>ERCOT 012109</cp:lastModifiedBy>
  <cp:lastPrinted>2007-01-04T15:29:00Z</cp:lastPrinted>
  <dcterms:modified xsi:type="dcterms:W3CDTF">2009-03-19T13:1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