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Change the name of Emergency Electric Curtailment Plan (EECP) to Energy Emergency Alert (EEA)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19, 200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Bob Kahn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bkahn@ercot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1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dal Protocol Revision Request (NPRR) 149, Change the Name of Emergency Electric Curtailment Plan (EECP) to Energy Emergency Alert (EEA), synchronizes Nodal Protocol language with current zonal Protocol language as a result of Protocol Revision Request (PRR) 775.  Since it would be problematic to revert back to outdated Protocol language, it is imperative that the Nodal Protocols synch-up with the current Zonal Protocols in order to have a clear transition from one set of rules to another set of rules for ERCOT and Market Participants to operate within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such, the ERCOT CEO has determined that NPRR149 is necessary for Nodal Go-Live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ahn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2:00Z</dcterms:created>
  <dc:creator>ERCOT/if</dc:creator>
  <dc:description/>
  <cp:keywords/>
  <dc:language>en-US</dc:language>
  <cp:lastModifiedBy>Reliant 031809</cp:lastModifiedBy>
  <cp:lastPrinted>2001-06-20T11:28:00Z</cp:lastPrinted>
  <dcterms:modified xsi:type="dcterms:W3CDTF">2009-03-19T12:02:00Z</dcterms:modified>
  <cp:revision>2</cp:revision>
  <dc:subject/>
  <dc:title>Protocols Workshop</dc:title>
</cp:coreProperties>
</file>