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val="false"/>
              </w:rPr>
            </w:pPr>
            <w:r>
              <w:rPr>
                <w:bCs w:val="false"/>
              </w:rPr>
              <w:t>Automatic MCPE Adjustment During Intervals of Non-Spinning Reserve Service Deploy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ch 18, 2009</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nor cost impact to be managed under the operations and management (O&amp;M) budgets of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 SIR will be initiated to implement the posting requirements of this PRR.  It is estimated that implementing the requirements of this PRR will take approximately one (1) month after ERCOT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ull time equivalents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ERCOT Market databases and Market Operation System (MOS) will be modified to implement this PRR.</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isting business processes can accommodate this revision request.</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8:00Z</dcterms:created>
  <dc:creator>ERCOT/if</dc:creator>
  <dc:description/>
  <cp:keywords/>
  <dc:language>en-US</dc:language>
  <cp:lastModifiedBy>ERCOT</cp:lastModifiedBy>
  <cp:lastPrinted>2007-01-12T08:31:00Z</cp:lastPrinted>
  <dcterms:modified xsi:type="dcterms:W3CDTF">2009-03-18T14:5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