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WGRPP Forecasts Posted On Zonal TM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8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A project will be required to implement System Change Request (SCR) 754.  This project will be in the </w:t>
            </w:r>
            <w:r>
              <w:rPr/>
              <w:t>$50k to $100k rang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Implementation of SCR754 will be completed in less than three months upon Board approval.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TEs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Changes will be make to the Market Operating System (MOS) Market User Interface (MUI), Market Databases and </w:t>
            </w:r>
            <w:r>
              <w:rPr>
                <w:rFonts w:cs="Arial"/>
              </w:rPr>
              <w:t>Enterprise Data Warehouse (</w:t>
            </w:r>
            <w:r>
              <w:rPr/>
              <w:t>EDW) to make available the Wind-powered Generation Resource Production Potential (WGRPP) forecasts requested by this SCR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change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 to grid operations and practices.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4SCR-06 Impact Analysis 0318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56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09-03-18T20:36:00Z</dcterms:modified>
  <cp:revision>31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