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Section 21 Appeal Proces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7,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vin Gresham / Mark Dreyfu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Gresham@reliant.com</w:t>
              </w:r>
            </w:hyperlink>
            <w:r>
              <w:rPr/>
              <w:t xml:space="preserve"> / </w:t>
            </w:r>
            <w:hyperlink r:id="rId3">
              <w:r>
                <w:rPr>
                  <w:rStyle w:val="InternetLink"/>
                </w:rPr>
                <w:t>Mark.Dreyfus@austin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Inc. / Austin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7352 / 512.322.654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Municipally Owned Utility</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Reliant Energy and Austin Energy propose the following revisions to PRR804.</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spacing w:before="2400" w:after="0"/>
        <w:jc w:val="center"/>
        <w:rPr>
          <w:b/>
          <w:b/>
          <w:sz w:val="36"/>
          <w:szCs w:val="36"/>
        </w:rPr>
      </w:pPr>
      <w:r>
        <w:rPr>
          <w:b/>
          <w:sz w:val="36"/>
        </w:rPr>
        <w:t>ERCOT Protocols</w:t>
      </w:r>
    </w:p>
    <w:p>
      <w:pPr>
        <w:pStyle w:val="Normal"/>
        <w:jc w:val="center"/>
        <w:rPr>
          <w:b/>
          <w:b/>
          <w:sz w:val="36"/>
          <w:szCs w:val="36"/>
        </w:rPr>
      </w:pPr>
      <w:r>
        <w:rPr>
          <w:b/>
          <w:sz w:val="36"/>
          <w:szCs w:val="36"/>
        </w:rPr>
        <w:t>Section 21:  Process for Protocol Revision</w:t>
      </w:r>
    </w:p>
    <w:p>
      <w:pPr>
        <w:pStyle w:val="Normal"/>
        <w:spacing w:before="360" w:after="0"/>
        <w:jc w:val="center"/>
        <w:rPr>
          <w:b/>
          <w:b/>
        </w:rPr>
      </w:pPr>
      <w:r>
        <w:rPr>
          <w:b/>
        </w:rPr>
        <w:t>February 17, 2009</w:t>
      </w:r>
    </w:p>
    <w:p>
      <w:pPr>
        <w:pStyle w:val="Normal"/>
        <w:pBdr>
          <w:top w:val="single" w:sz="4" w:space="1" w:color="000000"/>
        </w:pBdr>
        <w:spacing w:before="960" w:after="0"/>
        <w:rPr>
          <w:b/>
          <w:b/>
          <w:sz w:val="20"/>
        </w:rPr>
      </w:pPr>
      <w:r>
        <w:rPr>
          <w:b/>
          <w:sz w:val="20"/>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ins w:id="6" w:author="ERCOT" w:date="2009-02-20T14:53:00Z"/>
            </w:rPr>
          </w:pPr>
          <w:ins w:id="0" w:author="ERCOT" w:date="2009-02-20T14:53:00Z">
            <w:r>
              <w:fldChar w:fldCharType="begin"/>
            </w:r>
            <w:r>
              <w:rPr>
                <w:rStyle w:val="IndexLink"/>
                <w:lang w:val="en-US" w:eastAsia="en-US"/>
              </w:rPr>
              <w:instrText xml:space="preserve"> TOC \o "1-2" \h \z \u </w:instrText>
            </w:r>
          </w:ins>
          <w:r>
            <w:rPr>
              <w:rStyle w:val="IndexLink"/>
              <w:lang w:val="en-US" w:eastAsia="en-US"/>
            </w:rPr>
            <w:fldChar w:fldCharType="separate"/>
          </w:r>
          <w:hyperlink w:anchor="__RefHeading___Toc222904938">
            <w:ins w:id="1" w:author="ERCOT" w:date="2009-02-20T14:53:00Z">
              <w:r>
                <w:rPr>
                  <w:rStyle w:val="IndexLink"/>
                  <w:lang w:val="en-US" w:eastAsia="en-US"/>
                </w:rPr>
                <w:t>21</w:t>
              </w:r>
            </w:ins>
            <w:ins w:id="2" w:author="ERCOT" w:date="2009-02-20T14:53:00Z">
              <w:r>
                <w:rPr>
                  <w:rStyle w:val="IndexLink"/>
                  <w:b w:val="false"/>
                  <w:bCs w:val="false"/>
                  <w:i w:val="false"/>
                  <w:lang w:val="en-US" w:eastAsia="en-US"/>
                </w:rPr>
                <w:tab/>
              </w:r>
            </w:ins>
            <w:ins w:id="3" w:author="ERCOT" w:date="2009-02-20T14:53:00Z">
              <w:r>
                <w:rPr>
                  <w:rStyle w:val="IndexLink"/>
                  <w:lang w:val="en-US" w:eastAsia="en-US"/>
                </w:rPr>
                <w:t>Process for Protocol Revision</w:t>
                <w:tab/>
              </w:r>
            </w:ins>
            <w:ins w:id="4" w:author="Reliant" w:date="2009-03-17T09:03:00Z">
              <w:r>
                <w:rPr>
                  <w:rStyle w:val="IndexLink"/>
                  <w:lang w:val="en-US" w:eastAsia="en-US"/>
                </w:rPr>
                <w:t>4</w:t>
              </w:r>
            </w:ins>
            <w:del w:id="5" w:author="Reliant" w:date="2009-03-16T14:22:00Z">
              <w:r>
                <w:rPr>
                  <w:rStyle w:val="IndexLink"/>
                  <w:lang w:val="en-US" w:eastAsia="en-US"/>
                </w:rPr>
                <w:delText>21-1</w:delText>
              </w:r>
            </w:del>
          </w:hyperlink>
        </w:p>
        <w:p>
          <w:pPr>
            <w:pStyle w:val="Contents2"/>
            <w:rPr>
              <w:sz w:val="24"/>
              <w:szCs w:val="24"/>
              <w:lang w:val="en-US" w:eastAsia="en-US"/>
              <w:ins w:id="12" w:author="ERCOT" w:date="2009-02-20T14:53:00Z"/>
            </w:rPr>
          </w:pPr>
          <w:hyperlink w:anchor="__RefHeading___Toc222904939">
            <w:ins w:id="7" w:author="ERCOT" w:date="2009-02-20T14:53:00Z">
              <w:r>
                <w:rPr>
                  <w:rStyle w:val="IndexLink"/>
                  <w:lang w:val="en-US" w:eastAsia="en-US"/>
                </w:rPr>
                <w:t>21.1</w:t>
              </w:r>
            </w:ins>
            <w:ins w:id="8" w:author="ERCOT" w:date="2009-02-20T14:53:00Z">
              <w:r>
                <w:rPr>
                  <w:rStyle w:val="IndexLink"/>
                  <w:sz w:val="24"/>
                  <w:szCs w:val="24"/>
                  <w:lang w:val="en-US" w:eastAsia="en-US"/>
                </w:rPr>
                <w:tab/>
              </w:r>
            </w:ins>
            <w:ins w:id="9" w:author="ERCOT" w:date="2009-02-20T14:53:00Z">
              <w:r>
                <w:rPr>
                  <w:rStyle w:val="IndexLink"/>
                  <w:lang w:val="en-US" w:eastAsia="en-US"/>
                </w:rPr>
                <w:t>Introduction</w:t>
                <w:tab/>
              </w:r>
            </w:ins>
            <w:ins w:id="10" w:author="Reliant" w:date="2009-03-17T09:03:00Z">
              <w:r>
                <w:rPr>
                  <w:rStyle w:val="IndexLink"/>
                  <w:lang w:val="en-US" w:eastAsia="en-US"/>
                </w:rPr>
                <w:t>4</w:t>
              </w:r>
            </w:ins>
            <w:del w:id="11" w:author="Reliant" w:date="2009-03-16T14:22:00Z">
              <w:r>
                <w:rPr>
                  <w:rStyle w:val="IndexLink"/>
                  <w:lang w:val="en-US" w:eastAsia="en-US"/>
                </w:rPr>
                <w:delText>21-1</w:delText>
              </w:r>
            </w:del>
          </w:hyperlink>
        </w:p>
        <w:p>
          <w:pPr>
            <w:pStyle w:val="Contents2"/>
            <w:rPr>
              <w:sz w:val="24"/>
              <w:szCs w:val="24"/>
              <w:lang w:val="en-US" w:eastAsia="en-US"/>
              <w:ins w:id="18" w:author="ERCOT" w:date="2009-02-20T14:53:00Z"/>
            </w:rPr>
          </w:pPr>
          <w:hyperlink w:anchor="__RefHeading___Toc222904940">
            <w:ins w:id="13" w:author="ERCOT" w:date="2009-02-20T14:53:00Z">
              <w:r>
                <w:rPr>
                  <w:rStyle w:val="IndexLink"/>
                  <w:lang w:val="en-US" w:eastAsia="en-US"/>
                </w:rPr>
                <w:t>21.2</w:t>
              </w:r>
            </w:ins>
            <w:ins w:id="14" w:author="ERCOT" w:date="2009-02-20T14:53:00Z">
              <w:r>
                <w:rPr>
                  <w:rStyle w:val="IndexLink"/>
                  <w:sz w:val="24"/>
                  <w:szCs w:val="24"/>
                  <w:lang w:val="en-US" w:eastAsia="en-US"/>
                </w:rPr>
                <w:tab/>
              </w:r>
            </w:ins>
            <w:ins w:id="15" w:author="ERCOT" w:date="2009-02-20T14:53:00Z">
              <w:r>
                <w:rPr>
                  <w:rStyle w:val="IndexLink"/>
                  <w:lang w:val="en-US" w:eastAsia="en-US"/>
                </w:rPr>
                <w:t>Submission of a Protocol Revision Request</w:t>
                <w:tab/>
              </w:r>
            </w:ins>
            <w:ins w:id="16" w:author="Reliant" w:date="2009-03-17T09:03:00Z">
              <w:r>
                <w:rPr>
                  <w:rStyle w:val="IndexLink"/>
                  <w:lang w:val="en-US" w:eastAsia="en-US"/>
                </w:rPr>
                <w:t>4</w:t>
              </w:r>
            </w:ins>
            <w:del w:id="17" w:author="Reliant" w:date="2009-03-16T14:22:00Z">
              <w:r>
                <w:rPr>
                  <w:rStyle w:val="IndexLink"/>
                  <w:lang w:val="en-US" w:eastAsia="en-US"/>
                </w:rPr>
                <w:delText>21-1</w:delText>
              </w:r>
            </w:del>
          </w:hyperlink>
        </w:p>
        <w:p>
          <w:pPr>
            <w:pStyle w:val="Contents2"/>
            <w:rPr>
              <w:sz w:val="24"/>
              <w:szCs w:val="24"/>
              <w:lang w:val="en-US" w:eastAsia="en-US"/>
              <w:ins w:id="24" w:author="ERCOT" w:date="2009-02-20T14:53:00Z"/>
            </w:rPr>
          </w:pPr>
          <w:hyperlink w:anchor="__RefHeading___Toc222904941">
            <w:ins w:id="19" w:author="ERCOT" w:date="2009-02-20T14:53:00Z">
              <w:r>
                <w:rPr>
                  <w:rStyle w:val="IndexLink"/>
                  <w:lang w:val="en-US" w:eastAsia="en-US"/>
                </w:rPr>
                <w:t>21.3</w:t>
              </w:r>
            </w:ins>
            <w:ins w:id="20" w:author="ERCOT" w:date="2009-02-20T14:53:00Z">
              <w:r>
                <w:rPr>
                  <w:rStyle w:val="IndexLink"/>
                  <w:sz w:val="24"/>
                  <w:szCs w:val="24"/>
                  <w:lang w:val="en-US" w:eastAsia="en-US"/>
                </w:rPr>
                <w:tab/>
              </w:r>
            </w:ins>
            <w:ins w:id="21" w:author="ERCOT" w:date="2009-02-20T14:53:00Z">
              <w:r>
                <w:rPr>
                  <w:rStyle w:val="IndexLink"/>
                  <w:lang w:val="en-US" w:eastAsia="en-US"/>
                </w:rPr>
                <w:t>Protocol Revision Subcommittee</w:t>
                <w:tab/>
              </w:r>
            </w:ins>
            <w:ins w:id="22" w:author="Reliant" w:date="2009-03-17T09:03:00Z">
              <w:r>
                <w:rPr>
                  <w:rStyle w:val="IndexLink"/>
                  <w:lang w:val="en-US" w:eastAsia="en-US"/>
                </w:rPr>
                <w:t>5</w:t>
              </w:r>
            </w:ins>
            <w:del w:id="23" w:author="Reliant" w:date="2009-03-16T14:22:00Z">
              <w:r>
                <w:rPr>
                  <w:rStyle w:val="IndexLink"/>
                  <w:lang w:val="en-US" w:eastAsia="en-US"/>
                </w:rPr>
                <w:delText>21-2</w:delText>
              </w:r>
            </w:del>
          </w:hyperlink>
        </w:p>
        <w:p>
          <w:pPr>
            <w:pStyle w:val="Contents2"/>
            <w:rPr>
              <w:sz w:val="24"/>
              <w:szCs w:val="24"/>
              <w:lang w:val="en-US" w:eastAsia="en-US"/>
              <w:ins w:id="30" w:author="ERCOT" w:date="2009-02-20T14:53:00Z"/>
            </w:rPr>
          </w:pPr>
          <w:hyperlink w:anchor="__RefHeading___Toc222904942">
            <w:ins w:id="25" w:author="ERCOT" w:date="2009-02-20T14:53:00Z">
              <w:r>
                <w:rPr>
                  <w:rStyle w:val="IndexLink"/>
                  <w:lang w:val="en-US" w:eastAsia="en-US"/>
                </w:rPr>
                <w:t>21.4</w:t>
              </w:r>
            </w:ins>
            <w:ins w:id="26" w:author="ERCOT" w:date="2009-02-20T14:53:00Z">
              <w:r>
                <w:rPr>
                  <w:rStyle w:val="IndexLink"/>
                  <w:sz w:val="24"/>
                  <w:szCs w:val="24"/>
                  <w:lang w:val="en-US" w:eastAsia="en-US"/>
                </w:rPr>
                <w:tab/>
              </w:r>
            </w:ins>
            <w:ins w:id="27" w:author="ERCOT" w:date="2009-02-20T14:53:00Z">
              <w:r>
                <w:rPr>
                  <w:rStyle w:val="IndexLink"/>
                  <w:lang w:val="en-US" w:eastAsia="en-US"/>
                </w:rPr>
                <w:t>Protocol Revision Procedure</w:t>
                <w:tab/>
              </w:r>
            </w:ins>
            <w:ins w:id="28" w:author="Reliant" w:date="2009-03-17T09:03:00Z">
              <w:r>
                <w:rPr>
                  <w:rStyle w:val="IndexLink"/>
                  <w:lang w:val="en-US" w:eastAsia="en-US"/>
                </w:rPr>
                <w:t>5</w:t>
              </w:r>
            </w:ins>
            <w:del w:id="29" w:author="Reliant" w:date="2009-03-16T14:22:00Z">
              <w:r>
                <w:rPr>
                  <w:rStyle w:val="IndexLink"/>
                  <w:lang w:val="en-US" w:eastAsia="en-US"/>
                </w:rPr>
                <w:delText>21-2</w:delText>
              </w:r>
            </w:del>
          </w:hyperlink>
        </w:p>
        <w:p>
          <w:pPr>
            <w:pStyle w:val="Contents2"/>
            <w:rPr>
              <w:sz w:val="24"/>
              <w:szCs w:val="24"/>
              <w:lang w:val="en-US" w:eastAsia="en-US"/>
              <w:ins w:id="36" w:author="ERCOT" w:date="2009-02-20T14:53:00Z"/>
            </w:rPr>
          </w:pPr>
          <w:hyperlink w:anchor="__RefHeading___Toc222904943">
            <w:ins w:id="31" w:author="ERCOT" w:date="2009-02-20T14:53:00Z">
              <w:r>
                <w:rPr>
                  <w:rStyle w:val="IndexLink"/>
                  <w:lang w:val="en-US" w:eastAsia="en-US"/>
                </w:rPr>
                <w:t>21.5</w:t>
              </w:r>
            </w:ins>
            <w:ins w:id="32" w:author="ERCOT" w:date="2009-02-20T14:53:00Z">
              <w:r>
                <w:rPr>
                  <w:rStyle w:val="IndexLink"/>
                  <w:sz w:val="24"/>
                  <w:szCs w:val="24"/>
                  <w:lang w:val="en-US" w:eastAsia="en-US"/>
                </w:rPr>
                <w:tab/>
              </w:r>
            </w:ins>
            <w:ins w:id="33" w:author="ERCOT" w:date="2009-02-20T14:53:00Z">
              <w:r>
                <w:rPr>
                  <w:rStyle w:val="IndexLink"/>
                  <w:lang w:val="en-US" w:eastAsia="en-US"/>
                </w:rPr>
                <w:t>Urgent Requests</w:t>
                <w:tab/>
              </w:r>
            </w:ins>
            <w:ins w:id="34" w:author="Reliant" w:date="2009-03-17T09:03:00Z">
              <w:r>
                <w:rPr>
                  <w:rStyle w:val="IndexLink"/>
                  <w:lang w:val="en-US" w:eastAsia="en-US"/>
                </w:rPr>
                <w:t>14</w:t>
              </w:r>
            </w:ins>
            <w:del w:id="35" w:author="Reliant" w:date="2009-03-16T14:22:00Z">
              <w:r>
                <w:rPr>
                  <w:rStyle w:val="IndexLink"/>
                  <w:lang w:val="en-US" w:eastAsia="en-US"/>
                </w:rPr>
                <w:delText>21-10</w:delText>
              </w:r>
            </w:del>
          </w:hyperlink>
        </w:p>
        <w:p>
          <w:pPr>
            <w:pStyle w:val="Contents2"/>
            <w:rPr>
              <w:sz w:val="24"/>
              <w:szCs w:val="24"/>
              <w:lang w:val="en-US" w:eastAsia="en-US"/>
              <w:ins w:id="42" w:author="ERCOT" w:date="2009-02-20T14:53:00Z"/>
            </w:rPr>
          </w:pPr>
          <w:hyperlink w:anchor="__RefHeading___Toc222904944">
            <w:ins w:id="37" w:author="ERCOT" w:date="2009-02-20T14:53:00Z">
              <w:r>
                <w:rPr>
                  <w:rStyle w:val="IndexLink"/>
                  <w:lang w:val="en-US" w:eastAsia="en-US"/>
                </w:rPr>
                <w:t>21.6</w:t>
              </w:r>
            </w:ins>
            <w:ins w:id="38" w:author="ERCOT" w:date="2009-02-20T14:53:00Z">
              <w:r>
                <w:rPr>
                  <w:rStyle w:val="IndexLink"/>
                  <w:sz w:val="24"/>
                  <w:szCs w:val="24"/>
                  <w:lang w:val="en-US" w:eastAsia="en-US"/>
                </w:rPr>
                <w:tab/>
              </w:r>
            </w:ins>
            <w:ins w:id="39" w:author="ERCOT" w:date="2009-02-20T14:53:00Z">
              <w:r>
                <w:rPr>
                  <w:rStyle w:val="IndexLink"/>
                  <w:lang w:val="en-US" w:eastAsia="en-US"/>
                </w:rPr>
                <w:t>Protocol Revision Implementation</w:t>
                <w:tab/>
              </w:r>
            </w:ins>
            <w:ins w:id="40" w:author="Reliant" w:date="2009-03-17T09:03:00Z">
              <w:r>
                <w:rPr>
                  <w:rStyle w:val="IndexLink"/>
                  <w:lang w:val="en-US" w:eastAsia="en-US"/>
                </w:rPr>
                <w:t>14</w:t>
              </w:r>
            </w:ins>
            <w:del w:id="41" w:author="Reliant" w:date="2009-03-16T14:22:00Z">
              <w:r>
                <w:rPr>
                  <w:rStyle w:val="IndexLink"/>
                  <w:lang w:val="en-US" w:eastAsia="en-US"/>
                </w:rPr>
                <w:delText>21-11</w:delText>
              </w:r>
            </w:del>
          </w:hyperlink>
        </w:p>
        <w:p>
          <w:pPr>
            <w:pStyle w:val="Contents2"/>
            <w:rPr>
              <w:sz w:val="24"/>
              <w:szCs w:val="24"/>
              <w:lang w:val="en-US" w:eastAsia="en-US"/>
              <w:ins w:id="48" w:author="ERCOT" w:date="2009-02-20T14:53:00Z"/>
            </w:rPr>
          </w:pPr>
          <w:hyperlink w:anchor="__RefHeading___Toc222904945">
            <w:ins w:id="43" w:author="ERCOT" w:date="2009-02-20T14:53:00Z">
              <w:r>
                <w:rPr>
                  <w:rStyle w:val="IndexLink"/>
                  <w:lang w:val="en-US" w:eastAsia="en-US"/>
                </w:rPr>
                <w:t>21.7</w:t>
              </w:r>
            </w:ins>
            <w:ins w:id="44" w:author="ERCOT" w:date="2009-02-20T14:53:00Z">
              <w:r>
                <w:rPr>
                  <w:rStyle w:val="IndexLink"/>
                  <w:sz w:val="24"/>
                  <w:szCs w:val="24"/>
                  <w:lang w:val="en-US" w:eastAsia="en-US"/>
                </w:rPr>
                <w:tab/>
              </w:r>
            </w:ins>
            <w:ins w:id="45" w:author="ERCOT" w:date="2009-02-20T14:53:00Z">
              <w:r>
                <w:rPr>
                  <w:rStyle w:val="IndexLink"/>
                  <w:lang w:val="en-US" w:eastAsia="en-US"/>
                </w:rPr>
                <w:t>Submission of a System Change Request</w:t>
                <w:tab/>
              </w:r>
            </w:ins>
            <w:ins w:id="46" w:author="Reliant" w:date="2009-03-17T09:03:00Z">
              <w:r>
                <w:rPr>
                  <w:rStyle w:val="IndexLink"/>
                  <w:lang w:val="en-US" w:eastAsia="en-US"/>
                </w:rPr>
                <w:t>15</w:t>
              </w:r>
            </w:ins>
            <w:del w:id="47" w:author="Reliant" w:date="2009-03-16T14:22:00Z">
              <w:r>
                <w:rPr>
                  <w:rStyle w:val="IndexLink"/>
                  <w:lang w:val="en-US" w:eastAsia="en-US"/>
                </w:rPr>
                <w:delText>21-11</w:delText>
              </w:r>
            </w:del>
          </w:hyperlink>
        </w:p>
        <w:p>
          <w:pPr>
            <w:pStyle w:val="Contents2"/>
            <w:rPr>
              <w:sz w:val="24"/>
              <w:szCs w:val="24"/>
              <w:lang w:val="en-US" w:eastAsia="en-US"/>
              <w:ins w:id="54" w:author="ERCOT" w:date="2009-02-20T14:53:00Z"/>
            </w:rPr>
          </w:pPr>
          <w:hyperlink w:anchor="__RefHeading___Toc222904946">
            <w:ins w:id="49" w:author="ERCOT" w:date="2009-02-20T14:53:00Z">
              <w:r>
                <w:rPr>
                  <w:rStyle w:val="IndexLink"/>
                  <w:lang w:val="en-US" w:eastAsia="en-US"/>
                </w:rPr>
                <w:t>21.8</w:t>
              </w:r>
            </w:ins>
            <w:ins w:id="50" w:author="ERCOT" w:date="2009-02-20T14:53:00Z">
              <w:r>
                <w:rPr>
                  <w:rStyle w:val="IndexLink"/>
                  <w:sz w:val="24"/>
                  <w:szCs w:val="24"/>
                  <w:lang w:val="en-US" w:eastAsia="en-US"/>
                </w:rPr>
                <w:tab/>
              </w:r>
            </w:ins>
            <w:ins w:id="51" w:author="ERCOT" w:date="2009-02-20T14:53:00Z">
              <w:r>
                <w:rPr>
                  <w:rStyle w:val="IndexLink"/>
                  <w:lang w:val="en-US" w:eastAsia="en-US"/>
                </w:rPr>
                <w:t>System Change Request Procedure</w:t>
                <w:tab/>
              </w:r>
            </w:ins>
            <w:ins w:id="52" w:author="Reliant" w:date="2009-03-17T09:03:00Z">
              <w:r>
                <w:rPr>
                  <w:rStyle w:val="IndexLink"/>
                  <w:lang w:val="en-US" w:eastAsia="en-US"/>
                </w:rPr>
                <w:t>15</w:t>
              </w:r>
            </w:ins>
            <w:del w:id="53" w:author="Reliant" w:date="2009-03-16T14:22:00Z">
              <w:r>
                <w:rPr>
                  <w:rStyle w:val="IndexLink"/>
                  <w:lang w:val="en-US" w:eastAsia="en-US"/>
                </w:rPr>
                <w:delText>21-12</w:delText>
              </w:r>
            </w:del>
          </w:hyperlink>
        </w:p>
        <w:p>
          <w:pPr>
            <w:pStyle w:val="Contents2"/>
            <w:rPr>
              <w:sz w:val="24"/>
              <w:szCs w:val="24"/>
              <w:lang w:val="en-US" w:eastAsia="en-US"/>
              <w:ins w:id="60" w:author="ERCOT" w:date="2009-02-20T14:53:00Z"/>
            </w:rPr>
          </w:pPr>
          <w:hyperlink w:anchor="__RefHeading___Toc222904947">
            <w:ins w:id="55" w:author="ERCOT" w:date="2009-02-20T14:53:00Z">
              <w:r>
                <w:rPr>
                  <w:rStyle w:val="IndexLink"/>
                  <w:lang w:val="en-US" w:eastAsia="en-US"/>
                </w:rPr>
                <w:t>21.9</w:t>
              </w:r>
            </w:ins>
            <w:ins w:id="56" w:author="ERCOT" w:date="2009-02-20T14:53:00Z">
              <w:r>
                <w:rPr>
                  <w:rStyle w:val="IndexLink"/>
                  <w:sz w:val="24"/>
                  <w:szCs w:val="24"/>
                  <w:lang w:val="en-US" w:eastAsia="en-US"/>
                </w:rPr>
                <w:tab/>
              </w:r>
            </w:ins>
            <w:ins w:id="57" w:author="ERCOT" w:date="2009-02-20T14:53:00Z">
              <w:r>
                <w:rPr>
                  <w:rStyle w:val="IndexLink"/>
                  <w:lang w:val="en-US" w:eastAsia="en-US"/>
                </w:rPr>
                <w:t>Review of Project Prioritization, Review of Unfunded Project List, and Annual Budget Process</w:t>
                <w:tab/>
              </w:r>
            </w:ins>
            <w:ins w:id="58" w:author="Reliant" w:date="2009-03-17T09:03:00Z">
              <w:r>
                <w:rPr>
                  <w:rStyle w:val="IndexLink"/>
                  <w:lang w:val="en-US" w:eastAsia="en-US"/>
                </w:rPr>
                <w:t>24</w:t>
              </w:r>
            </w:ins>
            <w:del w:id="59" w:author="Reliant" w:date="2009-03-16T14:22:00Z">
              <w:r>
                <w:rPr>
                  <w:rStyle w:val="IndexLink"/>
                  <w:lang w:val="en-US" w:eastAsia="en-US"/>
                </w:rPr>
                <w:delText>21-21</w:delText>
              </w:r>
            </w:del>
          </w:hyperlink>
        </w:p>
        <w:p>
          <w:pPr>
            <w:pStyle w:val="Contents2"/>
            <w:rPr>
              <w:sz w:val="24"/>
              <w:szCs w:val="24"/>
              <w:lang w:val="en-US" w:eastAsia="en-US"/>
              <w:ins w:id="66" w:author="ERCOT" w:date="2009-02-20T14:53:00Z"/>
            </w:rPr>
          </w:pPr>
          <w:hyperlink w:anchor="__RefHeading___Toc222904948">
            <w:ins w:id="61" w:author="ERCOT" w:date="2009-02-20T14:53:00Z">
              <w:r>
                <w:rPr>
                  <w:rStyle w:val="IndexLink"/>
                  <w:lang w:val="en-US" w:eastAsia="en-US"/>
                </w:rPr>
                <w:t>21.10</w:t>
              </w:r>
            </w:ins>
            <w:ins w:id="62" w:author="ERCOT" w:date="2009-02-20T14:53:00Z">
              <w:r>
                <w:rPr>
                  <w:rStyle w:val="IndexLink"/>
                  <w:sz w:val="24"/>
                  <w:szCs w:val="24"/>
                  <w:lang w:val="en-US" w:eastAsia="en-US"/>
                </w:rPr>
                <w:tab/>
              </w:r>
            </w:ins>
            <w:ins w:id="63" w:author="ERCOT" w:date="2009-02-20T14:53:00Z">
              <w:r>
                <w:rPr>
                  <w:rStyle w:val="IndexLink"/>
                  <w:lang w:val="en-US" w:eastAsia="en-US"/>
                </w:rPr>
                <w:t>Review of Guide Changes</w:t>
                <w:tab/>
              </w:r>
            </w:ins>
            <w:ins w:id="64" w:author="Reliant" w:date="2009-03-17T09:03:00Z">
              <w:r>
                <w:rPr>
                  <w:rStyle w:val="IndexLink"/>
                  <w:lang w:val="en-US" w:eastAsia="en-US"/>
                </w:rPr>
                <w:t>25</w:t>
              </w:r>
            </w:ins>
            <w:del w:id="65" w:author="Reliant" w:date="2009-03-16T14:22:00Z">
              <w:r>
                <w:rPr>
                  <w:rStyle w:val="IndexLink"/>
                  <w:lang w:val="en-US" w:eastAsia="en-US"/>
                </w:rPr>
                <w:delText>21-22</w:delText>
              </w:r>
            </w:del>
          </w:hyperlink>
        </w:p>
        <w:p>
          <w:pPr>
            <w:pStyle w:val="Contents2"/>
            <w:rPr>
              <w:sz w:val="24"/>
              <w:szCs w:val="24"/>
              <w:lang w:val="en-US" w:eastAsia="en-US"/>
              <w:ins w:id="72" w:author="ERCOT" w:date="2009-02-20T14:53:00Z"/>
            </w:rPr>
          </w:pPr>
          <w:hyperlink w:anchor="__RefHeading___Toc222904949">
            <w:ins w:id="67" w:author="ERCOT" w:date="2009-02-20T14:53:00Z">
              <w:r>
                <w:rPr>
                  <w:rStyle w:val="IndexLink"/>
                  <w:lang w:val="en-US" w:eastAsia="en-US"/>
                </w:rPr>
                <w:t>21.11</w:t>
              </w:r>
            </w:ins>
            <w:ins w:id="68" w:author="ERCOT" w:date="2009-02-20T14:53:00Z">
              <w:r>
                <w:rPr>
                  <w:rStyle w:val="IndexLink"/>
                  <w:sz w:val="24"/>
                  <w:szCs w:val="24"/>
                  <w:lang w:val="en-US" w:eastAsia="en-US"/>
                </w:rPr>
                <w:tab/>
              </w:r>
            </w:ins>
            <w:ins w:id="69" w:author="ERCOT" w:date="2009-02-20T14:53:00Z">
              <w:r>
                <w:rPr>
                  <w:rStyle w:val="IndexLink"/>
                  <w:lang w:val="en-US" w:eastAsia="en-US"/>
                </w:rPr>
                <w:t>Process for Nodal Protocol Revisions</w:t>
                <w:tab/>
              </w:r>
            </w:ins>
            <w:ins w:id="70" w:author="Reliant" w:date="2009-03-17T09:03:00Z">
              <w:r>
                <w:rPr>
                  <w:rStyle w:val="IndexLink"/>
                  <w:lang w:val="en-US" w:eastAsia="en-US"/>
                </w:rPr>
                <w:t>25</w:t>
              </w:r>
            </w:ins>
            <w:del w:id="71" w:author="Reliant" w:date="2009-03-16T14:22:00Z">
              <w:r>
                <w:rPr>
                  <w:rStyle w:val="IndexLink"/>
                  <w:lang w:val="en-US" w:eastAsia="en-US"/>
                </w:rPr>
                <w:delText>21-22</w:delText>
              </w:r>
            </w:del>
          </w:hyperlink>
        </w:p>
        <w:p>
          <w:pPr>
            <w:pStyle w:val="Contents2"/>
            <w:rPr>
              <w:sz w:val="24"/>
              <w:szCs w:val="24"/>
              <w:lang w:val="en-US" w:eastAsia="en-US"/>
              <w:ins w:id="78" w:author="ERCOT" w:date="2009-02-20T14:53:00Z"/>
            </w:rPr>
          </w:pPr>
          <w:hyperlink w:anchor="__RefHeading___Toc222904950">
            <w:ins w:id="73" w:author="ERCOT" w:date="2009-02-20T14:53:00Z">
              <w:r>
                <w:rPr>
                  <w:rStyle w:val="IndexLink"/>
                  <w:lang w:val="en-US" w:eastAsia="en-US"/>
                </w:rPr>
                <w:t>21.12</w:t>
              </w:r>
            </w:ins>
            <w:ins w:id="74" w:author="ERCOT" w:date="2009-02-20T14:53:00Z">
              <w:r>
                <w:rPr>
                  <w:rStyle w:val="IndexLink"/>
                  <w:sz w:val="24"/>
                  <w:szCs w:val="24"/>
                  <w:lang w:val="en-US" w:eastAsia="en-US"/>
                </w:rPr>
                <w:tab/>
              </w:r>
            </w:ins>
            <w:ins w:id="75" w:author="ERCOT" w:date="2009-02-20T14:53:00Z">
              <w:r>
                <w:rPr>
                  <w:rStyle w:val="IndexLink"/>
                  <w:lang w:val="en-US" w:eastAsia="en-US"/>
                </w:rPr>
                <w:t>Process for Transition to Nodal Market Protocol Sections</w:t>
                <w:tab/>
              </w:r>
            </w:ins>
            <w:ins w:id="76" w:author="Reliant" w:date="2009-03-17T09:03:00Z">
              <w:r>
                <w:rPr>
                  <w:rStyle w:val="IndexLink"/>
                  <w:lang w:val="en-US" w:eastAsia="en-US"/>
                </w:rPr>
                <w:t>33</w:t>
              </w:r>
            </w:ins>
            <w:del w:id="77" w:author="Reliant" w:date="2009-03-16T14:22:00Z">
              <w:r>
                <w:rPr>
                  <w:rStyle w:val="IndexLink"/>
                  <w:lang w:val="en-US" w:eastAsia="en-US"/>
                </w:rPr>
                <w:delText>21-30</w:delText>
              </w:r>
            </w:del>
          </w:hyperlink>
        </w:p>
        <w:p>
          <w:pPr>
            <w:pStyle w:val="Contents1"/>
            <w:rPr>
              <w:b w:val="false"/>
              <w:b w:val="false"/>
              <w:bCs w:val="false"/>
              <w:i w:val="false"/>
              <w:i w:val="false"/>
              <w:lang w:val="en-US" w:eastAsia="en-US"/>
              <w:del w:id="82" w:author="ERCOT" w:date="2009-02-20T14:53:00Z"/>
            </w:rPr>
          </w:pPr>
          <w:del w:id="79" w:author="ERCOT" w:date="2009-02-20T14:53:00Z">
            <w:r>
              <w:rPr>
                <w:lang w:val="en-US" w:eastAsia="en-US"/>
              </w:rPr>
              <w:delText>21</w:delText>
            </w:r>
          </w:del>
          <w:del w:id="80" w:author="ERCOT" w:date="2009-02-20T14:53:00Z">
            <w:r>
              <w:rPr>
                <w:b w:val="false"/>
                <w:bCs w:val="false"/>
                <w:i w:val="false"/>
                <w:lang w:val="en-US" w:eastAsia="en-US"/>
              </w:rPr>
              <w:tab/>
            </w:r>
          </w:del>
          <w:del w:id="81" w:author="ERCOT" w:date="2009-02-20T14:53:00Z">
            <w:r>
              <w:rPr>
                <w:lang w:val="en-US" w:eastAsia="en-US"/>
              </w:rPr>
              <w:delText>Process for Protocol Revision</w:delText>
              <w:tab/>
              <w:delText>21-1</w:delText>
            </w:r>
          </w:del>
        </w:p>
        <w:p>
          <w:pPr>
            <w:pStyle w:val="Contents2"/>
            <w:rPr>
              <w:sz w:val="24"/>
              <w:szCs w:val="24"/>
              <w:lang w:val="en-US" w:eastAsia="en-US"/>
              <w:del w:id="86" w:author="ERCOT" w:date="2009-02-20T14:53:00Z"/>
            </w:rPr>
          </w:pPr>
          <w:del w:id="83" w:author="ERCOT" w:date="2009-02-20T14:53:00Z">
            <w:r>
              <w:rPr>
                <w:lang w:val="en-US" w:eastAsia="en-US"/>
              </w:rPr>
              <w:delText>21.1</w:delText>
            </w:r>
          </w:del>
          <w:del w:id="84" w:author="ERCOT" w:date="2009-02-20T14:53:00Z">
            <w:r>
              <w:rPr>
                <w:sz w:val="24"/>
                <w:szCs w:val="24"/>
                <w:lang w:val="en-US" w:eastAsia="en-US"/>
              </w:rPr>
              <w:tab/>
            </w:r>
          </w:del>
          <w:del w:id="85" w:author="ERCOT" w:date="2009-02-20T14:53:00Z">
            <w:r>
              <w:rPr>
                <w:lang w:val="en-US" w:eastAsia="en-US"/>
              </w:rPr>
              <w:delText>Introduction</w:delText>
              <w:tab/>
              <w:delText>21-1</w:delText>
            </w:r>
          </w:del>
        </w:p>
        <w:p>
          <w:pPr>
            <w:pStyle w:val="Contents2"/>
            <w:rPr>
              <w:sz w:val="24"/>
              <w:szCs w:val="24"/>
              <w:lang w:val="en-US" w:eastAsia="en-US"/>
              <w:del w:id="90" w:author="ERCOT" w:date="2009-02-20T14:53:00Z"/>
            </w:rPr>
          </w:pPr>
          <w:del w:id="87" w:author="ERCOT" w:date="2009-02-20T14:53:00Z">
            <w:r>
              <w:rPr>
                <w:lang w:val="en-US" w:eastAsia="en-US"/>
              </w:rPr>
              <w:delText>21.2</w:delText>
            </w:r>
          </w:del>
          <w:del w:id="88" w:author="ERCOT" w:date="2009-02-20T14:53:00Z">
            <w:r>
              <w:rPr>
                <w:sz w:val="24"/>
                <w:szCs w:val="24"/>
                <w:lang w:val="en-US" w:eastAsia="en-US"/>
              </w:rPr>
              <w:tab/>
            </w:r>
          </w:del>
          <w:del w:id="89" w:author="ERCOT" w:date="2009-02-20T14:53:00Z">
            <w:r>
              <w:rPr>
                <w:lang w:val="en-US" w:eastAsia="en-US"/>
              </w:rPr>
              <w:delText>Submission of a Protocol Revision Request</w:delText>
              <w:tab/>
              <w:delText>21-1</w:delText>
            </w:r>
          </w:del>
        </w:p>
        <w:p>
          <w:pPr>
            <w:pStyle w:val="Contents2"/>
            <w:rPr>
              <w:sz w:val="24"/>
              <w:szCs w:val="24"/>
              <w:lang w:val="en-US" w:eastAsia="en-US"/>
              <w:del w:id="94" w:author="ERCOT" w:date="2009-02-20T14:53:00Z"/>
            </w:rPr>
          </w:pPr>
          <w:del w:id="91" w:author="ERCOT" w:date="2009-02-20T14:53:00Z">
            <w:r>
              <w:rPr>
                <w:lang w:val="en-US" w:eastAsia="en-US"/>
              </w:rPr>
              <w:delText>21.3</w:delText>
            </w:r>
          </w:del>
          <w:del w:id="92" w:author="ERCOT" w:date="2009-02-20T14:53:00Z">
            <w:r>
              <w:rPr>
                <w:sz w:val="24"/>
                <w:szCs w:val="24"/>
                <w:lang w:val="en-US" w:eastAsia="en-US"/>
              </w:rPr>
              <w:tab/>
            </w:r>
          </w:del>
          <w:del w:id="93" w:author="ERCOT" w:date="2009-02-20T14:53:00Z">
            <w:r>
              <w:rPr>
                <w:lang w:val="en-US" w:eastAsia="en-US"/>
              </w:rPr>
              <w:delText>Protocol Revision Subcommittee</w:delText>
              <w:tab/>
              <w:delText>21-2</w:delText>
            </w:r>
          </w:del>
        </w:p>
        <w:p>
          <w:pPr>
            <w:pStyle w:val="Contents2"/>
            <w:rPr>
              <w:sz w:val="24"/>
              <w:szCs w:val="24"/>
              <w:lang w:val="en-US" w:eastAsia="en-US"/>
              <w:del w:id="98" w:author="ERCOT" w:date="2009-02-20T14:53:00Z"/>
            </w:rPr>
          </w:pPr>
          <w:del w:id="95" w:author="ERCOT" w:date="2009-02-20T14:53:00Z">
            <w:r>
              <w:rPr>
                <w:lang w:val="en-US" w:eastAsia="en-US"/>
              </w:rPr>
              <w:delText>21.4</w:delText>
            </w:r>
          </w:del>
          <w:del w:id="96" w:author="ERCOT" w:date="2009-02-20T14:53:00Z">
            <w:r>
              <w:rPr>
                <w:sz w:val="24"/>
                <w:szCs w:val="24"/>
                <w:lang w:val="en-US" w:eastAsia="en-US"/>
              </w:rPr>
              <w:tab/>
            </w:r>
          </w:del>
          <w:del w:id="97" w:author="ERCOT" w:date="2009-02-20T14:53:00Z">
            <w:r>
              <w:rPr>
                <w:lang w:val="en-US" w:eastAsia="en-US"/>
              </w:rPr>
              <w:delText>Protocol Revision Procedure</w:delText>
              <w:tab/>
              <w:delText>21-2</w:delText>
            </w:r>
          </w:del>
        </w:p>
        <w:p>
          <w:pPr>
            <w:pStyle w:val="Contents2"/>
            <w:rPr>
              <w:sz w:val="24"/>
              <w:szCs w:val="24"/>
              <w:lang w:val="en-US" w:eastAsia="en-US"/>
              <w:del w:id="102" w:author="ERCOT" w:date="2009-02-20T14:53:00Z"/>
            </w:rPr>
          </w:pPr>
          <w:del w:id="99" w:author="ERCOT" w:date="2009-02-20T14:53:00Z">
            <w:r>
              <w:rPr>
                <w:lang w:val="en-US" w:eastAsia="en-US"/>
              </w:rPr>
              <w:delText>21.5</w:delText>
            </w:r>
          </w:del>
          <w:del w:id="100" w:author="ERCOT" w:date="2009-02-20T14:53:00Z">
            <w:r>
              <w:rPr>
                <w:sz w:val="24"/>
                <w:szCs w:val="24"/>
                <w:lang w:val="en-US" w:eastAsia="en-US"/>
              </w:rPr>
              <w:tab/>
            </w:r>
          </w:del>
          <w:del w:id="101" w:author="ERCOT" w:date="2009-02-20T14:53:00Z">
            <w:r>
              <w:rPr>
                <w:lang w:val="en-US" w:eastAsia="en-US"/>
              </w:rPr>
              <w:delText>Urgent Requests</w:delText>
              <w:tab/>
              <w:delText>21-10</w:delText>
            </w:r>
          </w:del>
        </w:p>
        <w:p>
          <w:pPr>
            <w:pStyle w:val="Contents2"/>
            <w:rPr>
              <w:sz w:val="24"/>
              <w:szCs w:val="24"/>
              <w:lang w:val="en-US" w:eastAsia="en-US"/>
              <w:del w:id="106" w:author="ERCOT" w:date="2009-02-20T14:53:00Z"/>
            </w:rPr>
          </w:pPr>
          <w:del w:id="103" w:author="ERCOT" w:date="2009-02-20T14:53:00Z">
            <w:r>
              <w:rPr>
                <w:lang w:val="en-US" w:eastAsia="en-US"/>
              </w:rPr>
              <w:delText>21.6</w:delText>
            </w:r>
          </w:del>
          <w:del w:id="104" w:author="ERCOT" w:date="2009-02-20T14:53:00Z">
            <w:r>
              <w:rPr>
                <w:sz w:val="24"/>
                <w:szCs w:val="24"/>
                <w:lang w:val="en-US" w:eastAsia="en-US"/>
              </w:rPr>
              <w:tab/>
            </w:r>
          </w:del>
          <w:del w:id="105" w:author="ERCOT" w:date="2009-02-20T14:53:00Z">
            <w:r>
              <w:rPr>
                <w:lang w:val="en-US" w:eastAsia="en-US"/>
              </w:rPr>
              <w:delText>Protocol Revision Implementation</w:delText>
              <w:tab/>
              <w:delText>21-10</w:delText>
            </w:r>
          </w:del>
        </w:p>
        <w:p>
          <w:pPr>
            <w:pStyle w:val="Contents2"/>
            <w:rPr>
              <w:sz w:val="24"/>
              <w:szCs w:val="24"/>
              <w:lang w:val="en-US" w:eastAsia="en-US"/>
              <w:del w:id="110" w:author="ERCOT" w:date="2009-02-20T14:53:00Z"/>
            </w:rPr>
          </w:pPr>
          <w:del w:id="107" w:author="ERCOT" w:date="2009-02-20T14:53:00Z">
            <w:r>
              <w:rPr>
                <w:lang w:val="en-US" w:eastAsia="en-US"/>
              </w:rPr>
              <w:delText>21.7</w:delText>
            </w:r>
          </w:del>
          <w:del w:id="108" w:author="ERCOT" w:date="2009-02-20T14:53:00Z">
            <w:r>
              <w:rPr>
                <w:sz w:val="24"/>
                <w:szCs w:val="24"/>
                <w:lang w:val="en-US" w:eastAsia="en-US"/>
              </w:rPr>
              <w:tab/>
            </w:r>
          </w:del>
          <w:del w:id="109" w:author="ERCOT" w:date="2009-02-20T14:53:00Z">
            <w:r>
              <w:rPr>
                <w:lang w:val="en-US" w:eastAsia="en-US"/>
              </w:rPr>
              <w:delText>Submission of a System Change Request</w:delText>
              <w:tab/>
              <w:delText>21-11</w:delText>
            </w:r>
          </w:del>
        </w:p>
        <w:p>
          <w:pPr>
            <w:pStyle w:val="Contents2"/>
            <w:rPr>
              <w:sz w:val="24"/>
              <w:szCs w:val="24"/>
              <w:lang w:val="en-US" w:eastAsia="en-US"/>
              <w:del w:id="114" w:author="ERCOT" w:date="2009-02-20T14:53:00Z"/>
            </w:rPr>
          </w:pPr>
          <w:del w:id="111" w:author="ERCOT" w:date="2009-02-20T14:53:00Z">
            <w:r>
              <w:rPr>
                <w:lang w:val="en-US" w:eastAsia="en-US"/>
              </w:rPr>
              <w:delText>21.8</w:delText>
            </w:r>
          </w:del>
          <w:del w:id="112" w:author="ERCOT" w:date="2009-02-20T14:53:00Z">
            <w:r>
              <w:rPr>
                <w:sz w:val="24"/>
                <w:szCs w:val="24"/>
                <w:lang w:val="en-US" w:eastAsia="en-US"/>
              </w:rPr>
              <w:tab/>
            </w:r>
          </w:del>
          <w:del w:id="113" w:author="ERCOT" w:date="2009-02-20T14:53:00Z">
            <w:r>
              <w:rPr>
                <w:lang w:val="en-US" w:eastAsia="en-US"/>
              </w:rPr>
              <w:delText>System Change Request Procedure</w:delText>
              <w:tab/>
              <w:delText>21-11</w:delText>
            </w:r>
          </w:del>
        </w:p>
        <w:p>
          <w:pPr>
            <w:pStyle w:val="Contents2"/>
            <w:rPr>
              <w:sz w:val="24"/>
              <w:szCs w:val="24"/>
              <w:lang w:val="en-US" w:eastAsia="en-US"/>
              <w:del w:id="118" w:author="ERCOT" w:date="2009-02-20T14:53:00Z"/>
            </w:rPr>
          </w:pPr>
          <w:del w:id="115" w:author="ERCOT" w:date="2009-02-20T14:53:00Z">
            <w:r>
              <w:rPr>
                <w:lang w:val="en-US" w:eastAsia="en-US"/>
              </w:rPr>
              <w:delText>21.9</w:delText>
            </w:r>
          </w:del>
          <w:del w:id="116" w:author="ERCOT" w:date="2009-02-20T14:53:00Z">
            <w:r>
              <w:rPr>
                <w:sz w:val="24"/>
                <w:szCs w:val="24"/>
                <w:lang w:val="en-US" w:eastAsia="en-US"/>
              </w:rPr>
              <w:tab/>
            </w:r>
          </w:del>
          <w:del w:id="117" w:author="ERCOT" w:date="2009-02-20T14:53:00Z">
            <w:r>
              <w:rPr>
                <w:lang w:val="en-US" w:eastAsia="en-US"/>
              </w:rPr>
              <w:delText>Review of Project Prioritization, Review of Unfunded Project List, and Annual Budget Process</w:delText>
              <w:tab/>
              <w:delText>21-17</w:delText>
            </w:r>
          </w:del>
        </w:p>
        <w:p>
          <w:pPr>
            <w:pStyle w:val="Contents2"/>
            <w:rPr>
              <w:sz w:val="24"/>
              <w:szCs w:val="24"/>
              <w:lang w:val="en-US" w:eastAsia="en-US"/>
              <w:del w:id="122" w:author="ERCOT" w:date="2009-02-20T14:53:00Z"/>
            </w:rPr>
          </w:pPr>
          <w:del w:id="119" w:author="ERCOT" w:date="2009-02-20T14:53:00Z">
            <w:r>
              <w:rPr>
                <w:lang w:val="en-US" w:eastAsia="en-US"/>
              </w:rPr>
              <w:delText>21.10</w:delText>
            </w:r>
          </w:del>
          <w:del w:id="120" w:author="ERCOT" w:date="2009-02-20T14:53:00Z">
            <w:r>
              <w:rPr>
                <w:sz w:val="24"/>
                <w:szCs w:val="24"/>
                <w:lang w:val="en-US" w:eastAsia="en-US"/>
              </w:rPr>
              <w:tab/>
            </w:r>
          </w:del>
          <w:del w:id="121" w:author="ERCOT" w:date="2009-02-20T14:53:00Z">
            <w:r>
              <w:rPr>
                <w:lang w:val="en-US" w:eastAsia="en-US"/>
              </w:rPr>
              <w:delText>Review of Guide Changes</w:delText>
              <w:tab/>
              <w:delText>21-19</w:delText>
            </w:r>
          </w:del>
        </w:p>
        <w:p>
          <w:pPr>
            <w:pStyle w:val="Contents2"/>
            <w:rPr>
              <w:sz w:val="24"/>
              <w:szCs w:val="24"/>
              <w:lang w:val="en-US" w:eastAsia="en-US"/>
              <w:del w:id="126" w:author="ERCOT" w:date="2009-02-20T14:53:00Z"/>
            </w:rPr>
          </w:pPr>
          <w:del w:id="123" w:author="ERCOT" w:date="2009-02-20T14:53:00Z">
            <w:r>
              <w:rPr>
                <w:lang w:val="en-US" w:eastAsia="en-US"/>
              </w:rPr>
              <w:delText>21.11</w:delText>
            </w:r>
          </w:del>
          <w:del w:id="124" w:author="ERCOT" w:date="2009-02-20T14:53:00Z">
            <w:r>
              <w:rPr>
                <w:sz w:val="24"/>
                <w:szCs w:val="24"/>
                <w:lang w:val="en-US" w:eastAsia="en-US"/>
              </w:rPr>
              <w:tab/>
            </w:r>
          </w:del>
          <w:del w:id="125" w:author="ERCOT" w:date="2009-02-20T14:53:00Z">
            <w:r>
              <w:rPr>
                <w:lang w:val="en-US" w:eastAsia="en-US"/>
              </w:rPr>
              <w:delText>Process for Nodal Protocol Revisions</w:delText>
              <w:tab/>
              <w:delText>21-19</w:delText>
            </w:r>
          </w:del>
        </w:p>
        <w:p>
          <w:pPr>
            <w:pStyle w:val="Contents1"/>
            <w:rPr>
              <w:sz w:val="24"/>
              <w:szCs w:val="24"/>
              <w:lang w:val="en-US" w:eastAsia="en-US"/>
            </w:rPr>
          </w:pPr>
          <w:del w:id="127" w:author="ERCOT" w:date="2009-02-20T14:53:00Z">
            <w:r>
              <w:rPr>
                <w:lang w:val="en-US" w:eastAsia="en-US"/>
              </w:rPr>
              <w:delText>21.12</w:delText>
            </w:r>
          </w:del>
          <w:del w:id="128" w:author="ERCOT" w:date="2009-02-20T14:53:00Z">
            <w:r>
              <w:rPr>
                <w:sz w:val="24"/>
                <w:szCs w:val="24"/>
                <w:lang w:val="en-US" w:eastAsia="en-US"/>
              </w:rPr>
              <w:tab/>
            </w:r>
          </w:del>
          <w:del w:id="129" w:author="ERCOT" w:date="2009-02-20T14:53:00Z">
            <w:r>
              <w:rPr>
                <w:lang w:val="en-US" w:eastAsia="en-US"/>
              </w:rPr>
              <w:delText>Process for Transition to Nodal Market Protocol Sections</w:delText>
              <w:tab/>
              <w:delText>21-26</w:delText>
            </w:r>
          </w:del>
          <w:r>
            <w:rPr>
              <w:lang w:val="en-US" w:eastAsia="en-US"/>
            </w:rPr>
            <w:fldChar w:fldCharType="end"/>
          </w:r>
        </w:p>
      </w:sdtContent>
    </w:sdt>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TextBody"/>
        <w:numPr>
          <w:ilvl w:val="0"/>
          <w:numId w:val="0"/>
        </w:numPr>
        <w:rPr>
          <w:sz w:val="24"/>
          <w:szCs w:val="24"/>
          <w:lang w:val="en-US" w:eastAsia="en-US"/>
        </w:rPr>
      </w:pPr>
      <w:r>
        <w:rPr>
          <w:sz w:val="24"/>
          <w:szCs w:val="24"/>
          <w:lang w:val="en-US" w:eastAsia="en-US"/>
        </w:rPr>
      </w:r>
    </w:p>
    <w:p>
      <w:pPr>
        <w:pStyle w:val="Heading1"/>
        <w:rPr/>
      </w:pPr>
      <w:bookmarkStart w:id="0" w:name="__RefHeading___Toc222904938"/>
      <w:bookmarkEnd w:id="0"/>
      <w:r>
        <w:rPr/>
        <w:t>Process for Protocol Revision</w:t>
      </w:r>
    </w:p>
    <w:p>
      <w:pPr>
        <w:pStyle w:val="H2"/>
        <w:rPr/>
      </w:pPr>
      <w:bookmarkStart w:id="1" w:name="__RefHeading___Toc222904939"/>
      <w:bookmarkEnd w:id="1"/>
      <w:r>
        <w:rPr/>
        <w:t>21.1</w:t>
        <w:tab/>
        <w:t>Introduction</w:t>
      </w:r>
    </w:p>
    <w:p>
      <w:pPr>
        <w:pStyle w:val="TextBody"/>
        <w:rPr/>
      </w:pPr>
      <w:r>
        <w:rPr/>
        <w:t xml:space="preserve">A request to make additions, edits, deletions, revisions, or clarifications to these Protocols, including any attachments and exhibits to these Protocols, is called a “Protocol Revision Request” (PRR).  Except as specifically provided otherwise in the following sentence or in other Sections of these Protocols, Sections 21.2 through 21.10 apply to all PRRs. Section 21.11 applies to requests to make additions, edits, deletions, revisions, or clarifications to the Protocols developed pursuant to P.U.C. </w:t>
      </w:r>
      <w:r>
        <w:rPr>
          <w:smallCaps/>
        </w:rPr>
        <w:t>Subst</w:t>
      </w:r>
      <w:r>
        <w:rPr/>
        <w:t>. R. 25.501 (Wholesale Market Design in ERCOT) to implement the Texas nodal market redesign (Nodal Protocols) until the date of full implementation of Texas nodal market.  ERCOT Members, Market Participants, PUCT staff, ERCOT staff, and any other Entities are required to utilize the process described herein prior to requesting, through the PUCT or other Governmental Authority, that ERCOT make a change to these Protocols, except for good cause shown to the PUCT or other Governmental Authority.</w:t>
      </w:r>
    </w:p>
    <w:p>
      <w:pPr>
        <w:pStyle w:val="TextBody"/>
        <w:rPr/>
      </w:pPr>
      <w:r>
        <w:rPr/>
        <w:t>All decisions of the Protocol Revision Subcommittee (PRS), as defined below, the ERCOT Technical Advisory Committee (TAC) and the ERCOT Board (Board) with respect to any PRR shall be posted to the MIS within three (3) Business Days of the date of the decision.  All such postings shall be maintained on the MIS for at least one hundred eighty (180) days from the date of posting.</w:t>
      </w:r>
    </w:p>
    <w:p>
      <w:pPr>
        <w:pStyle w:val="TextBody"/>
        <w:rPr/>
      </w:pPr>
      <w:r>
        <w:rPr/>
        <w:t>The “next regularly scheduled meeting” of the Protocol Revision Subcommittee, TAC or the Board shall mean the next regularly scheduled meeting for which required notice can be timely given regarding the item(s) to be addressed, as specified in the appropriate Board or committee procedures.</w:t>
      </w:r>
    </w:p>
    <w:p>
      <w:pPr>
        <w:pStyle w:val="H2"/>
        <w:rPr/>
      </w:pPr>
      <w:bookmarkStart w:id="2" w:name="__RefHeading___Toc222904940"/>
      <w:bookmarkEnd w:id="2"/>
      <w:r>
        <w:rPr/>
        <w:t>21.2</w:t>
        <w:tab/>
        <w:t>Submission of a Protocol Revision Request</w:t>
      </w:r>
    </w:p>
    <w:p>
      <w:pPr>
        <w:pStyle w:val="ListIntroduction"/>
        <w:rPr/>
      </w:pPr>
      <w:r>
        <w:rPr/>
        <w:t>The following Entities may submit a PRR:</w:t>
      </w:r>
    </w:p>
    <w:p>
      <w:pPr>
        <w:pStyle w:val="List2"/>
        <w:rPr/>
      </w:pPr>
      <w:r>
        <w:rPr/>
        <w:t>(1)</w:t>
        <w:tab/>
        <w:t>Any Market Participant;</w:t>
      </w:r>
    </w:p>
    <w:p>
      <w:pPr>
        <w:pStyle w:val="List2"/>
        <w:rPr/>
      </w:pPr>
      <w:r>
        <w:rPr/>
        <w:t>(2)</w:t>
        <w:tab/>
        <w:t>Any Entity that is an ERCOT Member;</w:t>
      </w:r>
    </w:p>
    <w:p>
      <w:pPr>
        <w:pStyle w:val="List2"/>
        <w:rPr/>
      </w:pPr>
      <w:r>
        <w:rPr/>
        <w:t>(3)</w:t>
        <w:tab/>
        <w:t>PUCT Staff;</w:t>
      </w:r>
    </w:p>
    <w:p>
      <w:pPr>
        <w:pStyle w:val="List2"/>
        <w:rPr/>
      </w:pPr>
      <w:r>
        <w:rPr/>
        <w:t>(4)</w:t>
        <w:tab/>
        <w:t>ERCOT Staff; and</w:t>
      </w:r>
    </w:p>
    <w:p>
      <w:pPr>
        <w:pStyle w:val="List2"/>
        <w:rPr/>
      </w:pPr>
      <w:r>
        <w:rPr/>
        <w:t>(5)</w:t>
        <w:tab/>
        <w:t>Any other Entity that meets the following qualifications:</w:t>
      </w:r>
    </w:p>
    <w:p>
      <w:pPr>
        <w:pStyle w:val="List3"/>
        <w:rPr/>
      </w:pPr>
      <w:r>
        <w:rPr/>
        <w:t>(a)</w:t>
        <w:tab/>
        <w:t>Entity must reside (or represent residents) in Texas or operate in the Texas electricity market, and</w:t>
      </w:r>
    </w:p>
    <w:p>
      <w:pPr>
        <w:pStyle w:val="List3"/>
        <w:rPr/>
      </w:pPr>
      <w:r>
        <w:rPr/>
        <w:t>(b)</w:t>
        <w:tab/>
        <w:t>Entity must demonstrate that Entity (or those it represents) is affected by the Customer Registration or REC Program Sections of these Protocols.</w:t>
      </w:r>
    </w:p>
    <w:p>
      <w:pPr>
        <w:pStyle w:val="H2"/>
        <w:rPr/>
      </w:pPr>
      <w:bookmarkStart w:id="3" w:name="__RefHeading___Toc222904941"/>
      <w:bookmarkEnd w:id="3"/>
      <w:r>
        <w:rPr/>
        <w:t>21.3</w:t>
        <w:tab/>
        <w:t>Protocol Revision Subcommittee</w:t>
      </w:r>
    </w:p>
    <w:p>
      <w:pPr>
        <w:pStyle w:val="ListIntroduction"/>
        <w:rPr/>
      </w:pPr>
      <w:r>
        <w:rPr/>
        <w:t>TAC shall assign a subcommittee ("Protocol Revisions Subcommittee" or “PRS”) to review and recommend action on formally submitted PRRs.  TAC may create such a subcommittee or assign the responsibility to an existing subcommittee, provided that:</w:t>
      </w:r>
    </w:p>
    <w:p>
      <w:pPr>
        <w:pStyle w:val="List2"/>
        <w:rPr/>
      </w:pPr>
      <w:r>
        <w:rPr/>
        <w:t>(1)</w:t>
        <w:tab/>
        <w:t>such subcommittee’s meetings are open to ERCOT Staff, ERCOT Members, Market Participants, and the PUCT Staff;</w:t>
      </w:r>
    </w:p>
    <w:p>
      <w:pPr>
        <w:pStyle w:val="List2"/>
        <w:rPr/>
      </w:pPr>
      <w:r>
        <w:rPr/>
        <w:t>(2)</w:t>
        <w:tab/>
        <w:t>each Market Segment is allowed to participate; and</w:t>
      </w:r>
    </w:p>
    <w:p>
      <w:pPr>
        <w:pStyle w:val="List2"/>
        <w:rPr/>
      </w:pPr>
      <w:r>
        <w:rPr/>
        <w:t>(3)</w:t>
        <w:tab/>
        <w:t>each Market Segment has equal voting power.</w:t>
      </w:r>
    </w:p>
    <w:p>
      <w:pPr>
        <w:pStyle w:val="TextBody"/>
        <w:rPr/>
      </w:pPr>
      <w:r>
        <w:rPr/>
        <w:t>Where additional expertise is needed, the PRS may refer a PRR to working groups or task forces that it creates or to existing subcommittees, working groups or task forces of TAC for review and comment on the PRR.  Suggested modifications—or alternative modifications if a consensus recommendation is not achieved by a non-voting working group or task force—to the PRR should be submitted by the chair or the chair’s designee on behalf of the subcommittee, working group or task force as comments on the PRR for consideration by PRS.  However, the PRS shall retain ultimate responsibility for the processing of all PRRs.</w:t>
      </w:r>
    </w:p>
    <w:p>
      <w:pPr>
        <w:pStyle w:val="TextBody"/>
        <w:rPr/>
      </w:pPr>
      <w:r>
        <w:rPr/>
        <w:t>ERCOT shall consult with the chair of the PRS to coordinate and establish the meeting schedule for the PRS or other assigned subcommittee.  The PRS shall meet at least once per month and shall ensure that reasonable advance notice of each meeting, including the meeting agenda, is posted to the MIS.</w:t>
      </w:r>
    </w:p>
    <w:p>
      <w:pPr>
        <w:pStyle w:val="H2"/>
        <w:rPr/>
      </w:pPr>
      <w:bookmarkStart w:id="4" w:name="__RefHeading___Toc222904942"/>
      <w:bookmarkEnd w:id="4"/>
      <w:r>
        <w:rPr/>
        <w:t>21.4</w:t>
        <w:tab/>
        <w:t>Protocol Revision Procedure</w:t>
      </w:r>
    </w:p>
    <w:p>
      <w:pPr>
        <w:pStyle w:val="H3"/>
        <w:rPr/>
      </w:pPr>
      <w:r>
        <w:rPr/>
        <w:t>21.4.1</w:t>
        <w:tab/>
        <w:t>Review and Posting of Protocol Revision Requests</w:t>
      </w:r>
    </w:p>
    <w:p>
      <w:pPr>
        <w:pStyle w:val="ListIntroduction"/>
        <w:rPr/>
      </w:pPr>
      <w:r>
        <w:rPr/>
        <w:t>PRRs shall be submitted electronically to ERCOT by completing the designated form provided on the MIS.  ERCOT shall provide an electronic return receipt response to the submitter upon receipt of the PRR.</w:t>
      </w:r>
    </w:p>
    <w:p>
      <w:pPr>
        <w:pStyle w:val="ListIntroduction"/>
        <w:rPr/>
      </w:pPr>
      <w:r>
        <w:rPr/>
        <w:t>The PRR shall include the following information:</w:t>
      </w:r>
    </w:p>
    <w:p>
      <w:pPr>
        <w:pStyle w:val="List2"/>
        <w:rPr/>
      </w:pPr>
      <w:r>
        <w:rPr/>
        <w:t>(1)</w:t>
        <w:tab/>
        <w:t>description of requested revision;</w:t>
      </w:r>
    </w:p>
    <w:p>
      <w:pPr>
        <w:pStyle w:val="List2"/>
        <w:rPr/>
      </w:pPr>
      <w:r>
        <w:rPr/>
        <w:t>(2)</w:t>
        <w:tab/>
        <w:t>reason for the suggested change;</w:t>
      </w:r>
    </w:p>
    <w:p>
      <w:pPr>
        <w:pStyle w:val="List2"/>
        <w:rPr/>
      </w:pPr>
      <w:r>
        <w:rPr/>
        <w:t>(3)</w:t>
        <w:tab/>
        <w:t>impacts and benefits of the suggested change on ERCOT market structure, ERCOT operations, and Market Participants, to the extent that the submitter may know this information;</w:t>
      </w:r>
    </w:p>
    <w:p>
      <w:pPr>
        <w:pStyle w:val="List2"/>
        <w:rPr/>
      </w:pPr>
      <w:r>
        <w:rPr/>
        <w:t>(4)</w:t>
        <w:tab/>
        <w:t>PRR Impact Analysis (PIA) (applicable only for a PRR submitted by ERCOT Staff);</w:t>
      </w:r>
    </w:p>
    <w:p>
      <w:pPr>
        <w:pStyle w:val="List2"/>
        <w:rPr/>
      </w:pPr>
      <w:r>
        <w:rPr/>
        <w:t>(5)</w:t>
        <w:tab/>
        <w:t>list of affected Protocol Sections and subsections;</w:t>
      </w:r>
    </w:p>
    <w:p>
      <w:pPr>
        <w:pStyle w:val="List2"/>
        <w:rPr/>
      </w:pPr>
      <w:r>
        <w:rPr/>
        <w:t>(6)</w:t>
        <w:tab/>
        <w:t>general administrative information (organization, contact name, etc.); and</w:t>
      </w:r>
    </w:p>
    <w:p>
      <w:pPr>
        <w:pStyle w:val="List2"/>
        <w:rPr/>
      </w:pPr>
      <w:r>
        <w:rPr/>
        <w:t>(7)</w:t>
        <w:tab/>
        <w:t>suggested language for requested revision.</w:t>
      </w:r>
    </w:p>
    <w:p>
      <w:pPr>
        <w:pStyle w:val="TextBody"/>
        <w:rPr/>
      </w:pPr>
      <w:r>
        <w:rPr/>
        <w:t>ERCOT shall evaluate the PRR for completeness and shall notify the submitter, within five (5) Business Days of receipt, if the PRR is incomplete, including the reasons for such status.  ERCOT may provide information to the submitter that will correct the PRR and render it complete.  An incomplete PRR shall not receive further consideration until it is completed.  In order to pursue the revision requested, a submitter must submit a completed version of the PRR with the deficiencies corrected.</w:t>
      </w:r>
    </w:p>
    <w:p>
      <w:pPr>
        <w:pStyle w:val="TextBody"/>
        <w:rPr/>
      </w:pPr>
      <w:r>
        <w:rPr/>
        <w:t>If a submitted PRR is complete or once a PRR is corrected, ERCOT shall post a complete PRR to the MIS and distribute the PRR to the PRS within three (3) Business Days.</w:t>
      </w:r>
    </w:p>
    <w:p>
      <w:pPr>
        <w:pStyle w:val="H3"/>
        <w:rPr/>
      </w:pPr>
      <w:r>
        <w:rPr/>
        <w:t>21.4.2</w:t>
        <w:tab/>
        <w:t>Withdrawal of a Protocol Revision Request</w:t>
      </w:r>
    </w:p>
    <w:p>
      <w:pPr>
        <w:pStyle w:val="TextBody"/>
        <w:rPr/>
      </w:pPr>
      <w:r>
        <w:rPr/>
        <w:t>Upon notice to the PRS, the submitter of a PRR may withdraw the PRR at any time prior to approval of the PRR by the PRS.  ERCOT shall post a notice of the submitter’s withdrawal of a PRR on the MIS within one (1) Business Day of the submitter’s notice to PRS.</w:t>
      </w:r>
    </w:p>
    <w:p>
      <w:pPr>
        <w:pStyle w:val="TextBody"/>
        <w:rPr/>
      </w:pPr>
      <w:r>
        <w:rPr/>
        <w:t>The submitter of a PRR may request withdrawal of a PRR after its approval by PRS.  Such withdrawal must be approved by the TAC (if it has not yet been considered by TAC) or by the Board (if it has been recommended for Board approval by TAC but not yet considered by the Board).</w:t>
      </w:r>
    </w:p>
    <w:p>
      <w:pPr>
        <w:pStyle w:val="TextBody"/>
        <w:rPr/>
      </w:pPr>
      <w:r>
        <w:rPr/>
        <w:t>Once approved by the Board a PRR cannot be withdrawn.</w:t>
      </w:r>
    </w:p>
    <w:p>
      <w:pPr>
        <w:pStyle w:val="H3"/>
        <w:rPr/>
      </w:pPr>
      <w:r>
        <w:rPr/>
        <w:t>21.4.3</w:t>
        <w:tab/>
        <w:t>Protocol Revision Subcommittee Review and Action</w:t>
      </w:r>
    </w:p>
    <w:p>
      <w:pPr>
        <w:pStyle w:val="TextBody"/>
        <w:rPr/>
      </w:pPr>
      <w:r>
        <w:rPr/>
        <w:t xml:space="preserve">Any interested </w:t>
      </w:r>
      <w:ins w:id="130" w:author="ERCOT" w:date="2009-02-11T15:42:00Z">
        <w:del w:id="131" w:author="Reliant" w:date="2009-03-16T13:21:00Z">
          <w:r>
            <w:rPr/>
            <w:delText>party</w:delText>
          </w:r>
        </w:del>
      </w:ins>
      <w:del w:id="132" w:author="Reliant" w:date="2009-03-16T13:21:00Z">
        <w:r>
          <w:rPr/>
          <w:delText xml:space="preserve">ERCOT Member, Market Participant, the PUCT Staff or ERCOT Staff </w:delText>
        </w:r>
      </w:del>
      <w:ins w:id="133" w:author="Reliant" w:date="2009-03-16T13:21:00Z">
        <w:r>
          <w:rPr/>
          <w:t>ERCOT Member, Market Participant, the PUCT Staff</w:t>
        </w:r>
      </w:ins>
      <w:ins w:id="134" w:author="Reliant" w:date="2009-03-17T13:07:00Z">
        <w:r>
          <w:rPr/>
          <w:t>, TRE Staff</w:t>
        </w:r>
      </w:ins>
      <w:ins w:id="135" w:author="Reliant" w:date="2009-03-16T13:21:00Z">
        <w:r>
          <w:rPr/>
          <w:t xml:space="preserve"> or ERCOT Staff </w:t>
        </w:r>
      </w:ins>
      <w:r>
        <w:rPr/>
        <w:t>may comment on the PRR.</w:t>
      </w:r>
    </w:p>
    <w:p>
      <w:pPr>
        <w:pStyle w:val="TextBody"/>
        <w:rPr/>
      </w:pPr>
      <w:r>
        <w:rPr/>
        <w:t>To receive consideration, comments must be delivered electronically to ERCOT in the designated format provided on the MIS within twenty-one (21) days from the posting date of the PRR.  Comments submitted after the due date of the twenty-one (21) day comment period may be considered at the discretion of PRS after these comments have been posted.  Comments submitted in accordance with the instructions on the MIS—regardless of date of submission—shall be posted to the MIS and distributed electronically to the PRS within three (3) Business Days of submittal.</w:t>
      </w:r>
    </w:p>
    <w:p>
      <w:pPr>
        <w:pStyle w:val="ListIntroduction"/>
        <w:rPr/>
      </w:pPr>
      <w:r>
        <w:rPr/>
        <w:t>The PRS shall review the PRR at its next regularly scheduled meeting after the end of the twenty-one (21) day comment period, unless the twenty-one (21) day comment period ends less than three (3) Business Days prior to the next regularly scheduled PRS meeting.  In that case, the PRR will be reviewed at the following month’s regularly scheduled PRS meeting.  At such meeting, the PRS may take action on the PRR</w:t>
      </w:r>
      <w:del w:id="136" w:author="ERCOT" w:date="2009-02-20T07:27:00Z">
        <w:r>
          <w:rPr/>
          <w:delText xml:space="preserve"> to:</w:delText>
        </w:r>
      </w:del>
      <w:ins w:id="137" w:author="ERCOT" w:date="2009-02-20T13:38:00Z">
        <w:r>
          <w:rPr/>
          <w:t>.  The quorum and voting requirements for PRS action are set forth in the T</w:t>
        </w:r>
      </w:ins>
      <w:ins w:id="138" w:author="ERCOT" w:date="2009-02-20T13:42:00Z">
        <w:r>
          <w:rPr/>
          <w:t xml:space="preserve">echnical </w:t>
        </w:r>
      </w:ins>
      <w:ins w:id="139" w:author="ERCOT" w:date="2009-02-20T13:38:00Z">
        <w:r>
          <w:rPr/>
          <w:t>A</w:t>
        </w:r>
      </w:ins>
      <w:ins w:id="140" w:author="ERCOT" w:date="2009-02-20T13:42:00Z">
        <w:r>
          <w:rPr/>
          <w:t xml:space="preserve">dvisory </w:t>
        </w:r>
      </w:ins>
      <w:ins w:id="141" w:author="ERCOT" w:date="2009-02-20T13:38:00Z">
        <w:r>
          <w:rPr/>
          <w:t>C</w:t>
        </w:r>
      </w:ins>
      <w:ins w:id="142" w:author="ERCOT" w:date="2009-02-20T13:42:00Z">
        <w:r>
          <w:rPr/>
          <w:t>ommittee</w:t>
        </w:r>
      </w:ins>
      <w:ins w:id="143" w:author="ERCOT" w:date="2009-02-20T13:38:00Z">
        <w:r>
          <w:rPr/>
          <w:t xml:space="preserve"> Procedures.  In considering action on a PRR, PRS may:</w:t>
        </w:r>
      </w:ins>
    </w:p>
    <w:p>
      <w:pPr>
        <w:pStyle w:val="List"/>
        <w:rPr/>
      </w:pPr>
      <w:r>
        <w:rPr/>
        <w:t>(1)</w:t>
        <w:tab/>
        <w:t xml:space="preserve">recommend approval </w:t>
      </w:r>
      <w:ins w:id="144" w:author="ERCOT" w:date="2009-02-18T22:44:00Z">
        <w:r>
          <w:rPr/>
          <w:t xml:space="preserve">of the PRR </w:t>
        </w:r>
      </w:ins>
      <w:r>
        <w:rPr/>
        <w:t xml:space="preserve">as submitted or </w:t>
      </w:r>
      <w:ins w:id="145" w:author="ERCOT" w:date="2009-02-18T22:48:00Z">
        <w:r>
          <w:rPr/>
          <w:t xml:space="preserve">as </w:t>
        </w:r>
      </w:ins>
      <w:r>
        <w:rPr/>
        <w:t>modified;</w:t>
      </w:r>
    </w:p>
    <w:p>
      <w:pPr>
        <w:pStyle w:val="List"/>
        <w:rPr/>
      </w:pPr>
      <w:r>
        <w:rPr/>
        <w:t>(2)</w:t>
        <w:tab/>
        <w:t>reject</w:t>
      </w:r>
      <w:ins w:id="146" w:author="ERCOT" w:date="2009-02-18T22:44:00Z">
        <w:r>
          <w:rPr/>
          <w:t xml:space="preserve"> the PRR</w:t>
        </w:r>
      </w:ins>
      <w:r>
        <w:rPr/>
        <w:t>;</w:t>
      </w:r>
    </w:p>
    <w:p>
      <w:pPr>
        <w:pStyle w:val="List"/>
        <w:rPr/>
      </w:pPr>
      <w:r>
        <w:rPr/>
        <w:t>(3)</w:t>
        <w:tab/>
        <w:t xml:space="preserve">defer </w:t>
      </w:r>
      <w:del w:id="147" w:author="ERCOT" w:date="2009-02-19T15:05:00Z">
        <w:r>
          <w:rPr/>
          <w:delText xml:space="preserve">action </w:delText>
        </w:r>
      </w:del>
      <w:ins w:id="148" w:author="ERCOT" w:date="2009-02-19T15:05:00Z">
        <w:r>
          <w:rPr/>
          <w:t xml:space="preserve">decision </w:t>
        </w:r>
      </w:ins>
      <w:r>
        <w:rPr/>
        <w:t>on the PRR; or</w:t>
      </w:r>
    </w:p>
    <w:p>
      <w:pPr>
        <w:pStyle w:val="List"/>
        <w:rPr/>
      </w:pPr>
      <w:r>
        <w:rPr/>
        <w:t>(4)</w:t>
        <w:tab/>
        <w:t xml:space="preserve">refer the PRR to a </w:t>
      </w:r>
      <w:bookmarkStart w:id="5" w:name="OLE_LINK4"/>
      <w:bookmarkStart w:id="6" w:name="OLE_LINK3"/>
      <w:r>
        <w:rPr/>
        <w:t>subcommittee, workgroup, or task force</w:t>
      </w:r>
      <w:bookmarkEnd w:id="5"/>
      <w:bookmarkEnd w:id="6"/>
      <w:r>
        <w:rPr/>
        <w:t xml:space="preserve"> as provided in Section 21.3, Protocol Revision Subcommittee.</w:t>
      </w:r>
    </w:p>
    <w:p>
      <w:pPr>
        <w:pStyle w:val="TextBody"/>
        <w:rPr/>
      </w:pPr>
      <w:ins w:id="149" w:author="Reliant" w:date="2009-03-16T13:23:00Z">
        <w:r>
          <w:rPr/>
          <w:t xml:space="preserve">If a motion is made to approve a PRR and that motion fails, the PRR shall be deemed rejected by PRS unless PRS votes to defer decision on the PRR or to refer the PRR, and </w:t>
        </w:r>
      </w:ins>
      <w:ins w:id="150" w:author="ERCOT" w:date="2009-02-19T15:00:00Z">
        <w:del w:id="151" w:author="Reliant" w:date="2009-03-16T13:23:00Z">
          <w:r>
            <w:rPr/>
            <w:delText xml:space="preserve">If PRS fails to </w:delText>
          </w:r>
        </w:del>
      </w:ins>
      <w:ins w:id="152" w:author="ERCOT" w:date="2009-02-20T07:32:00Z">
        <w:del w:id="153" w:author="Reliant" w:date="2009-03-16T13:23:00Z">
          <w:r>
            <w:rPr/>
            <w:delText>a</w:delText>
          </w:r>
        </w:del>
      </w:ins>
      <w:ins w:id="154" w:author="ERCOT" w:date="2009-02-20T07:38:00Z">
        <w:del w:id="155" w:author="Reliant" w:date="2009-03-16T13:23:00Z">
          <w:r>
            <w:rPr/>
            <w:delText>pprove or reject</w:delText>
          </w:r>
        </w:del>
      </w:ins>
      <w:ins w:id="156" w:author="ERCOT" w:date="2009-02-19T15:00:00Z">
        <w:del w:id="157" w:author="Reliant" w:date="2009-03-16T13:23:00Z">
          <w:r>
            <w:rPr/>
            <w:delText xml:space="preserve"> the PRR </w:delText>
          </w:r>
        </w:del>
      </w:ins>
      <w:ins w:id="158" w:author="ERCOT" w:date="2009-02-20T12:39:00Z">
        <w:del w:id="159" w:author="Reliant" w:date="2009-03-16T13:23:00Z">
          <w:r>
            <w:rPr/>
            <w:delText xml:space="preserve">by the end of the </w:delText>
          </w:r>
        </w:del>
      </w:ins>
      <w:ins w:id="160" w:author="ERCOT" w:date="2009-02-19T15:03:00Z">
        <w:del w:id="161" w:author="Reliant" w:date="2009-03-16T13:23:00Z">
          <w:r>
            <w:rPr/>
            <w:delText>X</w:delText>
          </w:r>
        </w:del>
      </w:ins>
      <w:ins w:id="162" w:author="ERCOT" w:date="2009-02-20T12:39:00Z">
        <w:del w:id="163" w:author="Reliant" w:date="2009-03-16T13:23:00Z">
          <w:r>
            <w:rPr/>
            <w:delText>th</w:delText>
          </w:r>
        </w:del>
      </w:ins>
      <w:ins w:id="164" w:author="ERCOT" w:date="2009-02-19T15:00:00Z">
        <w:del w:id="165" w:author="Reliant" w:date="2009-03-16T13:23:00Z">
          <w:r>
            <w:rPr/>
            <w:delText xml:space="preserve"> (</w:delText>
          </w:r>
        </w:del>
      </w:ins>
      <w:ins w:id="166" w:author="ERCOT" w:date="2009-02-19T15:03:00Z">
        <w:del w:id="167" w:author="Reliant" w:date="2009-03-16T13:23:00Z">
          <w:r>
            <w:rPr/>
            <w:delText>X</w:delText>
          </w:r>
        </w:del>
      </w:ins>
      <w:ins w:id="168" w:author="ERCOT" w:date="2009-02-20T12:39:00Z">
        <w:del w:id="169" w:author="Reliant" w:date="2009-03-16T13:23:00Z">
          <w:r>
            <w:rPr/>
            <w:delText>th</w:delText>
          </w:r>
        </w:del>
      </w:ins>
      <w:ins w:id="170" w:author="ERCOT" w:date="2009-02-19T15:00:00Z">
        <w:del w:id="171" w:author="Reliant" w:date="2009-03-16T13:23:00Z">
          <w:r>
            <w:rPr/>
            <w:delText xml:space="preserve">) regularly scheduled meeting </w:delText>
          </w:r>
        </w:del>
      </w:ins>
      <w:ins w:id="172" w:author="ERCOT" w:date="2009-02-20T12:39:00Z">
        <w:del w:id="173" w:author="Reliant" w:date="2009-03-16T13:23:00Z">
          <w:r>
            <w:rPr/>
            <w:delText>after</w:delText>
          </w:r>
        </w:del>
      </w:ins>
      <w:ins w:id="174" w:author="ERCOT" w:date="2009-02-19T15:00:00Z">
        <w:del w:id="175" w:author="Reliant" w:date="2009-03-16T13:23:00Z">
          <w:r>
            <w:rPr/>
            <w:delText xml:space="preserve"> </w:delText>
          </w:r>
        </w:del>
      </w:ins>
      <w:ins w:id="176" w:author="ERCOT" w:date="2009-02-20T12:39:00Z">
        <w:del w:id="177" w:author="Reliant" w:date="2009-03-16T13:23:00Z">
          <w:r>
            <w:rPr/>
            <w:delText xml:space="preserve">the meeting at </w:delText>
          </w:r>
        </w:del>
      </w:ins>
      <w:ins w:id="178" w:author="ERCOT" w:date="2009-02-19T15:00:00Z">
        <w:del w:id="179" w:author="Reliant" w:date="2009-03-16T13:23:00Z">
          <w:r>
            <w:rPr/>
            <w:delText>which the PRR</w:delText>
          </w:r>
        </w:del>
      </w:ins>
      <w:ins w:id="180" w:author="ERCOT" w:date="2009-02-19T15:03:00Z">
        <w:del w:id="181" w:author="Reliant" w:date="2009-03-16T13:23:00Z">
          <w:r>
            <w:rPr/>
            <w:delText xml:space="preserve"> </w:delText>
          </w:r>
        </w:del>
      </w:ins>
      <w:ins w:id="182" w:author="ERCOT" w:date="2009-02-20T12:39:00Z">
        <w:del w:id="183" w:author="Reliant" w:date="2009-03-16T13:23:00Z">
          <w:r>
            <w:rPr/>
            <w:delText>was first considered</w:delText>
          </w:r>
        </w:del>
      </w:ins>
      <w:ins w:id="184" w:author="ERCOT" w:date="2009-02-19T15:00:00Z">
        <w:del w:id="185" w:author="Reliant" w:date="2009-03-16T13:23:00Z">
          <w:r>
            <w:rPr/>
            <w:delText xml:space="preserve">, </w:delText>
          </w:r>
        </w:del>
      </w:ins>
      <w:ins w:id="186" w:author="ERCOT" w:date="2009-02-19T15:03:00Z">
        <w:r>
          <w:rPr/>
          <w:t>the</w:t>
        </w:r>
      </w:ins>
      <w:ins w:id="187" w:author="ERCOT" w:date="2009-02-19T15:00:00Z">
        <w:r>
          <w:rPr/>
          <w:t xml:space="preserve"> </w:t>
        </w:r>
      </w:ins>
      <w:ins w:id="188" w:author="Reliant" w:date="2009-03-16T13:23:00Z">
        <w:r>
          <w:rPr/>
          <w:t xml:space="preserve">rejected </w:t>
        </w:r>
      </w:ins>
      <w:ins w:id="189" w:author="ERCOT" w:date="2009-02-19T15:00:00Z">
        <w:r>
          <w:rPr/>
          <w:t>PRR</w:t>
        </w:r>
      </w:ins>
      <w:ins w:id="190" w:author="ERCOT" w:date="2009-02-19T15:03:00Z">
        <w:r>
          <w:rPr/>
          <w:t xml:space="preserve"> </w:t>
        </w:r>
      </w:ins>
      <w:ins w:id="191" w:author="ERCOT" w:date="2009-02-19T15:00:00Z">
        <w:r>
          <w:rPr/>
          <w:t xml:space="preserve">shall be </w:t>
        </w:r>
      </w:ins>
      <w:ins w:id="192" w:author="ERCOT" w:date="2009-02-20T12:40:00Z">
        <w:r>
          <w:rPr/>
          <w:t>subject to appeal pursuant to Section 21.4.11</w:t>
        </w:r>
      </w:ins>
      <w:ins w:id="193" w:author="ERCOT" w:date="2009-02-20T12:47:00Z">
        <w:r>
          <w:rPr/>
          <w:t>.1</w:t>
        </w:r>
      </w:ins>
      <w:ins w:id="194" w:author="ERCOT" w:date="2009-02-20T12:40:00Z">
        <w:r>
          <w:rPr/>
          <w:t xml:space="preserve">, Appeal of PRS </w:t>
        </w:r>
      </w:ins>
      <w:ins w:id="195" w:author="ERCOT" w:date="2009-02-20T12:40:00Z">
        <w:del w:id="196" w:author="Reliant" w:date="2009-03-16T13:25:00Z">
          <w:r>
            <w:rPr/>
            <w:delText xml:space="preserve">Rejection </w:delText>
          </w:r>
        </w:del>
      </w:ins>
      <w:ins w:id="197" w:author="ERCOT" w:date="2009-02-20T14:24:00Z">
        <w:del w:id="198" w:author="Reliant" w:date="2009-03-16T13:25:00Z">
          <w:r>
            <w:rPr/>
            <w:delText>or Failure to Approve or Reject</w:delText>
          </w:r>
        </w:del>
      </w:ins>
      <w:ins w:id="199" w:author="ERCOT" w:date="2009-02-19T15:00:00Z">
        <w:del w:id="200" w:author="Reliant" w:date="2009-03-16T13:25:00Z">
          <w:r>
            <w:rPr/>
            <w:delText>.</w:delText>
          </w:r>
        </w:del>
      </w:ins>
      <w:ins w:id="201" w:author="Reliant" w:date="2009-03-16T13:25:00Z">
        <w:r>
          <w:rPr/>
          <w:t>Action.</w:t>
        </w:r>
      </w:ins>
    </w:p>
    <w:p>
      <w:pPr>
        <w:pStyle w:val="ListIntroduction"/>
        <w:rPr/>
      </w:pPr>
      <w:r>
        <w:rPr/>
        <w:t>Within three (3) Business Days after PRS takes action to approve, approve with modifications, or reject the PRR, ERCOT shall issue a report (“PRS Recommendation Report”) to TAC reflecting the PRS action and post the same to the MIS.  The PRS Recommendation Report shall contain the following items:</w:t>
      </w:r>
    </w:p>
    <w:p>
      <w:pPr>
        <w:pStyle w:val="List"/>
        <w:rPr/>
      </w:pPr>
      <w:r>
        <w:rPr/>
        <w:t>(1)</w:t>
        <w:tab/>
        <w:t>identification of submitter;</w:t>
      </w:r>
    </w:p>
    <w:p>
      <w:pPr>
        <w:pStyle w:val="List"/>
        <w:rPr/>
      </w:pPr>
      <w:r>
        <w:rPr/>
        <w:t>(2)</w:t>
        <w:tab/>
        <w:t>modified Protocol language proposed by the PRS;</w:t>
      </w:r>
    </w:p>
    <w:p>
      <w:pPr>
        <w:pStyle w:val="List"/>
        <w:rPr/>
      </w:pPr>
      <w:r>
        <w:rPr/>
        <w:t>(3)</w:t>
        <w:tab/>
        <w:t>identification of authorship of comments;</w:t>
      </w:r>
    </w:p>
    <w:p>
      <w:pPr>
        <w:pStyle w:val="List"/>
        <w:rPr/>
      </w:pPr>
      <w:r>
        <w:rPr/>
        <w:t>(4)</w:t>
        <w:tab/>
        <w:t>proposed effective date(s) of the PRR;</w:t>
      </w:r>
    </w:p>
    <w:p>
      <w:pPr>
        <w:pStyle w:val="List"/>
        <w:rPr/>
      </w:pPr>
      <w:r>
        <w:rPr/>
        <w:t>(5)</w:t>
        <w:tab/>
        <w:t>priority and rank for any PRRs requiring a system change project; and</w:t>
      </w:r>
    </w:p>
    <w:p>
      <w:pPr>
        <w:pStyle w:val="List"/>
        <w:rPr/>
      </w:pPr>
      <w:r>
        <w:rPr/>
        <w:t>(6)</w:t>
        <w:tab/>
        <w:t>recommended action:  approval or approval with modified language.</w:t>
      </w:r>
    </w:p>
    <w:p>
      <w:pPr>
        <w:pStyle w:val="TextBody"/>
        <w:rPr/>
      </w:pPr>
      <w:r>
        <w:rPr/>
        <w:t xml:space="preserve">The PRS </w:t>
      </w:r>
      <w:del w:id="202" w:author="ERCOT" w:date="2009-02-11T14:11:00Z">
        <w:r>
          <w:rPr/>
          <w:delText>C</w:delText>
        </w:r>
      </w:del>
      <w:ins w:id="203" w:author="ERCOT" w:date="2009-02-11T14:11:00Z">
        <w:r>
          <w:rPr/>
          <w:t>c</w:t>
        </w:r>
      </w:ins>
      <w:r>
        <w:rPr/>
        <w:t>hair shall notify TAC of PRRs rejected by PRS.</w:t>
      </w:r>
    </w:p>
    <w:p>
      <w:pPr>
        <w:pStyle w:val="H3"/>
        <w:rPr/>
      </w:pPr>
      <w:r>
        <w:rPr/>
        <w:t>21.4.4</w:t>
        <w:tab/>
        <w:t>Comments to the Protocol Revision Subcommittee Recommendation Report</w:t>
      </w:r>
    </w:p>
    <w:p>
      <w:pPr>
        <w:pStyle w:val="TextBody"/>
        <w:rPr/>
      </w:pPr>
      <w:r>
        <w:rPr/>
        <w:t xml:space="preserve">Any interested </w:t>
      </w:r>
      <w:ins w:id="204" w:author="Reliant" w:date="2009-03-16T13:25:00Z">
        <w:r>
          <w:rPr/>
          <w:t>ERCOT Member, Market Participant, PUCT Staff</w:t>
        </w:r>
      </w:ins>
      <w:ins w:id="205" w:author="Reliant" w:date="2009-03-17T13:10:00Z">
        <w:r>
          <w:rPr/>
          <w:t>, TRE Staff</w:t>
        </w:r>
      </w:ins>
      <w:ins w:id="206" w:author="Reliant" w:date="2009-03-16T13:25:00Z">
        <w:r>
          <w:rPr/>
          <w:t xml:space="preserve"> or ERCOT Staff </w:t>
        </w:r>
      </w:ins>
      <w:ins w:id="207" w:author="ERCOT" w:date="2009-02-11T15:42:00Z">
        <w:del w:id="208" w:author="Reliant" w:date="2009-03-16T13:25:00Z">
          <w:r>
            <w:rPr/>
            <w:delText xml:space="preserve">party </w:delText>
          </w:r>
        </w:del>
      </w:ins>
      <w:del w:id="209" w:author="ERCOT" w:date="2009-02-11T15:42:00Z">
        <w:r>
          <w:rPr/>
          <w:delText xml:space="preserve">ERCOT Member, Market Participant, PUCT Staff or ERCOT Staff </w:delText>
        </w:r>
      </w:del>
      <w:r>
        <w:rPr/>
        <w:t>may comment on the PRS Recommendation Report.  To receive consideration, comments on the PRS Recommendation Report must be delivered electronically to TAC and ERCOT in the designated format provided on the MIS within twenty-one (21) days from the date of posting/distribution of the PRS Recommendation Report.  Comments submitted after the due date of the twenty-one (21) day comment period may be considered at the discretion of TAC.</w:t>
      </w:r>
    </w:p>
    <w:p>
      <w:pPr>
        <w:pStyle w:val="TextBody"/>
        <w:rPr/>
      </w:pPr>
      <w:r>
        <w:rPr/>
        <w:t>Within three (3) Business Days of receipt of comments related to the PRS Recommendation Report, ERCOT shall post such comments to the MIS.  The comments shall include identification of the commenting Entity.</w:t>
      </w:r>
    </w:p>
    <w:p>
      <w:pPr>
        <w:pStyle w:val="TextBody"/>
        <w:rPr/>
      </w:pPr>
      <w:r>
        <w:rPr/>
        <w:t>Comments submitted in accordance with the instructions on the MIS—regardless of date of submission—shall be posted to the MIS and distributed electronically to the TAC and PRS within three (3) Business Days of submittal.</w:t>
      </w:r>
    </w:p>
    <w:p>
      <w:pPr>
        <w:pStyle w:val="TextBody"/>
        <w:rPr/>
      </w:pPr>
      <w:r>
        <w:rPr/>
        <w:t>TAC shall review the PR</w:t>
      </w:r>
      <w:ins w:id="210" w:author="ERCOT" w:date="2009-02-11T16:28:00Z">
        <w:r>
          <w:rPr/>
          <w:t>S</w:t>
        </w:r>
      </w:ins>
      <w:del w:id="211" w:author="ERCOT" w:date="2009-02-11T16:28:00Z">
        <w:r>
          <w:rPr/>
          <w:delText>R</w:delText>
        </w:r>
      </w:del>
      <w:r>
        <w:rPr/>
        <w:t xml:space="preserve"> Recommendation Report and any posted comments to the Report at its next regularly scheduled meeting after the end of the twenty-one (21) day comment period, unless the twenty-one (21) day comment period ends less than seven (7) days prior to the next regularly scheduled TAC meeting.  In that case, the PRR will be reviewed at the following month’s regularly scheduled TAC meeting.</w:t>
      </w:r>
    </w:p>
    <w:p>
      <w:pPr>
        <w:pStyle w:val="H3"/>
        <w:rPr/>
      </w:pPr>
      <w:r>
        <w:rPr/>
        <w:t>21.4.5</w:t>
        <w:tab/>
        <w:t>Protocol Revision Request Impact Analysis</w:t>
      </w:r>
    </w:p>
    <w:p>
      <w:pPr>
        <w:pStyle w:val="TextBody"/>
        <w:rPr/>
      </w:pPr>
      <w:r>
        <w:rPr/>
        <w:t>ERCOT shall submit an initial PIA with any PRR ERCOT submits to the PRS based on the original language in the PRR.  The Initial PIA will provide PRS with guidance as to what computer systems, operations, or business functions could be affected by the PRR as submitted.</w:t>
      </w:r>
    </w:p>
    <w:p>
      <w:pPr>
        <w:pStyle w:val="ListIntroduction"/>
        <w:rPr/>
      </w:pPr>
      <w:r>
        <w:rPr/>
        <w:t>The PIA should assess the impact of the proposed PRR on ERCOT computer systems, operations, or business functions and shall contain the following information:</w:t>
      </w:r>
    </w:p>
    <w:p>
      <w:pPr>
        <w:pStyle w:val="List"/>
        <w:rPr/>
      </w:pPr>
      <w:r>
        <w:rPr/>
        <w:t>(1)</w:t>
        <w:tab/>
        <w:t>an estimate of any cost and budgetary impacts to ERCOT for both implementation and on-going operations;</w:t>
      </w:r>
    </w:p>
    <w:p>
      <w:pPr>
        <w:pStyle w:val="List"/>
        <w:rPr/>
      </w:pPr>
      <w:r>
        <w:rPr/>
        <w:t>(2)</w:t>
        <w:tab/>
        <w:t>the estimated amount of time required to implement the revised Protocol language;</w:t>
      </w:r>
    </w:p>
    <w:p>
      <w:pPr>
        <w:pStyle w:val="List"/>
        <w:rPr/>
      </w:pPr>
      <w:r>
        <w:rPr/>
        <w:t>(3)</w:t>
        <w:tab/>
        <w:t>the identification of alternatives to the original proposed language that may result in more efficient implementation;</w:t>
      </w:r>
    </w:p>
    <w:p>
      <w:pPr>
        <w:pStyle w:val="List"/>
        <w:rPr/>
      </w:pPr>
      <w:r>
        <w:rPr/>
        <w:t>(4)</w:t>
        <w:tab/>
        <w:t>the identification of any manual workarounds that may be used as an interim solution and estimated costs of the workaround; and</w:t>
      </w:r>
    </w:p>
    <w:p>
      <w:pPr>
        <w:pStyle w:val="List"/>
        <w:rPr/>
      </w:pPr>
      <w:r>
        <w:rPr/>
        <w:t>(5)</w:t>
        <w:tab/>
        <w:t>verification of review (if necessary) of the PRR by the Credit Working Group and the impact of its review on the PIA.</w:t>
      </w:r>
    </w:p>
    <w:p>
      <w:pPr>
        <w:pStyle w:val="TextBody"/>
        <w:rPr>
          <w:bCs/>
        </w:rPr>
      </w:pPr>
      <w:r>
        <w:rPr>
          <w:bCs/>
        </w:rPr>
        <w:t>Upon receipt of a PRR submitted by any Entity other than ERCOT, ERCOT shall perform an initial evaluation of the impact on ERCOT and include the evaluation in ERCOT’s comments.  The initial evaluation will provide PRS with guidance as to what computer systems, operations, or business functions could be affected by the PRR as submitted.  ERCOT shall post its comments prior to the PRS initial review of the PRR, if practicable.</w:t>
      </w:r>
    </w:p>
    <w:p>
      <w:pPr>
        <w:pStyle w:val="TextBody"/>
        <w:rPr/>
      </w:pPr>
      <w:r>
        <w:rPr/>
        <w:t>After the PRS’s initial review and recommendation of approval of a PRR, and the issuance and posting of the PRS Recommendation Report, ERCOT shall prepare a PIA based on the PRS Recommendation Report to identify and evaluate the required changes to the ERCOT Systems and staffing needs, including, but not limited to, ERCOT’s operating systems, settlement systems, business functions, operating practices, ERCOT System operations, and staffing needs.  If ERCOT has already prepared a PIA, then ERCOT shall instead update the existing PIA, if needed, to accommodate the PRS Recommendation Report.</w:t>
      </w:r>
    </w:p>
    <w:p>
      <w:pPr>
        <w:pStyle w:val="TextBody"/>
        <w:rPr/>
      </w:pPr>
      <w:r>
        <w:rPr/>
        <w:t>Unless a longer review period is warranted due to the complexity of the proposed PRS Recommendation Report, ERCOT shall issue the PIA for the recommended PRR within twenty-five (25) days after PRS approval of the PRR.  ERCOT shall post the results of the completed PIA on the MIS.  If a longer review period is required for ERCOT Staff to complete a full PIA, ERCOT Staff shall submit a schedule for completion of the PIA to the PRS chair.</w:t>
      </w:r>
    </w:p>
    <w:p>
      <w:pPr>
        <w:pStyle w:val="H3"/>
        <w:rPr/>
      </w:pPr>
      <w:r>
        <w:rPr/>
        <w:t>21.4.6</w:t>
        <w:tab/>
        <w:t>Protocol Revision Subcommittee Review of Impact Analysis</w:t>
      </w:r>
    </w:p>
    <w:p>
      <w:pPr>
        <w:pStyle w:val="TextBody"/>
        <w:rPr/>
      </w:pPr>
      <w:r>
        <w:rPr/>
        <w:t>After ERCOT posts the results of the PIA, PRS shall review the PIA at its next regularly scheduled meeting.  PRS may revise its PRS Recommendation Report after considering the information included in the PIA.</w:t>
      </w:r>
    </w:p>
    <w:p>
      <w:pPr>
        <w:pStyle w:val="TextBody"/>
        <w:rPr/>
      </w:pPr>
      <w:r>
        <w:rPr/>
        <w:t xml:space="preserve">If PRS revises its Recommendation Report, a revised PRS Recommendation Report shall be issued by PRS to TAC and posted on the MIS.  Additional comments received regarding the revised PRS Recommendation Report shall be accepted up to three (3) Business Days prior to the TAC meeting at which the PRR is scheduled for consideration.  If PRS revises its recommendation, ERCOT shall update the PIA and issue the updated PIA at least three (3) Business Days prior to the regularly scheduled TAC meeting.  If a longer review period is required for ERCOT </w:t>
      </w:r>
      <w:del w:id="212" w:author="ERCOT" w:date="2009-02-11T16:03:00Z">
        <w:r>
          <w:rPr/>
          <w:delText xml:space="preserve">Staff </w:delText>
        </w:r>
      </w:del>
      <w:r>
        <w:rPr/>
        <w:t xml:space="preserve">to update the PIA, ERCOT </w:t>
      </w:r>
      <w:del w:id="213" w:author="ERCOT" w:date="2009-02-11T16:03:00Z">
        <w:r>
          <w:rPr/>
          <w:delText xml:space="preserve">Staff </w:delText>
        </w:r>
      </w:del>
      <w:r>
        <w:rPr/>
        <w:t>shall submit a schedule for completion of the PIA to the TAC chair.</w:t>
      </w:r>
    </w:p>
    <w:p>
      <w:pPr>
        <w:pStyle w:val="TextBody"/>
        <w:rPr/>
      </w:pPr>
      <w:r>
        <w:rPr/>
        <w:t xml:space="preserve">After consideration of the final PIA and PRS Recommendation Report (and any revisions made), and if the PRR would require an ERCOT project for implementation, at the same meeting PRS shall assign a priority and ranking for the associated project.  </w:t>
      </w:r>
    </w:p>
    <w:p>
      <w:pPr>
        <w:pStyle w:val="H3"/>
        <w:rPr/>
      </w:pPr>
      <w:r>
        <w:rPr/>
        <w:t>21.4.7</w:t>
        <w:tab/>
        <w:t>Technical Advisory Committee Vote</w:t>
      </w:r>
    </w:p>
    <w:p>
      <w:pPr>
        <w:pStyle w:val="ListIntroduction"/>
        <w:rPr/>
      </w:pPr>
      <w:r>
        <w:rPr/>
        <w:t>TAC shall consider any PRRs that PRS has submitted to TAC for consideration for which both a PRS Recommendation Report has been posted and a PIA based on such PRS recommendation (as updated if modified by PRS under Section 21.4.6, Protocol Revision Subcommittee Review of Impact Analysis) has been posted on the MIS for at least three (3) days.  The following information must be included for each PRR considered by TAC:</w:t>
      </w:r>
    </w:p>
    <w:p>
      <w:pPr>
        <w:pStyle w:val="List"/>
        <w:rPr/>
      </w:pPr>
      <w:r>
        <w:rPr/>
        <w:t>(1)</w:t>
        <w:tab/>
        <w:t xml:space="preserve">the PRS Recommendation Report and PIA; </w:t>
      </w:r>
    </w:p>
    <w:p>
      <w:pPr>
        <w:pStyle w:val="List"/>
        <w:rPr/>
      </w:pPr>
      <w:r>
        <w:rPr/>
        <w:t>(2)</w:t>
        <w:tab/>
        <w:t>the recommended PRS priority and ranking if an ERCOT project is required;  and</w:t>
      </w:r>
    </w:p>
    <w:p>
      <w:pPr>
        <w:pStyle w:val="List"/>
        <w:rPr/>
      </w:pPr>
      <w:r>
        <w:rPr/>
        <w:t>(3)</w:t>
        <w:tab/>
        <w:t>any comments timely received in response to the PRS Recommendation Report.</w:t>
      </w:r>
    </w:p>
    <w:p>
      <w:pPr>
        <w:pStyle w:val="TextBody"/>
        <w:rPr/>
      </w:pPr>
      <w:ins w:id="214" w:author="ERCOT" w:date="2009-02-20T14:03:00Z">
        <w:r>
          <w:rPr/>
          <w:t xml:space="preserve">The quorum and voting requirements for TAC action are set forth in the Technical Advisory Committee Procedures.  </w:t>
        </w:r>
      </w:ins>
      <w:ins w:id="215" w:author="ERCOT" w:date="2009-02-20T14:11:00Z">
        <w:r>
          <w:rPr/>
          <w:t xml:space="preserve">In considering action on a PRS Recommendation Report, </w:t>
        </w:r>
      </w:ins>
      <w:r>
        <w:rPr/>
        <w:t>TAC shall</w:t>
      </w:r>
      <w:del w:id="216" w:author="ERCOT" w:date="2009-02-20T14:12:00Z">
        <w:r>
          <w:rPr/>
          <w:delText xml:space="preserve"> take one of the following actions regarding the PRS Recommendation Report</w:delText>
        </w:r>
      </w:del>
      <w:r>
        <w:rPr/>
        <w:t>:</w:t>
      </w:r>
    </w:p>
    <w:p>
      <w:pPr>
        <w:pStyle w:val="List"/>
        <w:rPr/>
      </w:pPr>
      <w:r>
        <w:rPr/>
        <w:t>(1)</w:t>
        <w:tab/>
        <w:t>recommend approval of the PRR as recommended in the PRS Recommendation Report or as modified by TAC including modification of the recommended priority and ranking if the PRR requires a project;</w:t>
      </w:r>
    </w:p>
    <w:p>
      <w:pPr>
        <w:pStyle w:val="List"/>
        <w:rPr>
          <w:ins w:id="217" w:author="ERCOT" w:date="2009-02-10T12:53:00Z"/>
        </w:rPr>
      </w:pPr>
      <w:r>
        <w:rPr/>
        <w:t>(2)</w:t>
        <w:tab/>
        <w:t>reject the PRR;</w:t>
      </w:r>
    </w:p>
    <w:p>
      <w:pPr>
        <w:pStyle w:val="List"/>
        <w:rPr/>
      </w:pPr>
      <w:ins w:id="218" w:author="ERCOT" w:date="2009-02-10T12:53:00Z">
        <w:r>
          <w:rPr/>
          <w:t>(3)</w:t>
          <w:tab/>
        </w:r>
      </w:ins>
      <w:ins w:id="219" w:author="ERCOT" w:date="2009-02-18T22:46:00Z">
        <w:r>
          <w:rPr/>
          <w:t xml:space="preserve">defer </w:t>
        </w:r>
      </w:ins>
      <w:ins w:id="220" w:author="ERCOT" w:date="2009-02-19T15:07:00Z">
        <w:r>
          <w:rPr/>
          <w:t xml:space="preserve">decision </w:t>
        </w:r>
      </w:ins>
      <w:ins w:id="221" w:author="ERCOT" w:date="2009-02-18T22:46:00Z">
        <w:r>
          <w:rPr/>
          <w:t>on</w:t>
        </w:r>
      </w:ins>
      <w:ins w:id="222" w:author="ERCOT" w:date="2009-02-10T12:53:00Z">
        <w:r>
          <w:rPr/>
          <w:t xml:space="preserve"> </w:t>
        </w:r>
      </w:ins>
      <w:ins w:id="223" w:author="ERCOT" w:date="2009-02-19T15:07:00Z">
        <w:r>
          <w:rPr/>
          <w:t xml:space="preserve">the </w:t>
        </w:r>
      </w:ins>
      <w:ins w:id="224" w:author="ERCOT" w:date="2009-02-10T12:53:00Z">
        <w:r>
          <w:rPr/>
          <w:t>PRR;</w:t>
        </w:r>
      </w:ins>
      <w:del w:id="225" w:author="ERCOT" w:date="2009-02-11T16:11:00Z">
        <w:r>
          <w:rPr/>
          <w:delText xml:space="preserve"> or</w:delText>
        </w:r>
      </w:del>
    </w:p>
    <w:p>
      <w:pPr>
        <w:pStyle w:val="List"/>
        <w:rPr>
          <w:ins w:id="229" w:author="ERCOT" w:date="2009-02-11T16:11:00Z"/>
        </w:rPr>
      </w:pPr>
      <w:r>
        <w:rPr/>
        <w:t>(</w:t>
      </w:r>
      <w:ins w:id="226" w:author="ERCOT" w:date="2009-02-10T12:54:00Z">
        <w:r>
          <w:rPr/>
          <w:t>4</w:t>
        </w:r>
      </w:ins>
      <w:del w:id="227" w:author="ERCOT" w:date="2009-02-10T12:54:00Z">
        <w:r>
          <w:rPr/>
          <w:delText>3</w:delText>
        </w:r>
      </w:del>
      <w:r>
        <w:rPr/>
        <w:t>)</w:t>
        <w:tab/>
        <w:t>remand the PRR to the PRS with instructions</w:t>
      </w:r>
      <w:ins w:id="228" w:author="ERCOT" w:date="2009-02-11T16:11:00Z">
        <w:r>
          <w:rPr/>
          <w:t>; or</w:t>
        </w:r>
      </w:ins>
    </w:p>
    <w:p>
      <w:pPr>
        <w:pStyle w:val="List"/>
        <w:rPr/>
      </w:pPr>
      <w:ins w:id="230" w:author="ERCOT" w:date="2009-02-11T16:11:00Z">
        <w:r>
          <w:rPr/>
          <w:t>(5)</w:t>
          <w:tab/>
          <w:t>refer the PRR to another TAC subcommittee</w:t>
        </w:r>
      </w:ins>
      <w:ins w:id="231" w:author="ERCOT" w:date="2009-02-13T08:35:00Z">
        <w:r>
          <w:rPr/>
          <w:t xml:space="preserve"> or a TAC</w:t>
        </w:r>
      </w:ins>
      <w:ins w:id="232" w:author="ERCOT" w:date="2009-02-11T16:11:00Z">
        <w:r>
          <w:rPr/>
          <w:t xml:space="preserve"> working group or task force with instructions</w:t>
        </w:r>
      </w:ins>
      <w:r>
        <w:rPr/>
        <w:t>.</w:t>
      </w:r>
    </w:p>
    <w:p>
      <w:pPr>
        <w:pStyle w:val="TextBody"/>
        <w:rPr>
          <w:ins w:id="254" w:author="ERCOT" w:date="2009-02-19T15:07:00Z"/>
        </w:rPr>
      </w:pPr>
      <w:ins w:id="233" w:author="Reliant" w:date="2009-03-16T13:27:00Z">
        <w:r>
          <w:rPr/>
          <w:t xml:space="preserve">If a motion is made to recommend approval </w:t>
        </w:r>
      </w:ins>
      <w:ins w:id="234" w:author="Reliant" w:date="2009-03-17T08:43:00Z">
        <w:r>
          <w:rPr/>
          <w:t xml:space="preserve">of </w:t>
        </w:r>
      </w:ins>
      <w:ins w:id="235" w:author="Reliant" w:date="2009-03-16T13:27:00Z">
        <w:r>
          <w:rPr/>
          <w:t>a PRR and that motion fails, the PRR shall be deemed rejected by TAC unless TAC votes to defer decision on the PRR, remand the PRR or refer the PRR</w:t>
        </w:r>
      </w:ins>
      <w:ins w:id="236" w:author="ERCOT" w:date="2009-02-20T14:04:00Z">
        <w:del w:id="237" w:author="Reliant" w:date="2009-03-16T13:27:00Z">
          <w:r>
            <w:rPr/>
            <w:delText>If TAC fails to approve or reject the PRR by the end of the Xth (Xth) regularly scheduled meeting after the meeting at which the PRR was first considered,</w:delText>
          </w:r>
        </w:del>
      </w:ins>
      <w:ins w:id="238" w:author="Reliant" w:date="2009-03-16T13:27:00Z">
        <w:r>
          <w:rPr/>
          <w:t>.</w:t>
        </w:r>
      </w:ins>
      <w:ins w:id="239" w:author="ERCOT" w:date="2009-02-20T14:04:00Z">
        <w:del w:id="240" w:author="Reliant" w:date="2009-03-16T13:27:00Z">
          <w:r>
            <w:rPr/>
            <w:delText xml:space="preserve"> </w:delText>
          </w:r>
        </w:del>
      </w:ins>
      <w:ins w:id="241" w:author="Reliant" w:date="2009-03-16T13:27:00Z">
        <w:r>
          <w:rPr/>
          <w:t xml:space="preserve">  </w:t>
        </w:r>
      </w:ins>
      <w:ins w:id="242" w:author="ERCOT" w:date="2009-02-20T14:04:00Z">
        <w:del w:id="243" w:author="Reliant" w:date="2009-03-16T13:27:00Z">
          <w:r>
            <w:rPr/>
            <w:delText>t</w:delText>
          </w:r>
        </w:del>
      </w:ins>
      <w:ins w:id="244" w:author="Reliant" w:date="2009-03-16T13:27:00Z">
        <w:r>
          <w:rPr/>
          <w:t>T</w:t>
        </w:r>
      </w:ins>
      <w:ins w:id="245" w:author="ERCOT" w:date="2009-02-20T14:04:00Z">
        <w:r>
          <w:rPr/>
          <w:t xml:space="preserve">he </w:t>
        </w:r>
      </w:ins>
      <w:ins w:id="246" w:author="Reliant" w:date="2009-03-16T13:27:00Z">
        <w:r>
          <w:rPr/>
          <w:t xml:space="preserve">rejected </w:t>
        </w:r>
      </w:ins>
      <w:ins w:id="247" w:author="ERCOT" w:date="2009-02-20T14:04:00Z">
        <w:r>
          <w:rPr/>
          <w:t xml:space="preserve">PRR shall be subject to appeal pursuant to Section 21.4.11.2, Appeal of TAC </w:t>
        </w:r>
      </w:ins>
      <w:ins w:id="248" w:author="ERCOT" w:date="2009-02-20T14:04:00Z">
        <w:del w:id="249" w:author="Reliant" w:date="2009-03-16T13:28:00Z">
          <w:r>
            <w:rPr/>
            <w:delText xml:space="preserve">Rejection </w:delText>
          </w:r>
        </w:del>
      </w:ins>
      <w:ins w:id="250" w:author="ERCOT" w:date="2009-02-20T14:24:00Z">
        <w:del w:id="251" w:author="Reliant" w:date="2009-03-16T13:28:00Z">
          <w:r>
            <w:rPr/>
            <w:delText>or Failure to Approve or Reject</w:delText>
          </w:r>
        </w:del>
      </w:ins>
      <w:ins w:id="252" w:author="Reliant" w:date="2009-03-16T13:28:00Z">
        <w:r>
          <w:rPr/>
          <w:t>Action</w:t>
        </w:r>
      </w:ins>
      <w:ins w:id="253" w:author="ERCOT" w:date="2009-02-20T14:04:00Z">
        <w:r>
          <w:rPr/>
          <w:t>.</w:t>
        </w:r>
      </w:ins>
    </w:p>
    <w:p>
      <w:pPr>
        <w:pStyle w:val="ListIntroduction"/>
        <w:rPr/>
      </w:pPr>
      <w:r>
        <w:rPr/>
        <w:t>If TAC recommends approval of a PRR that does not require an ERCOT project for implementation or requires an ERCOT project which can be performed in the current ERCOT budget cycle based upon its priority and ranking, ERCOT shall prepare a TAC Recommendation Report, issue the report to the ERCOT Board and post the report on the MIS within three (3) Business Days of the TAC recommendation concerning the PRR. The TAC Recommendation Report shall contain the following items:</w:t>
      </w:r>
    </w:p>
    <w:p>
      <w:pPr>
        <w:pStyle w:val="List"/>
        <w:rPr/>
      </w:pPr>
      <w:r>
        <w:rPr/>
        <w:t>(1)</w:t>
        <w:tab/>
        <w:t>identification of the submitter of the PRR;</w:t>
      </w:r>
    </w:p>
    <w:p>
      <w:pPr>
        <w:pStyle w:val="List"/>
        <w:rPr/>
      </w:pPr>
      <w:r>
        <w:rPr/>
        <w:t>(2)</w:t>
        <w:tab/>
        <w:t>modified Protocol language proposed by TAC;</w:t>
      </w:r>
    </w:p>
    <w:p>
      <w:pPr>
        <w:pStyle w:val="List"/>
        <w:rPr/>
      </w:pPr>
      <w:r>
        <w:rPr/>
        <w:t>(3)</w:t>
        <w:tab/>
        <w:t>identification of the authorship of comments;</w:t>
      </w:r>
    </w:p>
    <w:p>
      <w:pPr>
        <w:pStyle w:val="List"/>
        <w:rPr/>
      </w:pPr>
      <w:r>
        <w:rPr/>
        <w:t>(4)</w:t>
        <w:tab/>
        <w:t>proposed effective date(s) of the PRR;</w:t>
      </w:r>
    </w:p>
    <w:p>
      <w:pPr>
        <w:pStyle w:val="List"/>
        <w:rPr/>
      </w:pPr>
      <w:r>
        <w:rPr/>
        <w:t>(5)</w:t>
        <w:tab/>
        <w:t>priority and rank for any PRR requiring a system change request;</w:t>
      </w:r>
    </w:p>
    <w:p>
      <w:pPr>
        <w:pStyle w:val="List"/>
        <w:rPr/>
      </w:pPr>
      <w:r>
        <w:rPr/>
        <w:t>(6)</w:t>
        <w:tab/>
        <w:t>PRS recommendation; and</w:t>
      </w:r>
    </w:p>
    <w:p>
      <w:pPr>
        <w:pStyle w:val="ListIntroduction"/>
        <w:rPr/>
      </w:pPr>
      <w:r>
        <w:rPr/>
        <w:t>(7)</w:t>
        <w:tab/>
        <w:t xml:space="preserve">TAC recommendation. </w:t>
      </w:r>
    </w:p>
    <w:p>
      <w:pPr>
        <w:pStyle w:val="ListIntroduction"/>
        <w:keepNext w:val="false"/>
        <w:rPr/>
      </w:pPr>
      <w:r>
        <w:rPr/>
        <w:t xml:space="preserve">If TAC recommends approval of a PRR that requires a project for implementation that cannot be funded within the current ERCOT budget cycle, ERCOT shall prepare a TAC Recommendation Report and post the report on the MIS within three (3) Business Days of the TAC recommendation concerning the PRR.  ERCOT shall assign the approved PRR to the “Unfunded Project List” until the ERCOT Board approves an annual ERCOT budget in a manner that indicates funding would be available in the new budget cycle to implement the project if approved by the </w:t>
      </w:r>
      <w:ins w:id="255" w:author="ERCOT" w:date="2009-02-11T16:19:00Z">
        <w:r>
          <w:rPr/>
          <w:t xml:space="preserve">ERCOT </w:t>
        </w:r>
      </w:ins>
      <w:r>
        <w:rPr/>
        <w:t xml:space="preserve">Board; in such case, the TAC Recommendation Report would be provided at the next Board meeting following such budget approval for the </w:t>
      </w:r>
      <w:ins w:id="256" w:author="ERCOT" w:date="2009-02-11T16:19:00Z">
        <w:r>
          <w:rPr/>
          <w:t xml:space="preserve">ERCOT </w:t>
        </w:r>
      </w:ins>
      <w:r>
        <w:rPr/>
        <w:t xml:space="preserve">Board’s consideration under Section 21.4.9, ERCOT Board Vote.  </w:t>
      </w:r>
    </w:p>
    <w:p>
      <w:pPr>
        <w:pStyle w:val="ListIntroduction"/>
        <w:keepNext w:val="false"/>
        <w:rPr/>
      </w:pPr>
      <w:r>
        <w:rPr/>
        <w:t xml:space="preserve">Notwithstanding the above, a PRR </w:t>
      </w:r>
      <w:del w:id="257" w:author="ERCOT" w:date="2009-02-11T16:20:00Z">
        <w:r>
          <w:rPr/>
          <w:delText>in</w:delText>
        </w:r>
      </w:del>
      <w:ins w:id="258" w:author="ERCOT" w:date="2009-02-11T16:20:00Z">
        <w:r>
          <w:rPr/>
          <w:t>on</w:t>
        </w:r>
      </w:ins>
      <w:r>
        <w:rPr/>
        <w:t xml:space="preserve"> the Unfunded Project List may be removed from the list and provided to the Board for approval, as set forth in Section 21.9, Review of Project Prioritization, Review of Unfunded Project List, and Annual Budget Process.  </w:t>
      </w:r>
    </w:p>
    <w:p>
      <w:pPr>
        <w:pStyle w:val="ListIntroduction"/>
        <w:keepNext w:val="false"/>
        <w:rPr/>
      </w:pPr>
      <w:r>
        <w:rPr/>
        <w:t xml:space="preserve">ERCOT shall maintain the Unfunded Project List to track projects that cannot be funded in the current ERCOT budget cycle.  </w:t>
      </w:r>
    </w:p>
    <w:p>
      <w:pPr>
        <w:pStyle w:val="ListIntroduction"/>
        <w:keepNext w:val="false"/>
        <w:rPr/>
      </w:pPr>
      <w:r>
        <w:rPr/>
        <w:t xml:space="preserve">Any PRR approved by TAC but assigned to the Unfunded Project List may be challenged by appeal as otherwise set forth in this Section.  </w:t>
      </w:r>
    </w:p>
    <w:p>
      <w:pPr>
        <w:pStyle w:val="ListIntroduction"/>
        <w:keepNext w:val="false"/>
        <w:rPr>
          <w:del w:id="260" w:author="ERCOT" w:date="2009-02-20T14:13:00Z"/>
        </w:rPr>
      </w:pPr>
      <w:del w:id="259" w:author="ERCOT" w:date="2009-02-20T14:13:00Z">
        <w:r>
          <w:rPr/>
        </w:r>
      </w:del>
    </w:p>
    <w:p>
      <w:pPr>
        <w:pStyle w:val="ListIntroduction"/>
        <w:rPr/>
      </w:pPr>
      <w:r>
        <w:rPr/>
        <w:t>21.4.8</w:t>
        <w:tab/>
        <w:t>ERCOT Impact Analysis Based on Technical Advisory Committee Recommendation Report</w:t>
      </w:r>
    </w:p>
    <w:p>
      <w:pPr>
        <w:pStyle w:val="TextBody"/>
        <w:rPr/>
      </w:pPr>
      <w:r>
        <w:rPr/>
        <w:t>For PRRs not designated Urgent, ERCOT shall review the TAC Recommendation Report and update the PIA as soon as practicable, but no later than thirty (30) days after the TAC Recommendation Report is issued, unless a longer period is warranted due to the complexity of the changes proposed by TAC.  If the PRR does not require a project assigned to the Unfunded Project List, ERCOT shall issue the updated PIA (if any) to the ERCOT Board and post it on the MIS within three (3) Business Days of issuance.  If a longer review period is required for ERCOT Staff to update the PIA, ERCOT Staff shall submit a schedule for completion of the PIA to the TAC and ERCOT Board chairs.</w:t>
      </w:r>
    </w:p>
    <w:p>
      <w:pPr>
        <w:pStyle w:val="TextBody"/>
        <w:rPr/>
      </w:pPr>
      <w:r>
        <w:rPr/>
        <w:t>For PRRs designated Urgent, ERCOT shall prepare the PIA within thirty (30) days after the TAC Recommendation Report is issued or based on a TAC approved accelerated schedule, unless a longer period is warranted due to the complexity of the changes proposed by TAC.  If the PRR does not require a project assigned to the Unfunded Project List, ERCOT shall issue the PIA to the ERCOT Board and post it on the MIS.  If a longer review period is required for ERCOT Staff to update the PIA, ERCOT Staff shall submit a schedule for completion of the PIA to the TAC and ERCOT Board chairs.</w:t>
      </w:r>
    </w:p>
    <w:p>
      <w:pPr>
        <w:pStyle w:val="H3"/>
        <w:rPr/>
      </w:pPr>
      <w:r>
        <w:rPr/>
        <w:t>21.4.9</w:t>
        <w:tab/>
        <w:t>ERCOT Board Vote</w:t>
      </w:r>
    </w:p>
    <w:p>
      <w:pPr>
        <w:pStyle w:val="TextBody"/>
        <w:rPr/>
      </w:pPr>
      <w:r>
        <w:rPr/>
        <w:t xml:space="preserve">Upon approval of a PRR by the TAC and issuance of a PIA by ERCOT to the </w:t>
      </w:r>
      <w:ins w:id="261" w:author="ERCOT" w:date="2009-02-11T16:20:00Z">
        <w:r>
          <w:rPr/>
          <w:t xml:space="preserve">ERCOT </w:t>
        </w:r>
      </w:ins>
      <w:r>
        <w:rPr/>
        <w:t xml:space="preserve">Board, the ERCOT Board shall review the TAC </w:t>
      </w:r>
      <w:bookmarkStart w:id="7" w:name="OLE_LINK2"/>
      <w:bookmarkStart w:id="8" w:name="OLE_LINK1"/>
      <w:r>
        <w:rPr/>
        <w:t xml:space="preserve">Recommendation </w:t>
      </w:r>
      <w:bookmarkEnd w:id="7"/>
      <w:bookmarkEnd w:id="8"/>
      <w:r>
        <w:rPr/>
        <w:t xml:space="preserve">Report and the PIA at its next regularly scheduled meeting; provided that the PIA is available for distribution to the Board at least eleven (11) days in advance of the </w:t>
      </w:r>
      <w:ins w:id="262" w:author="ERCOT" w:date="2009-02-11T16:21:00Z">
        <w:r>
          <w:rPr/>
          <w:t xml:space="preserve">ERCOT </w:t>
        </w:r>
      </w:ins>
      <w:r>
        <w:rPr/>
        <w:t>Board meeting.</w:t>
      </w:r>
    </w:p>
    <w:p>
      <w:pPr>
        <w:pStyle w:val="ListIntroduction"/>
        <w:rPr/>
      </w:pPr>
      <w:ins w:id="263" w:author="ERCOT" w:date="2009-02-20T14:05:00Z">
        <w:r>
          <w:rPr/>
          <w:t xml:space="preserve">The quorum and voting requirements for ERCOT Board </w:t>
        </w:r>
      </w:ins>
      <w:ins w:id="264" w:author="ERCOT" w:date="2009-02-20T14:44:00Z">
        <w:r>
          <w:rPr/>
          <w:t xml:space="preserve">action </w:t>
        </w:r>
      </w:ins>
      <w:ins w:id="265" w:author="ERCOT" w:date="2009-02-20T14:05:00Z">
        <w:r>
          <w:rPr/>
          <w:t xml:space="preserve">are as set forth in the ERCOT Bylaws.  </w:t>
        </w:r>
      </w:ins>
      <w:ins w:id="266" w:author="ERCOT" w:date="2009-02-20T14:12:00Z">
        <w:r>
          <w:rPr/>
          <w:t>In consider</w:t>
        </w:r>
      </w:ins>
      <w:ins w:id="267" w:author="ERCOT" w:date="2009-02-20T14:47:00Z">
        <w:r>
          <w:rPr/>
          <w:t>ing</w:t>
        </w:r>
      </w:ins>
      <w:ins w:id="268" w:author="ERCOT" w:date="2009-02-20T14:12:00Z">
        <w:r>
          <w:rPr/>
          <w:t xml:space="preserve"> action on a TAC Recommendation Report, t</w:t>
        </w:r>
      </w:ins>
      <w:del w:id="269" w:author="ERCOT" w:date="2009-02-20T14:12:00Z">
        <w:r>
          <w:rPr/>
          <w:delText>T</w:delText>
        </w:r>
      </w:del>
      <w:r>
        <w:rPr/>
        <w:t>he ERCOT Board shall</w:t>
      </w:r>
      <w:del w:id="270" w:author="ERCOT" w:date="2009-02-20T14:12:00Z">
        <w:r>
          <w:rPr/>
          <w:delText xml:space="preserve"> take one of the following actions regarding the TAC Recommendation Report</w:delText>
        </w:r>
      </w:del>
      <w:r>
        <w:rPr/>
        <w:t>:</w:t>
      </w:r>
    </w:p>
    <w:p>
      <w:pPr>
        <w:pStyle w:val="List"/>
        <w:rPr/>
      </w:pPr>
      <w:r>
        <w:rPr/>
        <w:t>(1)</w:t>
        <w:tab/>
        <w:t>approve the TAC Recommendation Report as originally submitted or as modified by the ERCOT Board;</w:t>
      </w:r>
    </w:p>
    <w:p>
      <w:pPr>
        <w:pStyle w:val="List"/>
        <w:rPr>
          <w:ins w:id="271" w:author="ERCOT" w:date="2009-02-11T11:39:00Z"/>
        </w:rPr>
      </w:pPr>
      <w:r>
        <w:rPr/>
        <w:t>(2)</w:t>
        <w:tab/>
        <w:t>reject the TAC Recommendation Report;</w:t>
      </w:r>
    </w:p>
    <w:p>
      <w:pPr>
        <w:pStyle w:val="List"/>
        <w:rPr/>
      </w:pPr>
      <w:ins w:id="272" w:author="ERCOT" w:date="2009-02-11T11:39:00Z">
        <w:r>
          <w:rPr/>
          <w:t>(3)</w:t>
          <w:tab/>
        </w:r>
      </w:ins>
      <w:ins w:id="273" w:author="ERCOT" w:date="2009-02-18T22:47:00Z">
        <w:r>
          <w:rPr/>
          <w:t xml:space="preserve">defer </w:t>
        </w:r>
      </w:ins>
      <w:ins w:id="274" w:author="ERCOT" w:date="2009-02-19T15:08:00Z">
        <w:r>
          <w:rPr/>
          <w:t xml:space="preserve">decision on the merits of </w:t>
        </w:r>
      </w:ins>
      <w:ins w:id="275" w:author="ERCOT" w:date="2009-02-11T11:39:00Z">
        <w:r>
          <w:rPr/>
          <w:t xml:space="preserve">the </w:t>
        </w:r>
      </w:ins>
      <w:ins w:id="276" w:author="ERCOT" w:date="2009-02-12T14:45:00Z">
        <w:r>
          <w:rPr/>
          <w:t>TAC Recommendation Report</w:t>
        </w:r>
      </w:ins>
      <w:ins w:id="277" w:author="ERCOT" w:date="2009-02-11T11:39:00Z">
        <w:r>
          <w:rPr/>
          <w:t>;</w:t>
        </w:r>
      </w:ins>
      <w:r>
        <w:rPr/>
        <w:t xml:space="preserve"> or</w:t>
      </w:r>
    </w:p>
    <w:p>
      <w:pPr>
        <w:pStyle w:val="List"/>
        <w:rPr/>
      </w:pPr>
      <w:r>
        <w:rPr/>
        <w:t>(</w:t>
      </w:r>
      <w:ins w:id="278" w:author="ERCOT" w:date="2009-02-11T11:39:00Z">
        <w:r>
          <w:rPr/>
          <w:t>4</w:t>
        </w:r>
      </w:ins>
      <w:del w:id="279" w:author="ERCOT" w:date="2009-02-11T11:39:00Z">
        <w:r>
          <w:rPr/>
          <w:delText>3</w:delText>
        </w:r>
      </w:del>
      <w:r>
        <w:rPr/>
        <w:t>)</w:t>
        <w:tab/>
        <w:t>remand the TAC Recommendation Report to TAC with instructions.</w:t>
      </w:r>
    </w:p>
    <w:p>
      <w:pPr>
        <w:pStyle w:val="TextBody"/>
        <w:ind w:left="0" w:hanging="0"/>
        <w:rPr>
          <w:ins w:id="288" w:author="ERCOT" w:date="2009-02-19T15:09:00Z"/>
        </w:rPr>
      </w:pPr>
      <w:ins w:id="280" w:author="Reliant" w:date="2009-03-16T13:29:00Z">
        <w:r>
          <w:rPr/>
          <w:t xml:space="preserve">If a motion is made to approve the TAC Recommendation Report and that motion fails, the TAC Recommendation Report shall be deemed rejected by the ERCOT Board unless the ERCOT Board votes to remand or defer decision on the TAC Recommendation Report.  A rejected TAC Recommendation Report </w:t>
        </w:r>
      </w:ins>
      <w:ins w:id="281" w:author="ERCOT" w:date="2009-02-20T14:14:00Z">
        <w:del w:id="282" w:author="Reliant" w:date="2009-03-16T13:29:00Z">
          <w:r>
            <w:rPr/>
            <w:delText xml:space="preserve">If the ERCOT Board fails to approve or reject the PRR by the end of the Xth (Xth) regularly scheduled meeting after the meeting at which the PRR was first considered, the PRR </w:delText>
          </w:r>
        </w:del>
      </w:ins>
      <w:ins w:id="283" w:author="ERCOT" w:date="2009-02-20T14:14:00Z">
        <w:r>
          <w:rPr/>
          <w:t xml:space="preserve">shall be subject to appeal pursuant to Section 21.4.11.3, Appeal of ERCOT Board </w:t>
        </w:r>
      </w:ins>
      <w:ins w:id="284" w:author="ERCOT" w:date="2009-02-20T15:07:00Z">
        <w:del w:id="285" w:author="Reliant" w:date="2009-03-16T13:30:00Z">
          <w:r>
            <w:rPr/>
            <w:delText>Approval, Rejection, or Failure to Approve or Reject</w:delText>
          </w:r>
        </w:del>
      </w:ins>
      <w:ins w:id="286" w:author="Reliant" w:date="2009-03-16T13:30:00Z">
        <w:r>
          <w:rPr/>
          <w:t>Action</w:t>
        </w:r>
      </w:ins>
      <w:ins w:id="287" w:author="ERCOT" w:date="2009-02-20T14:14:00Z">
        <w:r>
          <w:rPr/>
          <w:t>.</w:t>
        </w:r>
      </w:ins>
    </w:p>
    <w:p>
      <w:pPr>
        <w:pStyle w:val="TextBody"/>
        <w:rPr/>
      </w:pPr>
      <w:r>
        <w:rPr/>
        <w:t xml:space="preserve">If the TAC Recommendation Report is approved by the ERCOT Board, as recommended by TAC or </w:t>
      </w:r>
      <w:ins w:id="289" w:author="ERCOT" w:date="2009-02-18T22:47:00Z">
        <w:r>
          <w:rPr/>
          <w:t xml:space="preserve">as </w:t>
        </w:r>
      </w:ins>
      <w:r>
        <w:rPr/>
        <w:t xml:space="preserve">modified by the </w:t>
      </w:r>
      <w:ins w:id="290" w:author="ERCOT" w:date="2009-02-11T16:24:00Z">
        <w:r>
          <w:rPr/>
          <w:t xml:space="preserve">ERCOT </w:t>
        </w:r>
      </w:ins>
      <w:r>
        <w:rPr/>
        <w:t>Board, the ERCOT Board shall review and approve or modify the proposed effective date.</w:t>
      </w:r>
    </w:p>
    <w:p>
      <w:pPr>
        <w:pStyle w:val="H3"/>
        <w:rPr/>
      </w:pPr>
      <w:r>
        <w:rPr/>
        <w:t>21.4.10</w:t>
        <w:tab/>
        <w:t xml:space="preserve">Posting of </w:t>
      </w:r>
      <w:ins w:id="291" w:author="ERCOT" w:date="2009-02-11T16:24:00Z">
        <w:r>
          <w:rPr/>
          <w:t xml:space="preserve">ERCOT </w:t>
        </w:r>
      </w:ins>
      <w:r>
        <w:rPr/>
        <w:t xml:space="preserve">Board </w:t>
      </w:r>
      <w:ins w:id="292" w:author="ERCOT" w:date="2009-02-20T16:03:00Z">
        <w:r>
          <w:rPr/>
          <w:t>Action</w:t>
        </w:r>
      </w:ins>
      <w:del w:id="293" w:author="ERCOT" w:date="2009-02-20T16:03:00Z">
        <w:r>
          <w:rPr/>
          <w:delText>Decision</w:delText>
        </w:r>
      </w:del>
      <w:r>
        <w:rPr/>
        <w:t xml:space="preserve"> and Filing of Approved Protocol Modification</w:t>
      </w:r>
    </w:p>
    <w:p>
      <w:pPr>
        <w:pStyle w:val="TextBody"/>
        <w:rPr/>
      </w:pPr>
      <w:r>
        <w:rPr/>
        <w:t xml:space="preserve">The </w:t>
      </w:r>
      <w:ins w:id="294" w:author="ERCOT" w:date="2009-02-11T16:24:00Z">
        <w:r>
          <w:rPr/>
          <w:t xml:space="preserve">ERCOT </w:t>
        </w:r>
      </w:ins>
      <w:r>
        <w:rPr/>
        <w:t xml:space="preserve">Board’s </w:t>
      </w:r>
      <w:del w:id="295" w:author="ERCOT" w:date="2009-02-12T10:08:00Z">
        <w:r>
          <w:rPr/>
          <w:delText>decision</w:delText>
        </w:r>
      </w:del>
      <w:ins w:id="296" w:author="ERCOT" w:date="2009-02-12T10:08:00Z">
        <w:r>
          <w:rPr/>
          <w:t>action</w:t>
        </w:r>
      </w:ins>
      <w:r>
        <w:rPr/>
        <w:t xml:space="preserve"> regarding approval or rejection of a PRR shall be posted on the MIS as a Board Action Report within three (3) Business Days after the Board’s </w:t>
      </w:r>
      <w:del w:id="297" w:author="ERCOT" w:date="2009-02-12T10:09:00Z">
        <w:r>
          <w:rPr/>
          <w:delText>decision</w:delText>
        </w:r>
      </w:del>
      <w:ins w:id="298" w:author="ERCOT" w:date="2009-02-12T10:09:00Z">
        <w:r>
          <w:rPr/>
          <w:t>action</w:t>
        </w:r>
      </w:ins>
      <w:r>
        <w:rPr/>
        <w:t>.</w:t>
      </w:r>
    </w:p>
    <w:p>
      <w:pPr>
        <w:pStyle w:val="ListIntroduction"/>
        <w:rPr/>
      </w:pPr>
      <w:r>
        <w:rPr/>
        <w:t>If the ERCOT Board approves a change or changes to the Protocols, such change(s) shall be:</w:t>
      </w:r>
    </w:p>
    <w:p>
      <w:pPr>
        <w:pStyle w:val="List"/>
        <w:rPr/>
      </w:pPr>
      <w:r>
        <w:rPr/>
        <w:t>(1)</w:t>
        <w:tab/>
        <w:t>filed with the PUCT for informational purposes as soon as practicable, but no later than one (1) day before the effective date of the changes; and</w:t>
      </w:r>
    </w:p>
    <w:p>
      <w:pPr>
        <w:pStyle w:val="List"/>
        <w:rPr/>
      </w:pPr>
      <w:r>
        <w:rPr/>
        <w:t>(2)</w:t>
        <w:tab/>
        <w:t>incorporated into the Protocols and posted on the MIS as soon as practicable, but no later than one (1) day before the effective date of the changes.</w:t>
      </w:r>
    </w:p>
    <w:p>
      <w:pPr>
        <w:pStyle w:val="H3"/>
        <w:rPr/>
      </w:pPr>
      <w:r>
        <w:rPr/>
        <w:t>21.4.11</w:t>
        <w:tab/>
        <w:t>Appeal of Decision</w:t>
      </w:r>
    </w:p>
    <w:p>
      <w:pPr>
        <w:pStyle w:val="TextBody"/>
        <w:rPr/>
      </w:pPr>
      <w:r>
        <w:rPr/>
        <w:t>The following processes are to be used to appeal a decision related to a PRR.</w:t>
      </w:r>
    </w:p>
    <w:p>
      <w:pPr>
        <w:pStyle w:val="H4"/>
        <w:rPr/>
      </w:pPr>
      <w:r>
        <w:rPr/>
        <w:t>21.4.11.1</w:t>
        <w:tab/>
        <w:t xml:space="preserve">Appeal of PRS </w:t>
      </w:r>
      <w:ins w:id="299" w:author="ERCOT" w:date="2009-02-18T23:04:00Z">
        <w:del w:id="300" w:author="Reliant" w:date="2009-03-16T13:31:00Z">
          <w:r>
            <w:rPr/>
            <w:delText xml:space="preserve">Rejection </w:delText>
          </w:r>
        </w:del>
      </w:ins>
      <w:ins w:id="301" w:author="ERCOT" w:date="2009-02-20T14:23:00Z">
        <w:del w:id="302" w:author="Reliant" w:date="2009-03-16T13:31:00Z">
          <w:r>
            <w:rPr/>
            <w:delText>or</w:delText>
          </w:r>
        </w:del>
      </w:ins>
      <w:ins w:id="303" w:author="ERCOT" w:date="2009-02-18T23:04:00Z">
        <w:del w:id="304" w:author="Reliant" w:date="2009-03-16T13:31:00Z">
          <w:r>
            <w:rPr/>
            <w:delText xml:space="preserve"> Failure to </w:delText>
          </w:r>
        </w:del>
      </w:ins>
      <w:ins w:id="305" w:author="ERCOT" w:date="2009-02-20T14:23:00Z">
        <w:del w:id="306" w:author="Reliant" w:date="2009-03-16T13:31:00Z">
          <w:r>
            <w:rPr/>
            <w:delText>Approve or Reject</w:delText>
          </w:r>
        </w:del>
      </w:ins>
      <w:ins w:id="307" w:author="Reliant" w:date="2009-03-16T13:31:00Z">
        <w:r>
          <w:rPr/>
          <w:t>Action</w:t>
        </w:r>
      </w:ins>
      <w:del w:id="308" w:author="ERCOT" w:date="2009-02-20T14:23:00Z">
        <w:r>
          <w:rPr/>
          <w:delText>Act</w:delText>
        </w:r>
      </w:del>
      <w:del w:id="309" w:author="ERCOT" w:date="2009-02-18T23:05:00Z">
        <w:r>
          <w:rPr/>
          <w:delText>ion</w:delText>
        </w:r>
      </w:del>
    </w:p>
    <w:p>
      <w:pPr>
        <w:pStyle w:val="TextBody"/>
        <w:rPr/>
      </w:pPr>
      <w:r>
        <w:rPr/>
        <w:t xml:space="preserve">Any ERCOT Member, Market Participant, PUCT Staff or ERCOT Staff may appeal directly to the TAC, any PRS </w:t>
      </w:r>
      <w:ins w:id="310" w:author="Reliant" w:date="2009-03-16T13:31:00Z">
        <w:r>
          <w:rPr/>
          <w:t>action regarding</w:t>
        </w:r>
      </w:ins>
      <w:ins w:id="311" w:author="ERCOT" w:date="2009-02-18T23:03:00Z">
        <w:del w:id="312" w:author="Reliant" w:date="2009-03-16T13:31:00Z">
          <w:r>
            <w:rPr/>
            <w:delText>rejection of</w:delText>
          </w:r>
        </w:del>
      </w:ins>
      <w:del w:id="313" w:author="ERCOT" w:date="2009-02-18T23:03:00Z">
        <w:r>
          <w:rPr/>
          <w:delText>action regarding</w:delText>
        </w:r>
      </w:del>
      <w:r>
        <w:rPr/>
        <w:t xml:space="preserve"> a PRR</w:t>
      </w:r>
      <w:ins w:id="314" w:author="ERCOT" w:date="2009-02-18T23:04:00Z">
        <w:del w:id="315" w:author="Reliant" w:date="2009-03-16T13:31:00Z">
          <w:r>
            <w:rPr/>
            <w:delText xml:space="preserve"> or failure to approve or reject a PRR by the </w:delText>
          </w:r>
        </w:del>
      </w:ins>
      <w:ins w:id="316" w:author="ERCOT" w:date="2009-02-20T12:41:00Z">
        <w:del w:id="317" w:author="Reliant" w:date="2009-03-16T13:31:00Z">
          <w:r>
            <w:rPr/>
            <w:delText xml:space="preserve">end of the Xth (Xth) regularly scheduled </w:delText>
          </w:r>
        </w:del>
      </w:ins>
      <w:ins w:id="318" w:author="ERCOT" w:date="2009-02-18T23:04:00Z">
        <w:del w:id="319" w:author="Reliant" w:date="2009-03-16T13:31:00Z">
          <w:r>
            <w:rPr/>
            <w:delText xml:space="preserve">meeting after the meeting at which the PRR </w:delText>
          </w:r>
        </w:del>
      </w:ins>
      <w:ins w:id="320" w:author="ERCOT" w:date="2009-02-20T12:42:00Z">
        <w:del w:id="321" w:author="Reliant" w:date="2009-03-16T13:31:00Z">
          <w:r>
            <w:rPr/>
            <w:delText xml:space="preserve">was </w:delText>
          </w:r>
        </w:del>
      </w:ins>
      <w:ins w:id="322" w:author="ERCOT" w:date="2009-02-18T23:04:00Z">
        <w:del w:id="323" w:author="Reliant" w:date="2009-03-16T13:31:00Z">
          <w:r>
            <w:rPr/>
            <w:delText xml:space="preserve">first </w:delText>
          </w:r>
        </w:del>
      </w:ins>
      <w:ins w:id="324" w:author="ERCOT" w:date="2009-02-20T12:42:00Z">
        <w:del w:id="325" w:author="Reliant" w:date="2009-03-16T13:31:00Z">
          <w:r>
            <w:rPr/>
            <w:delText>considered</w:delText>
          </w:r>
        </w:del>
      </w:ins>
      <w:r>
        <w:rPr/>
        <w:t xml:space="preserve">.  Such appeal to the TAC must be submitted electronically to ERCOT and the TAC Chair by completing the designated form provided on the MIS within ten (10) Business Days after the date of the relevant PRS </w:t>
      </w:r>
      <w:ins w:id="326" w:author="ERCOT" w:date="2009-02-18T23:06:00Z">
        <w:r>
          <w:rPr/>
          <w:t>appealable event</w:t>
        </w:r>
      </w:ins>
      <w:del w:id="327" w:author="ERCOT" w:date="2009-02-18T23:06:00Z">
        <w:r>
          <w:rPr/>
          <w:delText>action</w:delText>
        </w:r>
      </w:del>
      <w:r>
        <w:rPr/>
        <w:t>.  ERCOT shall reject appeals made after that time.  ERCOT shall post the appeal on the ERCOT web page dedicated to the TAC and the specific PRR within three (3) Business Days of receiving the appeal.  If the appeal is submitted to ERCOT at least eleven (11) days before the next regularly scheduled TAC meeting, ERCOT shall place the appeal on the agenda of the next regularly scheduled TAC meeting.  If the appeal is submitted to ERCOT less than eleven (11) days before the next regularly scheduled TAC meeting, the TAC will hear the appeal at the next subsequent regularly scheduled meeting.</w:t>
      </w:r>
      <w:ins w:id="328" w:author="ERCOT" w:date="2009-02-20T12:44:00Z">
        <w:r>
          <w:rPr/>
          <w:t xml:space="preserve">  An appeal of a PRR </w:t>
        </w:r>
      </w:ins>
      <w:ins w:id="329" w:author="Reliant" w:date="2009-03-16T13:32:00Z">
        <w:r>
          <w:rPr/>
          <w:t xml:space="preserve">to TAC </w:t>
        </w:r>
      </w:ins>
      <w:ins w:id="330" w:author="ERCOT" w:date="2009-02-20T12:44:00Z">
        <w:r>
          <w:rPr/>
          <w:t>suspends consideration of the PRR until the appeal has been decided by TAC.</w:t>
        </w:r>
      </w:ins>
    </w:p>
    <w:p>
      <w:pPr>
        <w:pStyle w:val="H4"/>
        <w:rPr/>
      </w:pPr>
      <w:r>
        <w:rPr/>
        <w:t>21.4.11.2</w:t>
        <w:tab/>
        <w:t xml:space="preserve">Appeal of TAC </w:t>
      </w:r>
      <w:ins w:id="331" w:author="ERCOT" w:date="2009-02-18T23:05:00Z">
        <w:del w:id="332" w:author="Reliant" w:date="2009-03-16T13:32:00Z">
          <w:r>
            <w:rPr/>
            <w:delText xml:space="preserve">Rejection </w:delText>
          </w:r>
        </w:del>
      </w:ins>
      <w:ins w:id="333" w:author="ERCOT" w:date="2009-02-20T14:23:00Z">
        <w:del w:id="334" w:author="Reliant" w:date="2009-03-16T13:32:00Z">
          <w:r>
            <w:rPr/>
            <w:delText xml:space="preserve">or </w:delText>
          </w:r>
        </w:del>
      </w:ins>
      <w:ins w:id="335" w:author="ERCOT" w:date="2009-02-18T23:05:00Z">
        <w:del w:id="336" w:author="Reliant" w:date="2009-03-16T13:32:00Z">
          <w:r>
            <w:rPr/>
            <w:delText xml:space="preserve">Failure to </w:delText>
          </w:r>
        </w:del>
      </w:ins>
      <w:ins w:id="337" w:author="ERCOT" w:date="2009-02-20T14:23:00Z">
        <w:del w:id="338" w:author="Reliant" w:date="2009-03-16T13:32:00Z">
          <w:r>
            <w:rPr/>
            <w:delText>Approve or Reject</w:delText>
          </w:r>
        </w:del>
      </w:ins>
      <w:ins w:id="339" w:author="Reliant" w:date="2009-03-16T13:32:00Z">
        <w:r>
          <w:rPr/>
          <w:t>Action</w:t>
        </w:r>
      </w:ins>
      <w:del w:id="340" w:author="ERCOT" w:date="2009-02-20T14:24:00Z">
        <w:r>
          <w:rPr/>
          <w:delText>Act</w:delText>
        </w:r>
      </w:del>
      <w:del w:id="341" w:author="ERCOT" w:date="2009-02-19T15:48:00Z">
        <w:r>
          <w:rPr/>
          <w:delText>ion</w:delText>
        </w:r>
      </w:del>
    </w:p>
    <w:p>
      <w:pPr>
        <w:pStyle w:val="TextBody"/>
        <w:rPr/>
      </w:pPr>
      <w:r>
        <w:rPr/>
        <w:t xml:space="preserve">Any ERCOT Member, Market Participant, PUCT Staff or ERCOT Staff may appeal directly to the ERCOT Board, any TAC </w:t>
      </w:r>
      <w:ins w:id="342" w:author="ERCOT" w:date="2009-02-18T22:49:00Z">
        <w:del w:id="343" w:author="Reliant" w:date="2009-03-16T13:34:00Z">
          <w:r>
            <w:rPr/>
            <w:delText>rejection of</w:delText>
          </w:r>
        </w:del>
      </w:ins>
      <w:ins w:id="344" w:author="Reliant" w:date="2009-03-16T13:34:00Z">
        <w:r>
          <w:rPr/>
          <w:t>action regarding</w:t>
        </w:r>
      </w:ins>
      <w:del w:id="345" w:author="ERCOT" w:date="2009-02-18T22:49:00Z">
        <w:r>
          <w:rPr/>
          <w:delText>action regarding</w:delText>
        </w:r>
      </w:del>
      <w:r>
        <w:rPr/>
        <w:t xml:space="preserve"> a PRR</w:t>
      </w:r>
      <w:ins w:id="346" w:author="ERCOT" w:date="2009-02-18T22:49:00Z">
        <w:del w:id="347" w:author="Reliant" w:date="2009-03-16T13:34:00Z">
          <w:r>
            <w:rPr/>
            <w:delText xml:space="preserve"> or </w:delText>
          </w:r>
        </w:del>
      </w:ins>
      <w:ins w:id="348" w:author="ERCOT" w:date="2009-02-18T22:51:00Z">
        <w:del w:id="349" w:author="Reliant" w:date="2009-03-16T13:34:00Z">
          <w:r>
            <w:rPr/>
            <w:delText>f</w:delText>
          </w:r>
        </w:del>
      </w:ins>
      <w:ins w:id="350" w:author="ERCOT" w:date="2009-02-18T22:49:00Z">
        <w:del w:id="351" w:author="Reliant" w:date="2009-03-16T13:34:00Z">
          <w:r>
            <w:rPr/>
            <w:delText xml:space="preserve">ailure to approve or reject a PRR by the </w:delText>
          </w:r>
        </w:del>
      </w:ins>
      <w:ins w:id="352" w:author="ERCOT" w:date="2009-02-20T14:15:00Z">
        <w:del w:id="353" w:author="Reliant" w:date="2009-03-16T13:34:00Z">
          <w:r>
            <w:rPr/>
            <w:delText xml:space="preserve">end of the Xth (Xth) regularly scheduled </w:delText>
          </w:r>
        </w:del>
      </w:ins>
      <w:ins w:id="354" w:author="ERCOT" w:date="2009-02-18T22:51:00Z">
        <w:del w:id="355" w:author="Reliant" w:date="2009-03-16T13:34:00Z">
          <w:r>
            <w:rPr/>
            <w:delText>meeting</w:delText>
          </w:r>
        </w:del>
      </w:ins>
      <w:ins w:id="356" w:author="ERCOT" w:date="2009-02-18T22:49:00Z">
        <w:del w:id="357" w:author="Reliant" w:date="2009-03-16T13:34:00Z">
          <w:r>
            <w:rPr/>
            <w:delText xml:space="preserve"> </w:delText>
          </w:r>
        </w:del>
      </w:ins>
      <w:ins w:id="358" w:author="ERCOT" w:date="2009-02-18T22:51:00Z">
        <w:del w:id="359" w:author="Reliant" w:date="2009-03-16T13:34:00Z">
          <w:r>
            <w:rPr/>
            <w:delText xml:space="preserve">after the meeting at which the PRR </w:delText>
          </w:r>
        </w:del>
      </w:ins>
      <w:ins w:id="360" w:author="ERCOT" w:date="2009-02-20T14:16:00Z">
        <w:del w:id="361" w:author="Reliant" w:date="2009-03-16T13:34:00Z">
          <w:r>
            <w:rPr/>
            <w:delText xml:space="preserve">was </w:delText>
          </w:r>
        </w:del>
      </w:ins>
      <w:ins w:id="362" w:author="ERCOT" w:date="2009-02-18T22:51:00Z">
        <w:del w:id="363" w:author="Reliant" w:date="2009-03-16T13:34:00Z">
          <w:r>
            <w:rPr/>
            <w:delText>first</w:delText>
          </w:r>
        </w:del>
      </w:ins>
      <w:ins w:id="364" w:author="ERCOT" w:date="2009-02-20T14:16:00Z">
        <w:del w:id="365" w:author="Reliant" w:date="2009-03-16T13:34:00Z">
          <w:r>
            <w:rPr/>
            <w:delText xml:space="preserve"> considered</w:delText>
          </w:r>
        </w:del>
      </w:ins>
      <w:r>
        <w:rPr/>
        <w:t xml:space="preserve">.  Appeals </w:t>
      </w:r>
      <w:del w:id="366" w:author="ERCOT" w:date="2009-02-18T22:53:00Z">
        <w:r>
          <w:rPr/>
          <w:delText xml:space="preserve">of TAC actions </w:delText>
        </w:r>
      </w:del>
      <w:r>
        <w:rPr/>
        <w:t xml:space="preserve">to the ERCOT Board shall be processed in accordance with the ERCOT Board Policies and Procedures.  </w:t>
      </w:r>
      <w:ins w:id="367" w:author="ERCOT" w:date="2009-02-20T14:16:00Z">
        <w:r>
          <w:rPr/>
          <w:t xml:space="preserve">An appeal of a PRR </w:t>
        </w:r>
      </w:ins>
      <w:ins w:id="368" w:author="Reliant" w:date="2009-03-16T13:35:00Z">
        <w:r>
          <w:rPr/>
          <w:t xml:space="preserve">to the ERCOT Board </w:t>
        </w:r>
      </w:ins>
      <w:ins w:id="369" w:author="ERCOT" w:date="2009-02-20T14:16:00Z">
        <w:r>
          <w:rPr/>
          <w:t>suspends consideration of the PRR until the appeal has been decided by the ERCOT Board.</w:t>
        </w:r>
      </w:ins>
    </w:p>
    <w:p>
      <w:pPr>
        <w:pStyle w:val="H4"/>
        <w:rPr/>
      </w:pPr>
      <w:r>
        <w:rPr/>
        <w:t>21.4.11.3</w:t>
        <w:tab/>
        <w:t>Appeal of ERCOT Board</w:t>
      </w:r>
      <w:del w:id="370" w:author="ERCOT" w:date="2009-02-20T15:08:00Z">
        <w:r>
          <w:rPr/>
          <w:delText xml:space="preserve"> Action</w:delText>
        </w:r>
      </w:del>
      <w:ins w:id="371" w:author="ERCOT" w:date="2009-02-20T15:08:00Z">
        <w:r>
          <w:rPr/>
          <w:t xml:space="preserve"> </w:t>
        </w:r>
      </w:ins>
      <w:ins w:id="372" w:author="ERCOT" w:date="2009-02-20T15:08:00Z">
        <w:del w:id="373" w:author="Reliant" w:date="2009-03-16T13:37:00Z">
          <w:r>
            <w:rPr/>
            <w:delText>Approval, Rejection, or Failure to Approve or Reject</w:delText>
          </w:r>
        </w:del>
      </w:ins>
      <w:ins w:id="374" w:author="Reliant" w:date="2009-03-16T13:37:00Z">
        <w:r>
          <w:rPr/>
          <w:t>Action</w:t>
        </w:r>
      </w:ins>
    </w:p>
    <w:p>
      <w:pPr>
        <w:pStyle w:val="TextBody"/>
        <w:rPr/>
      </w:pPr>
      <w:r>
        <w:rPr/>
        <w:t xml:space="preserve">Any ERCOT Member, Market Participant or PUCT Staff may appeal any </w:t>
      </w:r>
      <w:ins w:id="375" w:author="Reliant" w:date="2009-03-16T13:37:00Z">
        <w:r>
          <w:rPr/>
          <w:t xml:space="preserve">decision of the </w:t>
        </w:r>
      </w:ins>
      <w:del w:id="376" w:author="ERCOT" w:date="2009-02-12T09:52:00Z">
        <w:r>
          <w:rPr/>
          <w:delText>decision</w:delText>
        </w:r>
      </w:del>
      <w:del w:id="377" w:author="ERCOT" w:date="2009-02-18T22:54:00Z">
        <w:r>
          <w:rPr/>
          <w:delText xml:space="preserve"> of the </w:delText>
        </w:r>
      </w:del>
      <w:r>
        <w:rPr/>
        <w:t xml:space="preserve">ERCOT Board </w:t>
      </w:r>
      <w:ins w:id="378" w:author="ERCOT" w:date="2009-02-18T22:54:00Z">
        <w:del w:id="379" w:author="Reliant" w:date="2009-03-16T13:38:00Z">
          <w:r>
            <w:rPr/>
            <w:delText>approval</w:delText>
          </w:r>
        </w:del>
      </w:ins>
      <w:ins w:id="380" w:author="ERCOT" w:date="2009-02-19T08:45:00Z">
        <w:del w:id="381" w:author="Reliant" w:date="2009-03-16T13:38:00Z">
          <w:r>
            <w:rPr/>
            <w:delText xml:space="preserve"> or</w:delText>
          </w:r>
        </w:del>
      </w:ins>
      <w:ins w:id="382" w:author="ERCOT" w:date="2009-02-18T22:54:00Z">
        <w:del w:id="383" w:author="Reliant" w:date="2009-03-16T13:38:00Z">
          <w:r>
            <w:rPr/>
            <w:delText xml:space="preserve"> rejection of a</w:delText>
          </w:r>
        </w:del>
      </w:ins>
      <w:del w:id="384" w:author="Reliant" w:date="2009-03-16T13:38:00Z">
        <w:r>
          <w:rPr/>
          <w:delText>regarding the</w:delText>
        </w:r>
      </w:del>
      <w:ins w:id="385" w:author="Reliant" w:date="2009-03-16T13:38:00Z">
        <w:r>
          <w:rPr/>
          <w:t>regarding the</w:t>
        </w:r>
      </w:ins>
      <w:r>
        <w:rPr/>
        <w:t xml:space="preserve"> PRR</w:t>
      </w:r>
      <w:ins w:id="386" w:author="ERCOT" w:date="2009-02-18T23:05:00Z">
        <w:r>
          <w:rPr/>
          <w:t xml:space="preserve"> </w:t>
        </w:r>
      </w:ins>
      <w:ins w:id="387" w:author="ERCOT" w:date="2009-02-20T14:18:00Z">
        <w:del w:id="388" w:author="Reliant" w:date="2009-03-16T13:39:00Z">
          <w:r>
            <w:rPr/>
            <w:delText xml:space="preserve">or failure to approve or reject a PRR by the end of the Xth (Xth) regularly scheduled meeting after the meeting at which the PRR was first considered </w:delText>
          </w:r>
        </w:del>
      </w:ins>
      <w:r>
        <w:rPr/>
        <w:t xml:space="preserve">to the PUCT or other Governmental Authority.  Such appeal to the PUCT or other Governmental Authority must be made within any deadline prescribed by the PUCT or other Governmental Authority, but in any event no later than thirty-five (35) days of the date of the relevant </w:t>
      </w:r>
      <w:ins w:id="389" w:author="ERCOT" w:date="2009-02-18T23:06:00Z">
        <w:r>
          <w:rPr/>
          <w:t>appealable event</w:t>
        </w:r>
      </w:ins>
      <w:del w:id="390" w:author="ERCOT" w:date="2009-02-12T14:49:00Z">
        <w:r>
          <w:rPr/>
          <w:delText>decision</w:delText>
        </w:r>
      </w:del>
      <w:r>
        <w:rPr/>
        <w:t>.  Notice of any appeal to the PUCT or other Governmental Authority must be provided, at the time of the appeal, to ERCOT’s General Counsel.  If the PUCT or other Governmental Authority rules on the PRR, ERCOT shall post the ruling on the MIS.</w:t>
      </w:r>
      <w:del w:id="391" w:author="Reliant" w:date="2009-03-16T13:39:00Z">
        <w:r>
          <w:rPr/>
          <w:delText xml:space="preserve">  An appeal of a PRR suspends consideration of the PRR until the appeal has been decided by the PUCT or other Governmental Authority.</w:delText>
        </w:r>
      </w:del>
    </w:p>
    <w:p>
      <w:pPr>
        <w:pStyle w:val="H2"/>
        <w:rPr/>
      </w:pPr>
      <w:bookmarkStart w:id="9" w:name="__RefHeading___Toc222904943"/>
      <w:bookmarkEnd w:id="9"/>
      <w:r>
        <w:rPr/>
        <w:t>21.5</w:t>
        <w:tab/>
        <w:t>Urgent Requests</w:t>
      </w:r>
    </w:p>
    <w:p>
      <w:pPr>
        <w:pStyle w:val="TextBody"/>
        <w:rPr/>
      </w:pPr>
      <w:r>
        <w:rPr/>
        <w:t>The party submitting a PRR may request that the PRR be considered on an urgent basis ("Urgent") only when the submitter can reasonably show that an existing Protocol is impairing or could imminently impair ERCOT System reliability or wholesale or retail market operations, or is causing or could imminently cause a discrepancy between a settlement formula and a provision of these Protocols.</w:t>
      </w:r>
    </w:p>
    <w:p>
      <w:pPr>
        <w:pStyle w:val="ListIntroduction"/>
        <w:rPr/>
      </w:pPr>
      <w:r>
        <w:rPr/>
        <w:t>If a submitter requests Urgent status for a PRR, or upon a valid motion in a regularly scheduled meeting of the PRS and the PRS determines that such PRR:</w:t>
      </w:r>
    </w:p>
    <w:p>
      <w:pPr>
        <w:pStyle w:val="List"/>
        <w:rPr/>
      </w:pPr>
      <w:r>
        <w:rPr/>
        <w:t>(1)</w:t>
        <w:tab/>
        <w:t>requires immediate attention from TAC due to (a) serious concerns about ERCOT System reliability or market operations under the unmodified language or (b) the crucial nature of settlement activity conducted pursuant to any settlement formula; and</w:t>
      </w:r>
    </w:p>
    <w:p>
      <w:pPr>
        <w:pStyle w:val="List"/>
        <w:rPr/>
      </w:pPr>
      <w:r>
        <w:rPr/>
        <w:t>(2)</w:t>
        <w:tab/>
        <w:t>is of a nature that allows for rapid implementation without negative consequence to the reliability and integrity of the ERCOT System or market operations; then</w:t>
      </w:r>
    </w:p>
    <w:p>
      <w:pPr>
        <w:pStyle w:val="TextBody"/>
        <w:rPr/>
      </w:pPr>
      <w:r>
        <w:rPr/>
        <w:t>PRS may designate the PRR for Urgent consideration.  The PRS shall consider the Urgent PRR at its earliest regularly scheduled meeting, or at a special meeting called by the PRS chair to consider the Urgent PRR.</w:t>
      </w:r>
    </w:p>
    <w:p>
      <w:pPr>
        <w:pStyle w:val="TextBody"/>
        <w:rPr/>
      </w:pPr>
      <w:r>
        <w:rPr/>
        <w:t>If approved, ERCOT shall submit an Urgent PRS Recommendation Report to the TAC within three (3) Business Days after PRS takes action.  The TAC chair may request action from TAC to accelerate or alter the procedures described herein, as needed, to address the urgency of the situation.</w:t>
      </w:r>
    </w:p>
    <w:p>
      <w:pPr>
        <w:pStyle w:val="TextBody"/>
        <w:rPr/>
      </w:pPr>
      <w:r>
        <w:rPr/>
        <w:t>Notice of an Urgent PRR pursuant to this subsection shall be posted on the MIS.  Any revisions to these Protocols that take effect pursuant to an Urgent request shall be subject to an ERCOT PIA pursuant to Section 21.4.8, ERCOT Impact Analysis Based on Technical Advisory Committee Recommendation Report, and ERCOT Board consideration pursuant to Section 21.4.9, ERCOT Board Vote.</w:t>
      </w:r>
    </w:p>
    <w:p>
      <w:pPr>
        <w:pStyle w:val="H2"/>
        <w:rPr/>
      </w:pPr>
      <w:bookmarkStart w:id="10" w:name="__RefHeading___Toc222904944"/>
      <w:bookmarkEnd w:id="10"/>
      <w:r>
        <w:rPr/>
        <w:t>21.6</w:t>
        <w:tab/>
        <w:t>Protocol Revision Implementation</w:t>
      </w:r>
    </w:p>
    <w:p>
      <w:pPr>
        <w:pStyle w:val="TextBody"/>
        <w:rPr/>
      </w:pPr>
      <w:r>
        <w:rPr/>
        <w:t>Upon Board approval, ERCOT shall implement PRRs on the first (1st) day of the month following Board approval, unless otherwise provided in the Board Action Report for the approved PRR.</w:t>
      </w:r>
    </w:p>
    <w:p>
      <w:pPr>
        <w:pStyle w:val="TextBody"/>
        <w:rPr/>
      </w:pPr>
      <w:r>
        <w:rPr/>
        <w:t>For such other PRRs, ERCOT shall post estimated implementation dates and provide notice as soon as practicable, but no later than ten (10) days prior to actual implementation, unless a different notice period is required in the Board Action Report for the approved Protocol Revision.</w:t>
      </w:r>
    </w:p>
    <w:p>
      <w:pPr>
        <w:pStyle w:val="H2"/>
        <w:rPr/>
      </w:pPr>
      <w:bookmarkStart w:id="11" w:name="__RefHeading___Toc222904945"/>
      <w:bookmarkEnd w:id="11"/>
      <w:r>
        <w:rPr/>
        <w:t>21.7</w:t>
        <w:tab/>
        <w:t>Submission of a System Change Request</w:t>
      </w:r>
    </w:p>
    <w:p>
      <w:pPr>
        <w:pStyle w:val="TextBody"/>
        <w:rPr/>
      </w:pPr>
      <w:r>
        <w:rPr/>
        <w:t>A System Change Request (SCR) is a request to make a change to ERCOT’s computer systems that does not require a change to the ERCOT Protocols.</w:t>
      </w:r>
    </w:p>
    <w:p>
      <w:pPr>
        <w:pStyle w:val="ListIntroduction"/>
        <w:rPr/>
      </w:pPr>
      <w:r>
        <w:rPr/>
        <w:t>The following Entities may submit a System Change Request (SCR):</w:t>
      </w:r>
    </w:p>
    <w:p>
      <w:pPr>
        <w:pStyle w:val="List"/>
        <w:rPr/>
      </w:pPr>
      <w:r>
        <w:rPr/>
        <w:t>(1)</w:t>
        <w:tab/>
        <w:t>any Market Participant;</w:t>
      </w:r>
    </w:p>
    <w:p>
      <w:pPr>
        <w:pStyle w:val="List"/>
        <w:rPr/>
      </w:pPr>
      <w:r>
        <w:rPr/>
        <w:t>(2)</w:t>
        <w:tab/>
        <w:t>any Entity that is an ERCOT Member;</w:t>
      </w:r>
    </w:p>
    <w:p>
      <w:pPr>
        <w:pStyle w:val="List"/>
        <w:rPr/>
      </w:pPr>
      <w:r>
        <w:rPr/>
        <w:t>(3)</w:t>
        <w:tab/>
        <w:t>the PUCT Staff;</w:t>
      </w:r>
    </w:p>
    <w:p>
      <w:pPr>
        <w:pStyle w:val="List"/>
        <w:rPr/>
      </w:pPr>
      <w:r>
        <w:rPr/>
        <w:t>(4)</w:t>
        <w:tab/>
        <w:t>any other Entity that meets the following qualifications:</w:t>
      </w:r>
    </w:p>
    <w:p>
      <w:pPr>
        <w:pStyle w:val="List2"/>
        <w:rPr/>
      </w:pPr>
      <w:r>
        <w:rPr/>
        <w:t>(a)</w:t>
        <w:tab/>
        <w:t>Entity must reside (or represent residents) in Texas or operate in the Texas electricity market, and</w:t>
      </w:r>
    </w:p>
    <w:p>
      <w:pPr>
        <w:pStyle w:val="List2"/>
        <w:rPr/>
      </w:pPr>
      <w:r>
        <w:rPr/>
        <w:t>(b)</w:t>
        <w:tab/>
        <w:t>Entity must demonstrate that Entity (or those it represents) is affected by the Customer Registration or REC Program Sections of these Protocols.</w:t>
      </w:r>
    </w:p>
    <w:p>
      <w:pPr>
        <w:pStyle w:val="H2"/>
        <w:rPr/>
      </w:pPr>
      <w:bookmarkStart w:id="12" w:name="__RefHeading___Toc222904946"/>
      <w:bookmarkEnd w:id="12"/>
      <w:r>
        <w:rPr/>
        <w:t>21.8</w:t>
        <w:tab/>
        <w:t>System Change Request Procedure</w:t>
      </w:r>
    </w:p>
    <w:p>
      <w:pPr>
        <w:pStyle w:val="H3"/>
        <w:rPr/>
      </w:pPr>
      <w:r>
        <w:rPr/>
        <w:t>21.8.1</w:t>
        <w:tab/>
        <w:t>Review and Posting of System Change Requests</w:t>
      </w:r>
    </w:p>
    <w:p>
      <w:pPr>
        <w:pStyle w:val="TextBody"/>
        <w:rPr/>
      </w:pPr>
      <w:r>
        <w:rPr/>
        <w:t xml:space="preserve">System Change Requests (SCRs) shall be submitted electronically to ERCOT by completing the designated form provided on the Market Information System (MIS).  ERCOT shall provide an electronic return receipt response to the submitter upon receipt of the SCR.  All SCRs must include a detailed explanation of the effect to the ERCOT market structure, ERCOT Market Participants, and ERCOT operations.  </w:t>
      </w:r>
    </w:p>
    <w:p>
      <w:pPr>
        <w:pStyle w:val="ListIntroduction"/>
        <w:rPr/>
      </w:pPr>
      <w:r>
        <w:rPr/>
        <w:t>The SCR shall also include the following information:</w:t>
      </w:r>
    </w:p>
    <w:p>
      <w:pPr>
        <w:pStyle w:val="List"/>
        <w:rPr/>
      </w:pPr>
      <w:r>
        <w:rPr/>
        <w:t>(1)</w:t>
        <w:tab/>
        <w:t>description of desired additional system functionality or the additional information desired;</w:t>
      </w:r>
    </w:p>
    <w:p>
      <w:pPr>
        <w:pStyle w:val="List"/>
        <w:rPr/>
      </w:pPr>
      <w:r>
        <w:rPr/>
        <w:t>(2)</w:t>
        <w:tab/>
        <w:t>reason for the suggested change;</w:t>
      </w:r>
    </w:p>
    <w:p>
      <w:pPr>
        <w:pStyle w:val="List"/>
        <w:rPr/>
      </w:pPr>
      <w:r>
        <w:rPr/>
        <w:t>(3)</w:t>
        <w:tab/>
        <w:t>impacts and benefits of the suggested change to ERCOT operations and Market Participants, to the extent that submitter may know this information; and</w:t>
      </w:r>
    </w:p>
    <w:p>
      <w:pPr>
        <w:pStyle w:val="List"/>
        <w:rPr/>
      </w:pPr>
      <w:r>
        <w:rPr/>
        <w:t>(4)</w:t>
        <w:tab/>
        <w:t>general administrative information (organization, contact name, etc.).</w:t>
      </w:r>
    </w:p>
    <w:p>
      <w:pPr>
        <w:pStyle w:val="TextBody"/>
        <w:rPr/>
      </w:pPr>
      <w:r>
        <w:rPr/>
        <w:t>ERCOT shall evaluate the SCR to determine whether the request should be submitted as a Protocol Revision Request (PRR) or Nodal Protocol Revision Request (NPRR).  If ERCOT determines that the SCR should be submitted as a PRR or NPRR, ERCOT will notify the submitting Entity within five (5) Business Days of receipt, and the submitting Entity shall withdraw its SCR and may submit a PRR or NPRR in its place.</w:t>
      </w:r>
    </w:p>
    <w:p>
      <w:pPr>
        <w:pStyle w:val="TextBody"/>
        <w:rPr/>
      </w:pPr>
      <w:r>
        <w:rPr/>
        <w:t>ERCOT shall evaluate the SCR for completeness and shall notify the submitting Entity, within five (5) Business Days of receipt, if the SCR is incomplete, including the reasons for such status.  ERCOT may provide information to the submitter that will correct the SCR and render it complete.  An incomplete SCR shall not receive further consideration until it is completed.  In order to pursue the SCR requested, the submitting Entity must submit a completed version of the SCR with the deficiencies corrected.</w:t>
      </w:r>
    </w:p>
    <w:p>
      <w:pPr>
        <w:pStyle w:val="TextBody"/>
        <w:rPr/>
      </w:pPr>
      <w:r>
        <w:rPr/>
        <w:t>Any SCR that impacts system functionality for the nodal market must be evaluated by the ERCOT Chief Executive Officer or his designee (“ERCOT CEO”) before assigning the SCR to the appropriate subcommittee of TAC (“Assigned TAC Subcommittee”).  The ERCOT CEO shall complete his evaluation within five (5) Business Days or provide notice to the submitter that additional time is necessary.  Within three (3) Business Days after the ERCOT CEO’s decision, ERCOT shall notify the submitter of the SCR of the ERCOT CEO’s determination.  If the ERCOT CEO determines the SCR is not necessary prior to the Texas Nodal Market Implementation Date, any ERCOT member, Market Participant, Public Utility Commission of Texas (PUCT) Staff or ERCOT Staff may appeal the decision directly to the ERCOT Board.  Such appeal to the ERCOT Board must be submitted to ERCOT within ten (10) Business Days after the date of the ERCOT CEO’s decision.</w:t>
      </w:r>
    </w:p>
    <w:p>
      <w:pPr>
        <w:pStyle w:val="TextBody"/>
        <w:rPr/>
      </w:pPr>
      <w:r>
        <w:rPr/>
        <w:t>Once an SCR that impacts system functionality for the nodal market has been evaluated by the ERCOT CEO, ERCOT shall post the completed SCR and the ERCOT CEO’s decision to the MIS and distribute the SCR and the ERCOT CEO’s decision to the Assigned TAC Subcommittee within three (3) Business Days after the ERCOT CEO’s decision has been made.</w:t>
      </w:r>
    </w:p>
    <w:p>
      <w:pPr>
        <w:pStyle w:val="TextBody"/>
        <w:rPr/>
      </w:pPr>
      <w:r>
        <w:rPr/>
        <w:t>ERCOT shall assign a complete SCR to the Assigned TAC Subcommittee, post the SCR to the MIS and distribute the SCR to the Assigned TAC Subcommittee within three (3) Business Days of a determination of completeness for an SCR that does not impact system functionality for the nodal market or within three (3) Business Days after the ERCOT CEO’s decision on an SCR that impacts system functionality for the Nodal market. .</w:t>
      </w:r>
    </w:p>
    <w:p>
      <w:pPr>
        <w:pStyle w:val="TextBody"/>
        <w:rPr/>
      </w:pPr>
      <w:r>
        <w:rPr/>
        <w:t>Any posted SCR that impacts system functionality for the nodal market and that changes scope during the stakeholder process may need to be further evaluated by the ERCOT CEO before proceeding to the next TAC subcommittee, TAC or ERCOT Board for review. </w:t>
      </w:r>
    </w:p>
    <w:p>
      <w:pPr>
        <w:pStyle w:val="H3"/>
        <w:tabs>
          <w:tab w:val="clear" w:pos="1080"/>
          <w:tab w:val="left" w:pos="810" w:leader="none"/>
        </w:tabs>
        <w:rPr/>
      </w:pPr>
      <w:r>
        <w:rPr/>
        <w:t>21.8.2</w:t>
        <w:tab/>
        <w:t>Withdrawal of a System Change Request</w:t>
      </w:r>
    </w:p>
    <w:p>
      <w:pPr>
        <w:pStyle w:val="TextBody"/>
        <w:rPr/>
      </w:pPr>
      <w:r>
        <w:rPr/>
        <w:t>Upon notice to ERCOT, the submitter of a SCR may withdraw the SCR at any time prior to approval of the SCR by any standing TAC subcommittee.</w:t>
      </w:r>
    </w:p>
    <w:p>
      <w:pPr>
        <w:pStyle w:val="TextBody"/>
        <w:rPr/>
      </w:pPr>
      <w:r>
        <w:rPr/>
        <w:t>ERCOT shall post a notice of the submitter’s withdrawal of a SCR on the MIS within one (1) Business Day of the submitter’s notice to ERCOT.</w:t>
      </w:r>
    </w:p>
    <w:p>
      <w:pPr>
        <w:pStyle w:val="TextBody"/>
        <w:rPr/>
      </w:pPr>
      <w:r>
        <w:rPr/>
        <w:t>The submitter of a SCR may request withdrawal of a SCR after its approval by the Assigned TAC Subcommittee.  Such withdrawal must be approved by the TAC (if it has not yet been considered by TAC) or by the Board (if it has been recommended for Board approval by TAC but not yet considered by the Board).</w:t>
      </w:r>
    </w:p>
    <w:p>
      <w:pPr>
        <w:pStyle w:val="TextBody"/>
        <w:rPr/>
      </w:pPr>
      <w:r>
        <w:rPr/>
        <w:t>Once approved by the Board, an SCR cannot be withdrawn.</w:t>
      </w:r>
    </w:p>
    <w:p>
      <w:pPr>
        <w:pStyle w:val="H3"/>
        <w:rPr/>
      </w:pPr>
      <w:r>
        <w:rPr/>
        <w:t>21.8.3</w:t>
        <w:tab/>
        <w:t>Subcommittee Review and Action</w:t>
      </w:r>
    </w:p>
    <w:p>
      <w:pPr>
        <w:pStyle w:val="TextBody"/>
        <w:rPr/>
      </w:pPr>
      <w:r>
        <w:rPr/>
        <w:t xml:space="preserve">Any interested </w:t>
      </w:r>
      <w:ins w:id="392" w:author="Reliant" w:date="2009-03-16T13:42:00Z">
        <w:r>
          <w:rPr/>
          <w:t>ERCOT Member, Market Participant, the PUCT Staff</w:t>
        </w:r>
      </w:ins>
      <w:ins w:id="393" w:author="Reliant" w:date="2009-03-17T13:11:00Z">
        <w:r>
          <w:rPr/>
          <w:t>, TRE Staff</w:t>
        </w:r>
      </w:ins>
      <w:ins w:id="394" w:author="Reliant" w:date="2009-03-16T13:42:00Z">
        <w:r>
          <w:rPr/>
          <w:t xml:space="preserve"> or ERCOT Staff </w:t>
        </w:r>
      </w:ins>
      <w:ins w:id="395" w:author="ERCOT" w:date="2009-02-11T16:27:00Z">
        <w:del w:id="396" w:author="Reliant" w:date="2009-03-16T13:42:00Z">
          <w:r>
            <w:rPr/>
            <w:delText xml:space="preserve">party </w:delText>
          </w:r>
        </w:del>
      </w:ins>
      <w:del w:id="397" w:author="ERCOT" w:date="2009-02-11T16:27:00Z">
        <w:r>
          <w:rPr/>
          <w:delText xml:space="preserve">ERCOT Member, Market Participant, the PUCT Staff, or ERCOT Staff </w:delText>
        </w:r>
      </w:del>
      <w:r>
        <w:rPr/>
        <w:t>may comment on the SCR.  To receive consideration, comments must be delivered electronically to the Assigned TAC Subcommittee and ERCOT in the designated format provided on the MIS within twenty-one (21) days from the date of posting/distribution of the SCR.</w:t>
      </w:r>
    </w:p>
    <w:p>
      <w:pPr>
        <w:pStyle w:val="TextBody"/>
        <w:rPr/>
      </w:pPr>
      <w:r>
        <w:rPr/>
        <w:t>Comments submitted after the due date of the twenty-one (21) day comment period may be considered at the discretion of the Assigned TAC Subcommittee.</w:t>
      </w:r>
    </w:p>
    <w:p>
      <w:pPr>
        <w:pStyle w:val="TextBody"/>
        <w:rPr/>
      </w:pPr>
      <w:r>
        <w:rPr/>
        <w:t>Comments submitted in accordance with the instructions on the MIS shall be posted to the MIS—regardless of date of submission—and distributed electronically to the Assigned TAC Subcommittee within three (3) Business Days of submittal.</w:t>
      </w:r>
    </w:p>
    <w:p>
      <w:pPr>
        <w:pStyle w:val="TextBody"/>
        <w:rPr>
          <w:ins w:id="398" w:author="ERCOT" w:date="2009-02-19T15:13:00Z"/>
        </w:rPr>
      </w:pPr>
      <w:r>
        <w:rPr/>
        <w:t>The Assigned TAC Subcommittee shall review the SCR along with any posted comments at its next regularly scheduled meeting after the end of the twenty-one (21) day comment period, unless the end of the twenty-one (21) day comment period falls within three (3) Business Days of the regularly scheduled meeting of the Assigned TAC Subcommittee.  In that case, the SCR shall be reviewed at the next regularly scheduled meeting of the Assigned TAC Subcommittee.</w:t>
      </w:r>
    </w:p>
    <w:p>
      <w:pPr>
        <w:pStyle w:val="TextBody"/>
        <w:rPr>
          <w:ins w:id="404" w:author="ERCOT" w:date="2009-02-19T15:13:00Z"/>
        </w:rPr>
      </w:pPr>
      <w:ins w:id="399" w:author="ERCOT" w:date="2009-02-19T15:13:00Z">
        <w:r>
          <w:rPr>
            <w:spacing w:val="-2"/>
          </w:rPr>
          <w:t xml:space="preserve">The </w:t>
        </w:r>
      </w:ins>
      <w:ins w:id="400" w:author="ERCOT" w:date="2009-02-20T14:19:00Z">
        <w:r>
          <w:rPr>
            <w:spacing w:val="-2"/>
          </w:rPr>
          <w:t xml:space="preserve">quorum and voting </w:t>
        </w:r>
      </w:ins>
      <w:ins w:id="401" w:author="ERCOT" w:date="2009-02-19T15:13:00Z">
        <w:r>
          <w:rPr>
            <w:spacing w:val="-2"/>
          </w:rPr>
          <w:t>requirements for TAC subcommittee</w:t>
        </w:r>
      </w:ins>
      <w:ins w:id="402" w:author="ERCOT" w:date="2009-02-20T14:19:00Z">
        <w:r>
          <w:rPr>
            <w:spacing w:val="-2"/>
          </w:rPr>
          <w:t xml:space="preserve"> action</w:t>
        </w:r>
      </w:ins>
      <w:ins w:id="403" w:author="ERCOT" w:date="2009-02-19T15:13:00Z">
        <w:r>
          <w:rPr>
            <w:spacing w:val="-2"/>
          </w:rPr>
          <w:t xml:space="preserve"> are set forth in the Technical Advisory Committee Procedures.</w:t>
        </w:r>
      </w:ins>
    </w:p>
    <w:p>
      <w:pPr>
        <w:pStyle w:val="TextBody"/>
        <w:rPr/>
      </w:pPr>
      <w:ins w:id="405" w:author="Reliant" w:date="2009-03-16T13:43:00Z">
        <w:r>
          <w:rPr/>
          <w:t>If a motion is made to approve a</w:t>
        </w:r>
      </w:ins>
      <w:ins w:id="406" w:author="Reliant" w:date="2009-03-17T08:45:00Z">
        <w:r>
          <w:rPr/>
          <w:t>n</w:t>
        </w:r>
      </w:ins>
      <w:ins w:id="407" w:author="Reliant" w:date="2009-03-16T13:43:00Z">
        <w:r>
          <w:rPr/>
          <w:t xml:space="preserve"> SCR and that motion fails, the SCR shall be deemed rejected by SCR unless SCR votes to defer decision on the SCR or to refer the SCR, and </w:t>
        </w:r>
      </w:ins>
      <w:ins w:id="408" w:author="Reliant" w:date="2009-03-17T08:46:00Z">
        <w:r>
          <w:rPr/>
          <w:t xml:space="preserve">the </w:t>
        </w:r>
      </w:ins>
      <w:ins w:id="409" w:author="ERCOT" w:date="2009-02-20T14:19:00Z">
        <w:del w:id="410" w:author="Reliant" w:date="2009-03-16T13:43:00Z">
          <w:r>
            <w:rPr/>
            <w:delText xml:space="preserve">If the Assigned TAC Subcommittee fails to approve or reject the SCR by the end of the Xth (Xth) regularly scheduled meeting at which the </w:delText>
          </w:r>
        </w:del>
      </w:ins>
      <w:ins w:id="411" w:author="ERCOT" w:date="2009-02-20T14:26:00Z">
        <w:del w:id="412" w:author="Reliant" w:date="2009-03-16T13:43:00Z">
          <w:r>
            <w:rPr/>
            <w:delText>SC</w:delText>
          </w:r>
        </w:del>
      </w:ins>
      <w:ins w:id="413" w:author="ERCOT" w:date="2009-02-20T14:20:00Z">
        <w:del w:id="414" w:author="Reliant" w:date="2009-03-16T13:43:00Z">
          <w:r>
            <w:rPr/>
            <w:delText xml:space="preserve">R was first considered, the </w:delText>
          </w:r>
        </w:del>
      </w:ins>
      <w:ins w:id="415" w:author="ERCOT" w:date="2009-02-20T14:26:00Z">
        <w:r>
          <w:rPr/>
          <w:t>SC</w:t>
        </w:r>
      </w:ins>
      <w:ins w:id="416" w:author="ERCOT" w:date="2009-02-20T14:20:00Z">
        <w:r>
          <w:rPr/>
          <w:t xml:space="preserve">R shall be subject to appeal pursuant to Section </w:t>
        </w:r>
      </w:ins>
      <w:ins w:id="417" w:author="ERCOT" w:date="2009-02-20T14:22:00Z">
        <w:r>
          <w:rPr/>
          <w:t xml:space="preserve">21.8.12.1, Appeal of Assigned TAC Subcommittee </w:t>
        </w:r>
      </w:ins>
      <w:ins w:id="418" w:author="ERCOT" w:date="2009-02-20T14:22:00Z">
        <w:del w:id="419" w:author="Reliant" w:date="2009-03-16T13:43:00Z">
          <w:r>
            <w:rPr/>
            <w:delText>Rejection or Failure to Approve or Reject</w:delText>
          </w:r>
        </w:del>
      </w:ins>
      <w:ins w:id="420" w:author="Reliant" w:date="2009-03-16T13:43:00Z">
        <w:r>
          <w:rPr/>
          <w:t>Action</w:t>
        </w:r>
      </w:ins>
      <w:ins w:id="421" w:author="ERCOT" w:date="2009-02-20T14:25:00Z">
        <w:r>
          <w:rPr/>
          <w:t>.</w:t>
        </w:r>
      </w:ins>
    </w:p>
    <w:p>
      <w:pPr>
        <w:pStyle w:val="TextBody"/>
        <w:rPr/>
      </w:pPr>
      <w:r>
        <w:rPr/>
        <w:t>Within three (3) Business Days after the Assigned TAC Subcommittee takes action on the SCR, ERCOT shall issue the SCR Recommendation Report to TAC reflecting the Assigned TAC Subcommittee action and post the same to the MIS.</w:t>
      </w:r>
    </w:p>
    <w:p>
      <w:pPr>
        <w:pStyle w:val="ListIntroduction"/>
        <w:rPr/>
      </w:pPr>
      <w:r>
        <w:rPr/>
        <w:t>The SCR Recommendation Report shall contain the following items:</w:t>
      </w:r>
    </w:p>
    <w:p>
      <w:pPr>
        <w:pStyle w:val="List"/>
        <w:rPr/>
      </w:pPr>
      <w:r>
        <w:rPr/>
        <w:t>(1)</w:t>
        <w:tab/>
        <w:t>identification of submitter;</w:t>
      </w:r>
    </w:p>
    <w:p>
      <w:pPr>
        <w:pStyle w:val="List"/>
        <w:rPr/>
      </w:pPr>
      <w:r>
        <w:rPr/>
        <w:t>(2)</w:t>
        <w:tab/>
        <w:t>summary of the requested changes to the ERCOT Systems;</w:t>
      </w:r>
    </w:p>
    <w:p>
      <w:pPr>
        <w:pStyle w:val="List"/>
        <w:rPr/>
      </w:pPr>
      <w:r>
        <w:rPr/>
        <w:t>(3)</w:t>
        <w:tab/>
        <w:t>identification of authorship of comments; and</w:t>
      </w:r>
    </w:p>
    <w:p>
      <w:pPr>
        <w:pStyle w:val="List"/>
        <w:rPr/>
      </w:pPr>
      <w:r>
        <w:rPr/>
        <w:t>(4)</w:t>
        <w:tab/>
        <w:t>recommended action (e.g., approval, rejection, approval of modified language, etc.)</w:t>
      </w:r>
    </w:p>
    <w:p>
      <w:pPr>
        <w:pStyle w:val="TextBody"/>
        <w:rPr/>
      </w:pPr>
      <w:r>
        <w:rPr/>
        <w:t>The Assigned TAC Subcommittee chair shall notify TAC of SCRs recommended by the Assigned TAC Subcommittee chair for rejection.</w:t>
      </w:r>
    </w:p>
    <w:p>
      <w:pPr>
        <w:pStyle w:val="H3"/>
        <w:rPr/>
      </w:pPr>
      <w:r>
        <w:rPr/>
        <w:t>21.8.4</w:t>
        <w:tab/>
        <w:t>Comments to the Assigned Subcommittee Recommendation Report</w:t>
      </w:r>
    </w:p>
    <w:p>
      <w:pPr>
        <w:pStyle w:val="TextBody"/>
        <w:rPr/>
      </w:pPr>
      <w:r>
        <w:rPr/>
        <w:t xml:space="preserve">Any interested </w:t>
      </w:r>
      <w:ins w:id="422" w:author="Reliant" w:date="2009-03-16T13:44:00Z">
        <w:r>
          <w:rPr/>
          <w:t>ERCOT Member, Market Participant, the PUCT Staff</w:t>
        </w:r>
      </w:ins>
      <w:ins w:id="423" w:author="Reliant" w:date="2009-03-17T13:12:00Z">
        <w:r>
          <w:rPr/>
          <w:t>, TRE Staff</w:t>
        </w:r>
      </w:ins>
      <w:ins w:id="424" w:author="Reliant" w:date="2009-03-16T13:44:00Z">
        <w:r>
          <w:rPr/>
          <w:t xml:space="preserve"> or ERCOT Staff </w:t>
        </w:r>
      </w:ins>
      <w:ins w:id="425" w:author="ERCOT" w:date="2009-02-11T16:35:00Z">
        <w:del w:id="426" w:author="Reliant" w:date="2009-03-16T13:44:00Z">
          <w:r>
            <w:rPr/>
            <w:delText xml:space="preserve">party </w:delText>
          </w:r>
        </w:del>
      </w:ins>
      <w:del w:id="427" w:author="ERCOT" w:date="2009-02-11T16:35:00Z">
        <w:r>
          <w:rPr/>
          <w:delText xml:space="preserve">ERCOT Member, Market Participant, PUCT Staff or ERCOT Staff </w:delText>
        </w:r>
      </w:del>
      <w:r>
        <w:rPr/>
        <w:t>may comment on the SCR Recommendation Report.  To receive consideration, comments must be delivered electronically to ERCOT within twenty-one (21) days from the date of posting of the SCR Recommendation Report by completing and submitting the comment form provided on the MIS.</w:t>
      </w:r>
    </w:p>
    <w:p>
      <w:pPr>
        <w:pStyle w:val="TextBody"/>
        <w:rPr/>
      </w:pPr>
      <w:r>
        <w:rPr/>
        <w:t>Within three (3) Business Days of receipt of comments related to the SCR Recommendation Report, ERCOT shall post such comments to the MIS.  The comments shall include identification of the commenting Entity.</w:t>
      </w:r>
    </w:p>
    <w:p>
      <w:pPr>
        <w:pStyle w:val="H3"/>
        <w:rPr/>
      </w:pPr>
      <w:r>
        <w:rPr/>
        <w:t>21.8.5</w:t>
        <w:tab/>
        <w:t>System Change Request Impact Analysis</w:t>
      </w:r>
    </w:p>
    <w:p>
      <w:pPr>
        <w:pStyle w:val="TextBody"/>
        <w:rPr>
          <w:bCs/>
        </w:rPr>
      </w:pPr>
      <w:r>
        <w:rPr>
          <w:bCs/>
        </w:rPr>
        <w:t>Upon posting of a SCR, ERCOT shall conduct an initial SCR Impact Analysis (SIA) based on the submitted language.  The purpose of the initial SIA is to provide the Assigned TAC Subcommittee with guidance as to what computer systems, operations, or business functions could be affected by the SCR as submitted.  ERCOT shall report the initial SIA’s results to the Assigned TAC Subcommittee at the meeting when the SCR is discussed.</w:t>
      </w:r>
    </w:p>
    <w:p>
      <w:pPr>
        <w:pStyle w:val="TextBody"/>
        <w:rPr/>
      </w:pPr>
      <w:r>
        <w:rPr/>
        <w:t>After the Assigned TAC Subcommittee’s initial review and recommendation of approval of a SCR and the issuance and posting of the SCR Recommendation Report, ERCOT shall initiate a SIA based on the SCR Recommendation Report to identify and evaluate the required changes to the ERCOT Systems and staffing needs, including, but not limited to, ERCOT’s operating systems, settlement systems, business functions, operating practices, ERCOT System operations, and staffing needs.</w:t>
      </w:r>
    </w:p>
    <w:p>
      <w:pPr>
        <w:pStyle w:val="ListIntroduction"/>
        <w:rPr/>
      </w:pPr>
      <w:r>
        <w:rPr/>
        <w:t>The SIA shall include:</w:t>
      </w:r>
    </w:p>
    <w:p>
      <w:pPr>
        <w:pStyle w:val="List"/>
        <w:rPr/>
      </w:pPr>
      <w:r>
        <w:rPr/>
        <w:t>(1)</w:t>
        <w:tab/>
        <w:t>an estimate of any cost and budgetary impacts to ERCOT;</w:t>
      </w:r>
    </w:p>
    <w:p>
      <w:pPr>
        <w:pStyle w:val="List"/>
        <w:rPr/>
      </w:pPr>
      <w:r>
        <w:rPr/>
        <w:t>(2)</w:t>
        <w:tab/>
        <w:t>the estimated amount of time required to implement the changes to the systems;</w:t>
      </w:r>
    </w:p>
    <w:p>
      <w:pPr>
        <w:pStyle w:val="List"/>
        <w:rPr/>
      </w:pPr>
      <w:r>
        <w:rPr/>
        <w:t>(3)</w:t>
        <w:tab/>
        <w:t>the identification of alternatives to the original proposed system requirements that may result in more efficient implementation; and</w:t>
      </w:r>
    </w:p>
    <w:p>
      <w:pPr>
        <w:pStyle w:val="List"/>
        <w:rPr/>
      </w:pPr>
      <w:r>
        <w:rPr/>
        <w:t>(4)</w:t>
        <w:tab/>
        <w:t>the identification of any manual workarounds that may be used as an interim solution.</w:t>
      </w:r>
    </w:p>
    <w:p>
      <w:pPr>
        <w:pStyle w:val="TextBody"/>
        <w:rPr/>
      </w:pPr>
      <w:r>
        <w:rPr/>
        <w:t>Unless a longer period is warranted due to the complexity of the proposed system changes as indicated in the SCR Recommendation Report, ERCOT shall issue a SIA for the recommended SCR within twenty-five (25) days after approval of the SCR by the Assigned TAC Subcommittee.  After the completion of the SIA, ERCOT shall post the results of the SIA on the MIS.  If a longer review period is required by the ERCOT Staff to update the SIA, ERCOT Staff shall submit a schedule for completion of the SIA to the Assigned TAC Subcommittee chair.</w:t>
      </w:r>
    </w:p>
    <w:p>
      <w:pPr>
        <w:pStyle w:val="H3"/>
        <w:rPr/>
      </w:pPr>
      <w:r>
        <w:rPr/>
        <w:t>21.8.6</w:t>
        <w:tab/>
        <w:t>Assigned TAC Subcommittee Review of SCR Impact Analysis</w:t>
      </w:r>
    </w:p>
    <w:p>
      <w:pPr>
        <w:pStyle w:val="TextBody"/>
        <w:rPr/>
      </w:pPr>
      <w:r>
        <w:rPr/>
        <w:t>After ERCOT posts the results of the SIA, the Assigned TAC Subcommittee shall review the SIA at its next regularly scheduled meeting.  The Assigned TAC Subcommittee may revise its SCR Recommendation Report after considering the information included in the SIA.</w:t>
      </w:r>
    </w:p>
    <w:p>
      <w:pPr>
        <w:pStyle w:val="TextBody"/>
        <w:rPr/>
      </w:pPr>
      <w:r>
        <w:rPr/>
        <w:t>If the Assigned TAC Subcommittee revises its recommendation, ERCOT shall prepare a revised SCR Recommendation Report, issue the report to TAC and post the report on the MIS within three (3) Business Days of the Assigned TAC Subcommittee recommendation concerning this SCR..  Additional comments received regarding the revised SCR Recommendation Report will be accepted up to three (3) Business Days prior to the TAC meeting at which the SCR is scheduled for consideration.</w:t>
      </w:r>
    </w:p>
    <w:p>
      <w:pPr>
        <w:pStyle w:val="TextBody"/>
        <w:rPr/>
      </w:pPr>
      <w:r>
        <w:rPr/>
        <w:t>ERCOT shall also update the SIA as necessary and issue the updated SIA to TAC at least three (3) Business Days prior to the regularly scheduled TAC meeting.  If a longer review period is required for ERCOT Staff to update the SIA, ERCOT Staff shall submit a schedule for completion of the PIA to the TAC chair.</w:t>
      </w:r>
    </w:p>
    <w:p>
      <w:pPr>
        <w:pStyle w:val="TextBody"/>
        <w:rPr/>
      </w:pPr>
      <w:r>
        <w:rPr/>
        <w:t xml:space="preserve">If the SCR requires an ERCOT project for implementation, the SCR will be posted for the next PRS meeting for which proper notice can be given.  At such meeting, PRS shall assign a priority and ranking for the associated project.  The priority and ranking designation shall be added to the SCR Recommendation Report within three (3) Business Days of the PRS priority and ranking assignment recommendation concerning this SCR.  </w:t>
      </w:r>
    </w:p>
    <w:p>
      <w:pPr>
        <w:pStyle w:val="H3"/>
        <w:rPr/>
      </w:pPr>
      <w:r>
        <w:rPr/>
        <w:t>21.8.7</w:t>
        <w:tab/>
        <w:t>Technical Advisory Committee Vote</w:t>
      </w:r>
    </w:p>
    <w:p>
      <w:pPr>
        <w:pStyle w:val="ListIntroduction"/>
        <w:rPr/>
      </w:pPr>
      <w:r>
        <w:rPr/>
        <w:t>At its next regularly scheduled meeting after receiving the information described below, TAC shall consider:</w:t>
      </w:r>
    </w:p>
    <w:p>
      <w:pPr>
        <w:pStyle w:val="List"/>
        <w:rPr/>
      </w:pPr>
      <w:r>
        <w:rPr/>
        <w:t>(1)</w:t>
        <w:tab/>
        <w:t>the SCR Recommendation Report based on the Assigned TAC Subcommittee’s review of the SIA;</w:t>
      </w:r>
    </w:p>
    <w:p>
      <w:pPr>
        <w:pStyle w:val="List"/>
        <w:rPr/>
      </w:pPr>
      <w:r>
        <w:rPr/>
        <w:t>(2)</w:t>
        <w:tab/>
        <w:t xml:space="preserve">the recommended PRS priority and ranking if an ERCOT project is required;  </w:t>
      </w:r>
    </w:p>
    <w:p>
      <w:pPr>
        <w:pStyle w:val="List"/>
        <w:rPr/>
      </w:pPr>
      <w:r>
        <w:rPr/>
        <w:t>(3)</w:t>
        <w:tab/>
        <w:t>comments timely received in response to the SCR Recommendation Report; and</w:t>
      </w:r>
    </w:p>
    <w:p>
      <w:pPr>
        <w:pStyle w:val="List"/>
        <w:rPr/>
      </w:pPr>
      <w:r>
        <w:rPr/>
        <w:t>(4)</w:t>
        <w:tab/>
        <w:t>ERCOT’s SIA.</w:t>
      </w:r>
    </w:p>
    <w:p>
      <w:pPr>
        <w:pStyle w:val="ListIntroduction"/>
        <w:rPr/>
      </w:pPr>
      <w:r>
        <w:rPr/>
        <w:t>TAC shall take one of the following actions regarding the SCR Recommendation Report:</w:t>
      </w:r>
    </w:p>
    <w:p>
      <w:pPr>
        <w:pStyle w:val="List"/>
        <w:rPr/>
      </w:pPr>
      <w:r>
        <w:rPr/>
        <w:t>(1)</w:t>
        <w:tab/>
        <w:t xml:space="preserve">recommend approval of the SCR as recommended in the SCR Recommendation Report or as modified by TAC, including modification of the priority and ranking if the </w:t>
      </w:r>
      <w:del w:id="428" w:author="ERCOT" w:date="2009-02-11T16:38:00Z">
        <w:r>
          <w:rPr/>
          <w:delText>PR</w:delText>
        </w:r>
      </w:del>
      <w:ins w:id="429" w:author="ERCOT" w:date="2009-02-11T16:38:00Z">
        <w:r>
          <w:rPr/>
          <w:t>SC</w:t>
        </w:r>
      </w:ins>
      <w:r>
        <w:rPr/>
        <w:t>R requires a project;</w:t>
      </w:r>
    </w:p>
    <w:p>
      <w:pPr>
        <w:pStyle w:val="List"/>
        <w:rPr>
          <w:ins w:id="430" w:author="ERCOT" w:date="2009-02-11T16:40:00Z"/>
        </w:rPr>
      </w:pPr>
      <w:r>
        <w:rPr/>
        <w:t>(2)</w:t>
        <w:tab/>
        <w:t xml:space="preserve">reject the SCR; </w:t>
      </w:r>
    </w:p>
    <w:p>
      <w:pPr>
        <w:pStyle w:val="List"/>
        <w:rPr/>
      </w:pPr>
      <w:ins w:id="431" w:author="ERCOT" w:date="2009-02-11T16:40:00Z">
        <w:r>
          <w:rPr/>
          <w:t>(3)</w:t>
          <w:tab/>
        </w:r>
      </w:ins>
      <w:ins w:id="432" w:author="ERCOT" w:date="2009-02-18T22:58:00Z">
        <w:r>
          <w:rPr/>
          <w:t xml:space="preserve">defer </w:t>
        </w:r>
      </w:ins>
      <w:ins w:id="433" w:author="ERCOT" w:date="2009-02-19T15:20:00Z">
        <w:r>
          <w:rPr/>
          <w:t xml:space="preserve">decision </w:t>
        </w:r>
      </w:ins>
      <w:ins w:id="434" w:author="ERCOT" w:date="2009-02-18T22:58:00Z">
        <w:r>
          <w:rPr/>
          <w:t>on</w:t>
        </w:r>
      </w:ins>
      <w:ins w:id="435" w:author="ERCOT" w:date="2009-02-11T16:40:00Z">
        <w:r>
          <w:rPr/>
          <w:t xml:space="preserve"> </w:t>
        </w:r>
      </w:ins>
      <w:ins w:id="436" w:author="ERCOT" w:date="2009-02-19T15:21:00Z">
        <w:r>
          <w:rPr/>
          <w:t xml:space="preserve">the </w:t>
        </w:r>
      </w:ins>
      <w:ins w:id="437" w:author="ERCOT" w:date="2009-02-11T16:40:00Z">
        <w:r>
          <w:rPr/>
          <w:t xml:space="preserve">SCR; </w:t>
        </w:r>
      </w:ins>
      <w:r>
        <w:rPr/>
        <w:t>or</w:t>
      </w:r>
    </w:p>
    <w:p>
      <w:pPr>
        <w:pStyle w:val="TextBody"/>
        <w:rPr>
          <w:ins w:id="440" w:author="ERCOT" w:date="2009-02-19T15:17:00Z"/>
        </w:rPr>
      </w:pPr>
      <w:r>
        <w:rPr/>
        <w:t>(</w:t>
      </w:r>
      <w:ins w:id="438" w:author="ERCOT" w:date="2009-02-11T16:40:00Z">
        <w:r>
          <w:rPr/>
          <w:t>4</w:t>
        </w:r>
      </w:ins>
      <w:del w:id="439" w:author="ERCOT" w:date="2009-02-11T16:40:00Z">
        <w:r>
          <w:rPr/>
          <w:delText>3</w:delText>
        </w:r>
      </w:del>
      <w:r>
        <w:rPr/>
        <w:t>)</w:t>
        <w:tab/>
        <w:t>remand the SCR to a standing TAC Subcommittee.</w:t>
      </w:r>
    </w:p>
    <w:p>
      <w:pPr>
        <w:pStyle w:val="TextBody"/>
        <w:rPr>
          <w:spacing w:val="-2"/>
          <w:ins w:id="442" w:author="ERCOT" w:date="2009-02-20T14:25:00Z"/>
        </w:rPr>
      </w:pPr>
      <w:ins w:id="441" w:author="ERCOT" w:date="2009-02-20T14:25:00Z">
        <w:r>
          <w:rPr>
            <w:spacing w:val="-2"/>
          </w:rPr>
          <w:t>The quorum and voting requirements for TAC action are set forth in the Technical Advisory Committee Procedures.</w:t>
        </w:r>
      </w:ins>
    </w:p>
    <w:p>
      <w:pPr>
        <w:pStyle w:val="TextBody"/>
        <w:rPr/>
      </w:pPr>
      <w:ins w:id="443" w:author="Reliant" w:date="2009-03-16T13:46:00Z">
        <w:r>
          <w:rPr/>
          <w:t>If a motion is made to approve a</w:t>
        </w:r>
      </w:ins>
      <w:ins w:id="444" w:author="Reliant" w:date="2009-03-17T08:46:00Z">
        <w:r>
          <w:rPr/>
          <w:t>n</w:t>
        </w:r>
      </w:ins>
      <w:ins w:id="445" w:author="Reliant" w:date="2009-03-16T13:46:00Z">
        <w:r>
          <w:rPr/>
          <w:t xml:space="preserve"> </w:t>
        </w:r>
      </w:ins>
      <w:ins w:id="446" w:author="Reliant" w:date="2009-03-16T13:48:00Z">
        <w:r>
          <w:rPr/>
          <w:t>SC</w:t>
        </w:r>
      </w:ins>
      <w:ins w:id="447" w:author="Reliant" w:date="2009-03-16T13:46:00Z">
        <w:r>
          <w:rPr/>
          <w:t xml:space="preserve">R and that motion fails, the </w:t>
        </w:r>
      </w:ins>
      <w:ins w:id="448" w:author="Reliant" w:date="2009-03-16T13:48:00Z">
        <w:r>
          <w:rPr/>
          <w:t>SC</w:t>
        </w:r>
      </w:ins>
      <w:ins w:id="449" w:author="Reliant" w:date="2009-03-16T13:46:00Z">
        <w:r>
          <w:rPr/>
          <w:t xml:space="preserve">R shall be deemed rejected by </w:t>
        </w:r>
      </w:ins>
      <w:ins w:id="450" w:author="Reliant" w:date="2009-03-16T13:48:00Z">
        <w:r>
          <w:rPr/>
          <w:t>TAC</w:t>
        </w:r>
      </w:ins>
      <w:ins w:id="451" w:author="Reliant" w:date="2009-03-16T13:46:00Z">
        <w:r>
          <w:rPr/>
          <w:t xml:space="preserve"> unless </w:t>
        </w:r>
      </w:ins>
      <w:ins w:id="452" w:author="Reliant" w:date="2009-03-16T13:48:00Z">
        <w:r>
          <w:rPr/>
          <w:t>TAC</w:t>
        </w:r>
      </w:ins>
      <w:ins w:id="453" w:author="Reliant" w:date="2009-03-16T13:46:00Z">
        <w:r>
          <w:rPr/>
          <w:t xml:space="preserve"> votes to defer decision on the </w:t>
        </w:r>
      </w:ins>
      <w:ins w:id="454" w:author="Reliant" w:date="2009-03-16T13:48:00Z">
        <w:r>
          <w:rPr/>
          <w:t>SC</w:t>
        </w:r>
      </w:ins>
      <w:ins w:id="455" w:author="Reliant" w:date="2009-03-16T13:46:00Z">
        <w:r>
          <w:rPr/>
          <w:t xml:space="preserve">R or to refer the </w:t>
        </w:r>
      </w:ins>
      <w:ins w:id="456" w:author="Reliant" w:date="2009-03-16T13:48:00Z">
        <w:r>
          <w:rPr/>
          <w:t>SC</w:t>
        </w:r>
      </w:ins>
      <w:ins w:id="457" w:author="Reliant" w:date="2009-03-16T13:46:00Z">
        <w:r>
          <w:rPr/>
          <w:t>R, and</w:t>
        </w:r>
      </w:ins>
      <w:ins w:id="458" w:author="ERCOT" w:date="2009-02-20T14:25:00Z">
        <w:del w:id="459" w:author="Reliant" w:date="2009-03-16T13:46:00Z">
          <w:r>
            <w:rPr/>
            <w:delText>If TAC fails to approve or reject the SCR by the end of the Xth (Xth) regularly scheduled meeting at which the SCR was first considered</w:delText>
          </w:r>
        </w:del>
      </w:ins>
      <w:ins w:id="460" w:author="ERCOT" w:date="2009-02-20T14:25:00Z">
        <w:r>
          <w:rPr/>
          <w:t xml:space="preserve">, the </w:t>
        </w:r>
      </w:ins>
      <w:ins w:id="461" w:author="Reliant" w:date="2009-03-16T13:46:00Z">
        <w:r>
          <w:rPr/>
          <w:t xml:space="preserve">rejected </w:t>
        </w:r>
      </w:ins>
      <w:ins w:id="462" w:author="ERCOT" w:date="2009-02-20T14:25:00Z">
        <w:r>
          <w:rPr/>
          <w:t xml:space="preserve">SCR shall be subject to appeal pursuant to Section 21.8.12.2, Appeal of </w:t>
        </w:r>
      </w:ins>
      <w:ins w:id="463" w:author="ERCOT" w:date="2009-02-20T14:25:00Z">
        <w:del w:id="464" w:author="Reliant" w:date="2009-03-16T13:47:00Z">
          <w:r>
            <w:rPr/>
            <w:delText>TAC Rejection or Failure to Approve or Reject.</w:delText>
          </w:r>
        </w:del>
      </w:ins>
      <w:ins w:id="465" w:author="Reliant" w:date="2009-03-16T13:47:00Z">
        <w:r>
          <w:rPr/>
          <w:t>Action.</w:t>
        </w:r>
      </w:ins>
    </w:p>
    <w:p>
      <w:pPr>
        <w:pStyle w:val="ListIntroduction"/>
        <w:rPr/>
      </w:pPr>
      <w:r>
        <w:rPr/>
        <w:t>If TAC recommends approval of a</w:t>
      </w:r>
      <w:ins w:id="466" w:author="ERCOT" w:date="2009-02-12T11:35:00Z">
        <w:r>
          <w:rPr/>
          <w:t>n</w:t>
        </w:r>
      </w:ins>
      <w:r>
        <w:rPr/>
        <w:t xml:space="preserve"> SCR that does not require an ERCOT project for implementation or requires an ERCOT project which can be performed in the current ERCOT budget cycle based upon its priority and ranking, ERCOT shall prepare a TAC Recommendation Report, issue the report to the ERCOT Board and post the report on the MIS within three (3) Business Days of the TAC recommendation concerning the SCR.  The TAC Recommendation Report shall contain the following items:</w:t>
      </w:r>
    </w:p>
    <w:p>
      <w:pPr>
        <w:pStyle w:val="List"/>
        <w:rPr/>
      </w:pPr>
      <w:r>
        <w:rPr/>
        <w:t>(1)</w:t>
        <w:tab/>
        <w:t>identification of the submitter of the SCR;</w:t>
      </w:r>
    </w:p>
    <w:p>
      <w:pPr>
        <w:pStyle w:val="List"/>
        <w:rPr/>
      </w:pPr>
      <w:r>
        <w:rPr/>
        <w:t>(2)</w:t>
        <w:tab/>
        <w:t>identification of the authorship of comments;</w:t>
      </w:r>
    </w:p>
    <w:p>
      <w:pPr>
        <w:pStyle w:val="List"/>
        <w:rPr/>
      </w:pPr>
      <w:r>
        <w:rPr/>
        <w:t>(3)</w:t>
        <w:tab/>
        <w:t>proposed effective date(s) of the SCR;</w:t>
      </w:r>
    </w:p>
    <w:p>
      <w:pPr>
        <w:pStyle w:val="List"/>
        <w:rPr/>
      </w:pPr>
      <w:r>
        <w:rPr/>
        <w:t>(4)</w:t>
        <w:tab/>
        <w:t>priority and rank for any SCRs requiring a system change project; and</w:t>
      </w:r>
    </w:p>
    <w:p>
      <w:pPr>
        <w:pStyle w:val="List"/>
        <w:rPr/>
      </w:pPr>
      <w:r>
        <w:rPr/>
        <w:t>(5)</w:t>
        <w:tab/>
        <w:t>TAC recommendation.</w:t>
      </w:r>
    </w:p>
    <w:p>
      <w:pPr>
        <w:pStyle w:val="List"/>
        <w:ind w:left="0" w:hanging="0"/>
        <w:rPr/>
      </w:pPr>
      <w:r>
        <w:rPr/>
        <w:t xml:space="preserve">If TAC recommends approval of an SCR that requires a project for implementation that cannot be funded within the current ERCOT budget cycle, ERCOT shall prepare a TAC Recommendation Report and post the report on the MIS within three (3) Business Days of the TAC recommendation concerning this SCR.  ERCOT shall assign the approved SCR to the Unfunded Project List until the ERCOT Board approves an annual ERCOT budget in a manner that indicates funding would be available in the new budget cycle to implement the project if approved by the </w:t>
      </w:r>
      <w:ins w:id="467" w:author="ERCOT" w:date="2009-02-12T09:07:00Z">
        <w:r>
          <w:rPr/>
          <w:t xml:space="preserve">ERCOT </w:t>
        </w:r>
      </w:ins>
      <w:r>
        <w:rPr/>
        <w:t xml:space="preserve">Board; in such case, the TAC Recommendation Report would be provided at the next Board meeting following such budget approval for the </w:t>
      </w:r>
      <w:ins w:id="468" w:author="ERCOT" w:date="2009-02-12T09:08:00Z">
        <w:r>
          <w:rPr/>
          <w:t xml:space="preserve">ERCOT </w:t>
        </w:r>
      </w:ins>
      <w:r>
        <w:rPr/>
        <w:t>Board’s consideration under Section 21.8.9, ERCOT Board Vote.</w:t>
      </w:r>
      <w:del w:id="469" w:author="ERCOT" w:date="2009-02-19T15:44:00Z">
        <w:r>
          <w:rPr/>
          <w:delText xml:space="preserve">  Any SCR approved by TAC but assigned to the Unfunded Project List may be challenged by appeal as otherwise set forth in this Section.</w:delText>
        </w:r>
      </w:del>
      <w:r>
        <w:rPr/>
        <w:t xml:space="preserve"> </w:t>
      </w:r>
      <w:ins w:id="470" w:author="Reliant" w:date="2009-03-16T13:51:00Z">
        <w:r>
          <w:rPr/>
          <w:t>Any SCR approved by TAC but assigned to the Unfunded Project List may be challenged by appeal as otherwise set forth in this Section.</w:t>
        </w:r>
      </w:ins>
    </w:p>
    <w:p>
      <w:pPr>
        <w:pStyle w:val="ListIntroduction"/>
        <w:rPr/>
      </w:pPr>
      <w:r>
        <w:rPr/>
        <w:t xml:space="preserve">Notwithstanding the above, an SCR in the Unfunded Project List may be removed from the list and provided to the Board for approval, as set forth in Section 21.9, Review of Project Prioritization, Review of Unfunded Project List, and Annual Budget Process. </w:t>
      </w:r>
    </w:p>
    <w:p>
      <w:pPr>
        <w:pStyle w:val="List"/>
        <w:ind w:left="0" w:hanging="0"/>
        <w:rPr/>
      </w:pPr>
      <w:r>
        <w:rPr/>
        <w:t>Any SCR approved by TAC but assigned to the Unfunded Project List may be challenged by appeal as otherwise set forth in this Section.</w:t>
      </w:r>
    </w:p>
    <w:p>
      <w:pPr>
        <w:pStyle w:val="H3"/>
        <w:rPr/>
      </w:pPr>
      <w:r>
        <w:rPr/>
        <w:t>21.8.8</w:t>
        <w:tab/>
        <w:t>ERCOT Impact Analysis Based on Technical Advisory Committee Recommendation Report</w:t>
      </w:r>
    </w:p>
    <w:p>
      <w:pPr>
        <w:pStyle w:val="TextBody"/>
        <w:rPr/>
      </w:pPr>
      <w:r>
        <w:rPr/>
        <w:t xml:space="preserve">ERCOT shall review the TAC Recommendation Report for SCRs and update the SIA as soon as practicable, but no later than thirty (30) days after the TAC Recommendation Report is issued, unless a longer period is warranted due to the complexity of the changes proposed by TAC.  If the SCR does not require a project assigned to the Unfunded Project List, ERCOT shall issue the updated SIA (if any) to the ERCOT Board and post it on the MIS within three (3) Business Days of issuance.  If a longer review period is required for ERCOT </w:t>
      </w:r>
      <w:del w:id="471" w:author="ERCOT" w:date="2009-02-12T09:08:00Z">
        <w:r>
          <w:rPr/>
          <w:delText xml:space="preserve">Staff </w:delText>
        </w:r>
      </w:del>
      <w:r>
        <w:rPr/>
        <w:t xml:space="preserve">to update the SIA, ERCOT </w:t>
      </w:r>
      <w:del w:id="472" w:author="ERCOT" w:date="2009-02-12T09:08:00Z">
        <w:r>
          <w:rPr/>
          <w:delText xml:space="preserve">Staff </w:delText>
        </w:r>
      </w:del>
      <w:r>
        <w:rPr/>
        <w:t>shall submit a schedule for completion of the SIA to the TAC and Board chairs.</w:t>
      </w:r>
    </w:p>
    <w:p>
      <w:pPr>
        <w:pStyle w:val="H3"/>
        <w:rPr/>
      </w:pPr>
      <w:r>
        <w:rPr/>
        <w:t>21.8.9</w:t>
        <w:tab/>
        <w:t>ERCOT Board Vote</w:t>
      </w:r>
    </w:p>
    <w:p>
      <w:pPr>
        <w:pStyle w:val="TextBody"/>
        <w:rPr/>
      </w:pPr>
      <w:r>
        <w:rPr/>
        <w:t>Upon approval of a SCR by the TAC and issuance of a</w:t>
      </w:r>
      <w:ins w:id="473" w:author="ERCOT" w:date="2009-02-12T09:08:00Z">
        <w:r>
          <w:rPr/>
          <w:t>n</w:t>
        </w:r>
      </w:ins>
      <w:r>
        <w:rPr/>
        <w:t xml:space="preserve"> SIA by ERCOT to the Board, the ERCOT Board shall review the TAC Recommendation Report and the SIA at its next regularly scheduled meeting; provided that the SIA is available for distribution to the Board at least eleven (11) days in advance of the Board meeting.</w:t>
      </w:r>
    </w:p>
    <w:p>
      <w:pPr>
        <w:pStyle w:val="ListIntroduction"/>
        <w:rPr/>
      </w:pPr>
      <w:r>
        <w:rPr/>
        <w:t>The ERCOT Board shall take one of the following actions regarding the TAC Recommendation Report:</w:t>
      </w:r>
    </w:p>
    <w:p>
      <w:pPr>
        <w:pStyle w:val="List"/>
        <w:rPr/>
      </w:pPr>
      <w:r>
        <w:rPr/>
        <w:t>(1)</w:t>
        <w:tab/>
        <w:t>approve the TAC Recommendation Report as originally submitted or as modified by the ERCOT Board; or</w:t>
      </w:r>
    </w:p>
    <w:p>
      <w:pPr>
        <w:pStyle w:val="List"/>
        <w:rPr>
          <w:ins w:id="474" w:author="ERCOT" w:date="2009-02-12T09:10:00Z"/>
        </w:rPr>
      </w:pPr>
      <w:r>
        <w:rPr/>
        <w:t>(2)</w:t>
        <w:tab/>
        <w:t>reject the TAC Recommendation Report;</w:t>
      </w:r>
    </w:p>
    <w:p>
      <w:pPr>
        <w:pStyle w:val="List"/>
        <w:rPr/>
      </w:pPr>
      <w:ins w:id="475" w:author="ERCOT" w:date="2009-02-12T09:10:00Z">
        <w:r>
          <w:rPr/>
          <w:t>(3)</w:t>
          <w:tab/>
        </w:r>
      </w:ins>
      <w:ins w:id="476" w:author="ERCOT" w:date="2009-02-18T22:58:00Z">
        <w:r>
          <w:rPr/>
          <w:t xml:space="preserve">defer </w:t>
        </w:r>
      </w:ins>
      <w:ins w:id="477" w:author="ERCOT" w:date="2009-02-19T15:25:00Z">
        <w:r>
          <w:rPr/>
          <w:t xml:space="preserve">decision </w:t>
        </w:r>
      </w:ins>
      <w:ins w:id="478" w:author="ERCOT" w:date="2009-02-18T22:58:00Z">
        <w:r>
          <w:rPr/>
          <w:t>on</w:t>
        </w:r>
      </w:ins>
      <w:ins w:id="479" w:author="ERCOT" w:date="2009-02-12T09:10:00Z">
        <w:r>
          <w:rPr/>
          <w:t xml:space="preserve"> </w:t>
        </w:r>
      </w:ins>
      <w:ins w:id="480" w:author="ERCOT" w:date="2009-02-19T15:25:00Z">
        <w:r>
          <w:rPr/>
          <w:t xml:space="preserve">the </w:t>
        </w:r>
      </w:ins>
      <w:ins w:id="481" w:author="ERCOT" w:date="2009-02-12T14:51:00Z">
        <w:r>
          <w:rPr/>
          <w:t>TAC Recommendation Report</w:t>
        </w:r>
      </w:ins>
      <w:ins w:id="482" w:author="ERCOT" w:date="2009-02-12T09:10:00Z">
        <w:r>
          <w:rPr/>
          <w:t>;</w:t>
        </w:r>
      </w:ins>
      <w:r>
        <w:rPr/>
        <w:t xml:space="preserve"> or</w:t>
      </w:r>
    </w:p>
    <w:p>
      <w:pPr>
        <w:pStyle w:val="List"/>
        <w:rPr>
          <w:ins w:id="485" w:author="ERCOT" w:date="2009-02-19T15:19:00Z"/>
        </w:rPr>
      </w:pPr>
      <w:r>
        <w:rPr/>
        <w:t>(</w:t>
      </w:r>
      <w:ins w:id="483" w:author="ERCOT" w:date="2009-02-12T09:10:00Z">
        <w:r>
          <w:rPr/>
          <w:t>4</w:t>
        </w:r>
      </w:ins>
      <w:del w:id="484" w:author="ERCOT" w:date="2009-02-12T09:10:00Z">
        <w:r>
          <w:rPr/>
          <w:delText>3</w:delText>
        </w:r>
      </w:del>
      <w:r>
        <w:rPr/>
        <w:t>)</w:t>
        <w:tab/>
        <w:t>remand the TAC Recommendation Report to TAC with instructions.</w:t>
      </w:r>
    </w:p>
    <w:p>
      <w:pPr>
        <w:pStyle w:val="TextBody"/>
        <w:rPr>
          <w:spacing w:val="-2"/>
          <w:ins w:id="487" w:author="ERCOT" w:date="2009-02-20T14:27:00Z"/>
        </w:rPr>
      </w:pPr>
      <w:ins w:id="486" w:author="ERCOT" w:date="2009-02-20T14:27:00Z">
        <w:r>
          <w:rPr>
            <w:spacing w:val="-2"/>
          </w:rPr>
          <w:t>The quorum and voting requirements for ERCOT Board action are set forth in the ERCOT Bylaws.</w:t>
        </w:r>
      </w:ins>
    </w:p>
    <w:p>
      <w:pPr>
        <w:pStyle w:val="TextBody"/>
        <w:rPr/>
      </w:pPr>
      <w:ins w:id="488" w:author="Reliant" w:date="2009-03-16T13:54:00Z">
        <w:r>
          <w:rPr/>
          <w:t>If a motion is made to approve the TAC Recommendation Report and that motion fails, the TAC Recommendation Report shall be deemed rejected by the ERCOT Board unless the ERCOT Board votes to remand or defer decision on the TAC Recommendation Report.  A rejected TAC Recommendation Report</w:t>
        </w:r>
      </w:ins>
      <w:ins w:id="489" w:author="ERCOT" w:date="2009-02-20T14:27:00Z">
        <w:del w:id="490" w:author="Reliant" w:date="2009-03-16T13:54:00Z">
          <w:r>
            <w:rPr/>
            <w:delText xml:space="preserve">If the </w:delText>
          </w:r>
        </w:del>
      </w:ins>
      <w:ins w:id="491" w:author="ERCOT" w:date="2009-02-20T14:27:00Z">
        <w:del w:id="492" w:author="Reliant" w:date="2009-03-16T13:54:00Z">
          <w:r>
            <w:rPr>
              <w:spacing w:val="-2"/>
            </w:rPr>
            <w:delText xml:space="preserve">ERCOT Board </w:delText>
          </w:r>
        </w:del>
      </w:ins>
      <w:ins w:id="493" w:author="ERCOT" w:date="2009-02-20T14:27:00Z">
        <w:del w:id="494" w:author="Reliant" w:date="2009-03-16T13:54:00Z">
          <w:r>
            <w:rPr/>
            <w:delText>fails to approve or reject the SCR by the end of the Xth (Xth) regularly scheduled meeting at which the SCR was first considered, the SCR</w:delText>
          </w:r>
        </w:del>
      </w:ins>
      <w:ins w:id="495" w:author="ERCOT" w:date="2009-02-20T14:27:00Z">
        <w:r>
          <w:rPr/>
          <w:t xml:space="preserve"> shall be subject to appeal pursuant to Section 21.8.12.3, Appeal of </w:t>
        </w:r>
      </w:ins>
      <w:ins w:id="496" w:author="ERCOT" w:date="2009-02-20T14:27:00Z">
        <w:r>
          <w:rPr>
            <w:spacing w:val="-2"/>
          </w:rPr>
          <w:t xml:space="preserve">ERCOT Board </w:t>
        </w:r>
      </w:ins>
      <w:ins w:id="497" w:author="ERCOT" w:date="2009-02-20T15:11:00Z">
        <w:del w:id="498" w:author="Reliant" w:date="2009-03-16T13:55:00Z">
          <w:r>
            <w:rPr/>
            <w:delText>Approval, Rejection, or Failure to Approve or Reject</w:delText>
          </w:r>
        </w:del>
      </w:ins>
      <w:ins w:id="499" w:author="ERCOT" w:date="2009-02-20T14:27:00Z">
        <w:del w:id="500" w:author="Reliant" w:date="2009-03-16T13:55:00Z">
          <w:r>
            <w:rPr/>
            <w:delText>.</w:delText>
          </w:r>
        </w:del>
      </w:ins>
      <w:ins w:id="501" w:author="Reliant" w:date="2009-03-16T13:55:00Z">
        <w:r>
          <w:rPr/>
          <w:t>Action</w:t>
        </w:r>
      </w:ins>
    </w:p>
    <w:p>
      <w:pPr>
        <w:pStyle w:val="H3"/>
        <w:rPr/>
      </w:pPr>
      <w:r>
        <w:rPr/>
        <w:t>21.8.10</w:t>
        <w:tab/>
        <w:t xml:space="preserve">Posting of </w:t>
      </w:r>
      <w:ins w:id="502" w:author="ERCOT" w:date="2009-02-12T09:11:00Z">
        <w:r>
          <w:rPr/>
          <w:t xml:space="preserve">ERCOT </w:t>
        </w:r>
      </w:ins>
      <w:r>
        <w:rPr/>
        <w:t xml:space="preserve">Board </w:t>
      </w:r>
      <w:del w:id="503" w:author="ERCOT" w:date="2009-02-20T16:03:00Z">
        <w:r>
          <w:rPr/>
          <w:delText>Decision</w:delText>
        </w:r>
      </w:del>
      <w:ins w:id="504" w:author="ERCOT" w:date="2009-02-20T16:04:00Z">
        <w:r>
          <w:rPr/>
          <w:t>Action</w:t>
        </w:r>
      </w:ins>
      <w:r>
        <w:rPr/>
        <w:t xml:space="preserve"> and Filing of Approved SCR</w:t>
      </w:r>
    </w:p>
    <w:p>
      <w:pPr>
        <w:pStyle w:val="TextBody"/>
        <w:rPr/>
      </w:pPr>
      <w:r>
        <w:rPr/>
        <w:t xml:space="preserve">The </w:t>
      </w:r>
      <w:ins w:id="505" w:author="ERCOT" w:date="2009-02-12T09:11:00Z">
        <w:r>
          <w:rPr/>
          <w:t xml:space="preserve">ERCOT </w:t>
        </w:r>
      </w:ins>
      <w:r>
        <w:rPr/>
        <w:t xml:space="preserve">Board’s </w:t>
      </w:r>
      <w:ins w:id="506" w:author="ERCOT" w:date="2009-02-12T10:23:00Z">
        <w:r>
          <w:rPr/>
          <w:t>action</w:t>
        </w:r>
      </w:ins>
      <w:del w:id="507" w:author="ERCOT" w:date="2009-02-12T10:23:00Z">
        <w:r>
          <w:rPr/>
          <w:delText>decision</w:delText>
        </w:r>
      </w:del>
      <w:r>
        <w:rPr/>
        <w:t xml:space="preserve"> to approve or reject an SCR shall be posted on the MIS as a Board Action Report within three (3) Business Days after the Board’s </w:t>
      </w:r>
      <w:del w:id="508" w:author="ERCOT" w:date="2009-02-12T10:22:00Z">
        <w:r>
          <w:rPr/>
          <w:delText>decision</w:delText>
        </w:r>
      </w:del>
      <w:ins w:id="509" w:author="ERCOT" w:date="2009-02-12T10:22:00Z">
        <w:r>
          <w:rPr/>
          <w:t>action</w:t>
        </w:r>
      </w:ins>
      <w:r>
        <w:rPr/>
        <w:t>.</w:t>
      </w:r>
    </w:p>
    <w:p>
      <w:pPr>
        <w:pStyle w:val="TextBody"/>
        <w:rPr>
          <w:b/>
          <w:b/>
          <w:i/>
          <w:i/>
        </w:rPr>
      </w:pPr>
      <w:r>
        <w:rPr>
          <w:b/>
          <w:i/>
        </w:rPr>
        <w:t>21.8.11 Urgent SCR Requests</w:t>
      </w:r>
    </w:p>
    <w:p>
      <w:pPr>
        <w:pStyle w:val="TextBody"/>
        <w:rPr/>
      </w:pPr>
      <w:r>
        <w:rPr/>
        <w:t>The party submitting an SCR may request that the SCR be considered on an urgent basis ("Urgent") only when the submitter can reasonably show that an existing condition is impairing or could imminently impair ERCOT System reliability or wholesale or retail market operations.</w:t>
      </w:r>
    </w:p>
    <w:p>
      <w:pPr>
        <w:pStyle w:val="ListIntroduction"/>
        <w:rPr/>
      </w:pPr>
      <w:r>
        <w:rPr/>
        <w:t xml:space="preserve">If a submitter requests Urgent status for an SCR, or upon a valid motion in a regularly scheduled meeting of the </w:t>
      </w:r>
      <w:r>
        <w:rPr>
          <w:bCs/>
        </w:rPr>
        <w:t>Assigned TAC Subcommittee,</w:t>
      </w:r>
      <w:r>
        <w:rPr/>
        <w:t xml:space="preserve"> that </w:t>
      </w:r>
      <w:r>
        <w:rPr>
          <w:bCs/>
        </w:rPr>
        <w:t>Subcommittee</w:t>
      </w:r>
      <w:r>
        <w:rPr/>
        <w:t xml:space="preserve"> may designate the SCR for Urgent consideration if it determines that the SCR:</w:t>
      </w:r>
    </w:p>
    <w:p>
      <w:pPr>
        <w:pStyle w:val="List"/>
        <w:ind w:left="0" w:hanging="0"/>
        <w:rPr/>
      </w:pPr>
      <w:r>
        <w:rPr/>
        <w:t>(1)</w:t>
        <w:tab/>
        <w:t xml:space="preserve">Requires immediate attention from TAC due to: </w:t>
      </w:r>
    </w:p>
    <w:p>
      <w:pPr>
        <w:pStyle w:val="List"/>
        <w:ind w:left="1440" w:hanging="720"/>
        <w:rPr/>
      </w:pPr>
      <w:r>
        <w:rPr/>
        <w:t>(a)</w:t>
        <w:tab/>
        <w:t xml:space="preserve">Serious concerns about ERCOT System reliability or market operations under the unmodified language; or </w:t>
      </w:r>
    </w:p>
    <w:p>
      <w:pPr>
        <w:pStyle w:val="List"/>
        <w:ind w:left="1440" w:hanging="720"/>
        <w:rPr/>
      </w:pPr>
      <w:r>
        <w:rPr/>
        <w:t>(b)</w:t>
        <w:tab/>
        <w:t>The crucial nature of settlement activity conducted pursuant to any settlement formula; and</w:t>
      </w:r>
    </w:p>
    <w:p>
      <w:pPr>
        <w:pStyle w:val="List"/>
        <w:rPr/>
      </w:pPr>
      <w:r>
        <w:rPr/>
        <w:t>(2)</w:t>
        <w:tab/>
        <w:t>Is of a nature that allows for rapid implementation without negative consequence to the reliability and integrity of the ERCOT System or market operations.</w:t>
      </w:r>
    </w:p>
    <w:p>
      <w:pPr>
        <w:pStyle w:val="TextBody"/>
        <w:rPr/>
      </w:pPr>
      <w:r>
        <w:rPr/>
        <w:t xml:space="preserve">The </w:t>
      </w:r>
      <w:r>
        <w:rPr>
          <w:bCs/>
        </w:rPr>
        <w:t xml:space="preserve"> Assigned TAC Subcommittee</w:t>
      </w:r>
      <w:r>
        <w:rPr/>
        <w:t xml:space="preserve"> shall consider the Urgent SCR at its earliest regularly scheduled meeting or at a special meeting called by the </w:t>
      </w:r>
      <w:r>
        <w:rPr>
          <w:bCs/>
        </w:rPr>
        <w:t>Assigned TAC Subcommittee</w:t>
      </w:r>
      <w:r>
        <w:rPr/>
        <w:t xml:space="preserve"> chair to consider the Urgent SCR.</w:t>
      </w:r>
    </w:p>
    <w:p>
      <w:pPr>
        <w:pStyle w:val="TextBody"/>
        <w:rPr/>
      </w:pPr>
      <w:r>
        <w:rPr/>
        <w:t xml:space="preserve">If the SCR is approved as Urgent, ERCOT shall submit an Urgent SCR Recommendation Report to the PRS within three (3) Business Days after </w:t>
      </w:r>
      <w:r>
        <w:rPr>
          <w:bCs/>
        </w:rPr>
        <w:t xml:space="preserve">the Assigned TAC Subcommittee </w:t>
      </w:r>
      <w:r>
        <w:rPr/>
        <w:t>takes action.  PRS shall assign a priority and ranking for the associated project.  The chair of the Assigned TAC Subcommittee may request action from PRS to accelerate or alter the procedures described herein, as needed, to address the urgency of the situation.</w:t>
      </w:r>
    </w:p>
    <w:p>
      <w:pPr>
        <w:pStyle w:val="TextBody"/>
        <w:rPr/>
      </w:pPr>
      <w:r>
        <w:rPr/>
        <w:t xml:space="preserve">Upon PRS’ assignment of a priority and ranking for the associated project, ERCOT shall submit an Urgent SCR Recommendation Report to the TAC within three (3) Business Days after </w:t>
      </w:r>
      <w:r>
        <w:rPr>
          <w:bCs/>
        </w:rPr>
        <w:t>PRS</w:t>
      </w:r>
      <w:r>
        <w:rPr/>
        <w:t xml:space="preserve"> takes action.  The TAC chair may request action from TAC to accelerate or alter the procedures described herein, as needed, to address the urgency of the situation.</w:t>
      </w:r>
    </w:p>
    <w:p>
      <w:pPr>
        <w:pStyle w:val="TextBody"/>
        <w:rPr>
          <w:ins w:id="510" w:author="ERCOT" w:date="2009-02-19T15:47:00Z"/>
        </w:rPr>
      </w:pPr>
      <w:r>
        <w:rPr/>
        <w:t>Notice of an Urgent SCR pursuant to this subsection shall be posted on the MIS.  Any SCRs that take effect pursuant to an Urgent request shall be subject to an ERCOT SIA pursuant to Section 21.8.5, System Change Request Impact Analysis, and ERCOT Board consideration pursuant to Section 21.8.9, ERCOT Board Vote.</w:t>
      </w:r>
    </w:p>
    <w:p>
      <w:pPr>
        <w:pStyle w:val="H3"/>
        <w:rPr>
          <w:ins w:id="512" w:author="ERCOT" w:date="2009-02-19T15:47:00Z"/>
        </w:rPr>
      </w:pPr>
      <w:ins w:id="511" w:author="ERCOT" w:date="2009-02-19T15:47:00Z">
        <w:r>
          <w:rPr/>
          <w:t>21.8.12</w:t>
          <w:tab/>
          <w:t>Appeal of Decision</w:t>
        </w:r>
      </w:ins>
    </w:p>
    <w:p>
      <w:pPr>
        <w:pStyle w:val="TextBody"/>
        <w:rPr>
          <w:ins w:id="514" w:author="ERCOT" w:date="2009-02-19T15:47:00Z"/>
        </w:rPr>
      </w:pPr>
      <w:ins w:id="513" w:author="ERCOT" w:date="2009-02-19T15:47:00Z">
        <w:r>
          <w:rPr/>
          <w:t>The following processes are to be used to appeal a decision related to an SCR.</w:t>
        </w:r>
      </w:ins>
    </w:p>
    <w:p>
      <w:pPr>
        <w:pStyle w:val="H4"/>
        <w:rPr>
          <w:ins w:id="522" w:author="ERCOT" w:date="2009-02-19T15:47:00Z"/>
        </w:rPr>
      </w:pPr>
      <w:ins w:id="515" w:author="ERCOT" w:date="2009-02-19T15:47:00Z">
        <w:r>
          <w:rPr/>
          <w:t>21.8.12.1</w:t>
          <w:tab/>
          <w:t xml:space="preserve">Appeal of </w:t>
        </w:r>
      </w:ins>
      <w:ins w:id="516" w:author="ERCOT" w:date="2009-02-19T15:49:00Z">
        <w:r>
          <w:rPr/>
          <w:t>Assigned TAC Subcommittee</w:t>
        </w:r>
      </w:ins>
      <w:ins w:id="517" w:author="ERCOT" w:date="2009-02-19T15:47:00Z">
        <w:r>
          <w:rPr/>
          <w:t xml:space="preserve"> Rejection</w:t>
        </w:r>
      </w:ins>
      <w:ins w:id="518" w:author="ERCOT" w:date="2009-02-20T14:21:00Z">
        <w:r>
          <w:rPr/>
          <w:t xml:space="preserve"> </w:t>
        </w:r>
      </w:ins>
      <w:ins w:id="519" w:author="ERCOT" w:date="2009-02-20T14:21:00Z">
        <w:del w:id="520" w:author="Reliant" w:date="2009-03-16T13:59:00Z">
          <w:r>
            <w:rPr/>
            <w:delText xml:space="preserve">or Failure to Approve or Reject </w:delText>
          </w:r>
        </w:del>
      </w:ins>
      <w:ins w:id="521" w:author="Reliant" w:date="2009-03-16T13:59:00Z">
        <w:r>
          <w:rPr/>
          <w:t>Action</w:t>
        </w:r>
      </w:ins>
    </w:p>
    <w:p>
      <w:pPr>
        <w:pStyle w:val="TextBody"/>
        <w:rPr>
          <w:ins w:id="546" w:author="ERCOT" w:date="2009-02-19T15:47:00Z"/>
        </w:rPr>
      </w:pPr>
      <w:ins w:id="523" w:author="ERCOT" w:date="2009-02-19T15:47:00Z">
        <w:r>
          <w:rPr/>
          <w:t xml:space="preserve">Any ERCOT Member, Market Participant, PUCT Staff or ERCOT Staff may appeal directly to the TAC, any </w:t>
        </w:r>
      </w:ins>
      <w:ins w:id="524" w:author="ERCOT" w:date="2009-02-19T15:49:00Z">
        <w:r>
          <w:rPr/>
          <w:t>Assigned TAC Subcommittee</w:t>
        </w:r>
      </w:ins>
      <w:ins w:id="525" w:author="ERCOT" w:date="2009-02-19T15:47:00Z">
        <w:r>
          <w:rPr/>
          <w:t xml:space="preserve"> </w:t>
        </w:r>
      </w:ins>
      <w:ins w:id="526" w:author="ERCOT" w:date="2009-02-19T15:47:00Z">
        <w:del w:id="527" w:author="Reliant" w:date="2009-03-16T14:00:00Z">
          <w:r>
            <w:rPr/>
            <w:delText>rejection of</w:delText>
          </w:r>
        </w:del>
      </w:ins>
      <w:ins w:id="528" w:author="Reliant" w:date="2009-03-16T14:00:00Z">
        <w:r>
          <w:rPr/>
          <w:t>action regarding</w:t>
        </w:r>
      </w:ins>
      <w:ins w:id="529" w:author="ERCOT" w:date="2009-02-19T15:47:00Z">
        <w:r>
          <w:rPr/>
          <w:t xml:space="preserve"> a</w:t>
        </w:r>
      </w:ins>
      <w:ins w:id="530" w:author="ERCOT" w:date="2009-02-19T15:49:00Z">
        <w:r>
          <w:rPr/>
          <w:t>n</w:t>
        </w:r>
      </w:ins>
      <w:ins w:id="531" w:author="ERCOT" w:date="2009-02-19T15:47:00Z">
        <w:r>
          <w:rPr/>
          <w:t xml:space="preserve"> </w:t>
        </w:r>
      </w:ins>
      <w:ins w:id="532" w:author="ERCOT" w:date="2009-02-19T15:49:00Z">
        <w:r>
          <w:rPr/>
          <w:t>SC</w:t>
        </w:r>
      </w:ins>
      <w:ins w:id="533" w:author="ERCOT" w:date="2009-02-19T15:47:00Z">
        <w:r>
          <w:rPr/>
          <w:t>R</w:t>
        </w:r>
      </w:ins>
      <w:ins w:id="534" w:author="ERCOT" w:date="2009-02-20T14:28:00Z">
        <w:del w:id="535" w:author="Reliant" w:date="2009-03-17T08:47:00Z">
          <w:r>
            <w:rPr/>
            <w:delText xml:space="preserve"> or failure to approve or reject an SCR by the end of the Xth (Xth) regularly scheduled meeting after the meeting at which the SCR was first considered</w:delText>
          </w:r>
        </w:del>
      </w:ins>
      <w:ins w:id="536" w:author="ERCOT" w:date="2009-02-19T15:47:00Z">
        <w:r>
          <w:rPr/>
          <w:t xml:space="preserve">.  Such appeal to the TAC must be submitted electronically to ERCOT and the TAC Chair by completing the designated form provided on the MIS within ten (10) Business Days after the date of the relevant </w:t>
        </w:r>
      </w:ins>
      <w:ins w:id="537" w:author="ERCOT" w:date="2009-02-19T15:49:00Z">
        <w:r>
          <w:rPr/>
          <w:t>Assigned TAC Subcommittee</w:t>
        </w:r>
      </w:ins>
      <w:ins w:id="538" w:author="ERCOT" w:date="2009-02-19T15:47:00Z">
        <w:r>
          <w:rPr/>
          <w:t xml:space="preserve"> appealable event.  ERCOT shall reject appeals made after that time.  ERCOT shall post the appeal on the ERCOT web page dedicated to the TAC and the specific </w:t>
        </w:r>
      </w:ins>
      <w:ins w:id="539" w:author="ERCOT" w:date="2009-02-19T15:49:00Z">
        <w:r>
          <w:rPr/>
          <w:t>SC</w:t>
        </w:r>
      </w:ins>
      <w:ins w:id="540" w:author="ERCOT" w:date="2009-02-19T15:47:00Z">
        <w:r>
          <w:rPr/>
          <w:t>R within three (3) Business Days of receiving the appeal.  If the appeal is submitted to ERCOT at least eleven (11) days before the next regularly scheduled TAC meeting, ERCOT shall place the appeal on the agenda of the next regularly scheduled TAC meeting.  If the appeal is submitted to ERCOT less than eleven (11) days before the next regularly scheduled TAC meeting, the TAC will hear the appeal at the next subsequent regularly scheduled meeting.</w:t>
        </w:r>
      </w:ins>
      <w:ins w:id="541" w:author="ERCOT" w:date="2009-02-20T14:29:00Z">
        <w:r>
          <w:rPr/>
          <w:t xml:space="preserve">  An appeal of an SCR </w:t>
        </w:r>
      </w:ins>
      <w:ins w:id="542" w:author="Reliant" w:date="2009-03-16T14:05:00Z">
        <w:r>
          <w:rPr/>
          <w:t xml:space="preserve">to TAC </w:t>
        </w:r>
      </w:ins>
      <w:ins w:id="543" w:author="ERCOT" w:date="2009-02-20T14:29:00Z">
        <w:r>
          <w:rPr/>
          <w:t xml:space="preserve">suspends consideration of the </w:t>
        </w:r>
      </w:ins>
      <w:ins w:id="544" w:author="ERCOT" w:date="2009-02-20T15:15:00Z">
        <w:r>
          <w:rPr/>
          <w:t>SC</w:t>
        </w:r>
      </w:ins>
      <w:ins w:id="545" w:author="ERCOT" w:date="2009-02-20T14:29:00Z">
        <w:r>
          <w:rPr/>
          <w:t>R until the appeal has been decided by TAC.</w:t>
        </w:r>
      </w:ins>
    </w:p>
    <w:p>
      <w:pPr>
        <w:pStyle w:val="H4"/>
        <w:rPr>
          <w:ins w:id="553" w:author="ERCOT" w:date="2009-02-19T15:47:00Z"/>
        </w:rPr>
      </w:pPr>
      <w:ins w:id="547" w:author="ERCOT" w:date="2009-02-19T15:47:00Z">
        <w:r>
          <w:rPr/>
          <w:t>21.8.12.2</w:t>
          <w:tab/>
          <w:t xml:space="preserve">Appeal of TAC </w:t>
        </w:r>
      </w:ins>
      <w:ins w:id="548" w:author="ERCOT" w:date="2009-02-19T15:47:00Z">
        <w:del w:id="549" w:author="Reliant" w:date="2009-03-16T13:59:00Z">
          <w:r>
            <w:rPr/>
            <w:delText>Rejection</w:delText>
          </w:r>
        </w:del>
      </w:ins>
      <w:ins w:id="550" w:author="ERCOT" w:date="2009-02-20T14:29:00Z">
        <w:del w:id="551" w:author="Reliant" w:date="2009-03-16T13:59:00Z">
          <w:r>
            <w:rPr/>
            <w:delText xml:space="preserve"> or Failure to Approve or Reject</w:delText>
          </w:r>
        </w:del>
      </w:ins>
      <w:ins w:id="552" w:author="Reliant" w:date="2009-03-16T13:59:00Z">
        <w:r>
          <w:rPr/>
          <w:t>Action</w:t>
        </w:r>
      </w:ins>
    </w:p>
    <w:p>
      <w:pPr>
        <w:pStyle w:val="TextBody"/>
        <w:rPr>
          <w:ins w:id="571" w:author="ERCOT" w:date="2009-02-19T15:47:00Z"/>
        </w:rPr>
      </w:pPr>
      <w:ins w:id="554" w:author="ERCOT" w:date="2009-02-19T15:47:00Z">
        <w:r>
          <w:rPr/>
          <w:t xml:space="preserve">Any ERCOT Member, Market Participant, PUCT Staff or ERCOT Staff may appeal directly to the ERCOT Board, any TAC </w:t>
        </w:r>
      </w:ins>
      <w:ins w:id="555" w:author="ERCOT" w:date="2009-02-19T15:47:00Z">
        <w:del w:id="556" w:author="Reliant" w:date="2009-03-16T14:00:00Z">
          <w:r>
            <w:rPr/>
            <w:delText>rejection of</w:delText>
          </w:r>
        </w:del>
      </w:ins>
      <w:ins w:id="557" w:author="Reliant" w:date="2009-03-16T14:00:00Z">
        <w:r>
          <w:rPr/>
          <w:t>action regarding</w:t>
        </w:r>
      </w:ins>
      <w:ins w:id="558" w:author="ERCOT" w:date="2009-02-19T15:47:00Z">
        <w:r>
          <w:rPr/>
          <w:t xml:space="preserve"> a</w:t>
        </w:r>
      </w:ins>
      <w:ins w:id="559" w:author="ERCOT" w:date="2009-02-19T15:50:00Z">
        <w:r>
          <w:rPr/>
          <w:t>n</w:t>
        </w:r>
      </w:ins>
      <w:ins w:id="560" w:author="ERCOT" w:date="2009-02-19T15:47:00Z">
        <w:r>
          <w:rPr/>
          <w:t xml:space="preserve"> </w:t>
        </w:r>
      </w:ins>
      <w:ins w:id="561" w:author="ERCOT" w:date="2009-02-19T15:50:00Z">
        <w:r>
          <w:rPr/>
          <w:t>SC</w:t>
        </w:r>
      </w:ins>
      <w:ins w:id="562" w:author="ERCOT" w:date="2009-02-19T15:47:00Z">
        <w:r>
          <w:rPr/>
          <w:t>R</w:t>
        </w:r>
      </w:ins>
      <w:ins w:id="563" w:author="ERCOT" w:date="2009-02-20T14:30:00Z">
        <w:del w:id="564" w:author="Reliant" w:date="2009-03-17T08:47:00Z">
          <w:r>
            <w:rPr/>
            <w:delText xml:space="preserve"> or failure to approve or reject an SCR by the end of the Xth (Xth) regularly scheduled meeting after the meeting at which the SCR was first considered</w:delText>
          </w:r>
        </w:del>
      </w:ins>
      <w:ins w:id="565" w:author="ERCOT" w:date="2009-02-19T15:47:00Z">
        <w:r>
          <w:rPr/>
          <w:t xml:space="preserve">.  Appeals to the ERCOT Board shall be processed in accordance with the ERCOT Board Policies and Procedures.  </w:t>
        </w:r>
      </w:ins>
      <w:ins w:id="566" w:author="ERCOT" w:date="2009-02-20T14:30:00Z">
        <w:r>
          <w:rPr/>
          <w:t xml:space="preserve">An appeal of an SCR </w:t>
        </w:r>
      </w:ins>
      <w:ins w:id="567" w:author="Reliant" w:date="2009-03-16T14:03:00Z">
        <w:r>
          <w:rPr/>
          <w:t xml:space="preserve">to the ERCOT Board </w:t>
        </w:r>
      </w:ins>
      <w:ins w:id="568" w:author="ERCOT" w:date="2009-02-20T14:30:00Z">
        <w:r>
          <w:rPr/>
          <w:t xml:space="preserve">suspends consideration of the </w:t>
        </w:r>
      </w:ins>
      <w:ins w:id="569" w:author="ERCOT" w:date="2009-02-20T15:15:00Z">
        <w:r>
          <w:rPr/>
          <w:t>SC</w:t>
        </w:r>
      </w:ins>
      <w:ins w:id="570" w:author="ERCOT" w:date="2009-02-20T14:30:00Z">
        <w:r>
          <w:rPr/>
          <w:t>R until the appeal has been decided by the ERCOT Board.</w:t>
        </w:r>
      </w:ins>
    </w:p>
    <w:p>
      <w:pPr>
        <w:pStyle w:val="H4"/>
        <w:rPr>
          <w:ins w:id="576" w:author="ERCOT" w:date="2009-02-19T15:47:00Z"/>
        </w:rPr>
      </w:pPr>
      <w:ins w:id="572" w:author="ERCOT" w:date="2009-02-19T15:47:00Z">
        <w:r>
          <w:rPr/>
          <w:t>21.8.12.3</w:t>
          <w:tab/>
          <w:t xml:space="preserve">Appeal of ERCOT Board </w:t>
        </w:r>
      </w:ins>
      <w:ins w:id="573" w:author="ERCOT" w:date="2009-02-20T15:12:00Z">
        <w:del w:id="574" w:author="Reliant" w:date="2009-03-16T13:59:00Z">
          <w:r>
            <w:rPr/>
            <w:delText>Approval, Rejection, or Failure to Approve or Reject</w:delText>
          </w:r>
        </w:del>
      </w:ins>
      <w:ins w:id="575" w:author="Reliant" w:date="2009-03-16T13:59:00Z">
        <w:r>
          <w:rPr/>
          <w:t>Action</w:t>
        </w:r>
      </w:ins>
    </w:p>
    <w:p>
      <w:pPr>
        <w:pStyle w:val="TextBody"/>
        <w:rPr/>
      </w:pPr>
      <w:ins w:id="577" w:author="ERCOT" w:date="2009-02-19T15:47:00Z">
        <w:r>
          <w:rPr/>
          <w:t xml:space="preserve">Any ERCOT Member, Market Participant or PUCT Staff may appeal any </w:t>
        </w:r>
      </w:ins>
      <w:ins w:id="578" w:author="Reliant" w:date="2009-03-16T14:01:00Z">
        <w:r>
          <w:rPr/>
          <w:t xml:space="preserve">decision of the </w:t>
        </w:r>
      </w:ins>
      <w:ins w:id="579" w:author="ERCOT" w:date="2009-02-19T15:47:00Z">
        <w:r>
          <w:rPr/>
          <w:t xml:space="preserve">ERCOT </w:t>
        </w:r>
      </w:ins>
      <w:ins w:id="580" w:author="ERCOT" w:date="2009-02-19T15:47:00Z">
        <w:del w:id="581" w:author="Reliant" w:date="2009-03-16T14:02:00Z">
          <w:r>
            <w:rPr/>
            <w:delText>Board approval or rejection of a</w:delText>
          </w:r>
        </w:del>
      </w:ins>
      <w:ins w:id="582" w:author="ERCOT" w:date="2009-02-19T15:50:00Z">
        <w:del w:id="583" w:author="Reliant" w:date="2009-03-16T14:02:00Z">
          <w:r>
            <w:rPr/>
            <w:delText>n</w:delText>
          </w:r>
        </w:del>
      </w:ins>
      <w:ins w:id="584" w:author="Reliant" w:date="2009-03-17T13:18:00Z">
        <w:r>
          <w:rPr/>
          <w:t xml:space="preserve">Board </w:t>
        </w:r>
      </w:ins>
      <w:ins w:id="585" w:author="Reliant" w:date="2009-03-16T14:02:00Z">
        <w:r>
          <w:rPr/>
          <w:t>regarding the</w:t>
        </w:r>
      </w:ins>
      <w:ins w:id="586" w:author="ERCOT" w:date="2009-02-19T15:47:00Z">
        <w:r>
          <w:rPr/>
          <w:t xml:space="preserve"> </w:t>
        </w:r>
      </w:ins>
      <w:ins w:id="587" w:author="ERCOT" w:date="2009-02-19T15:50:00Z">
        <w:r>
          <w:rPr/>
          <w:t>SC</w:t>
        </w:r>
      </w:ins>
      <w:ins w:id="588" w:author="ERCOT" w:date="2009-02-19T15:47:00Z">
        <w:r>
          <w:rPr/>
          <w:t>R</w:t>
        </w:r>
      </w:ins>
      <w:ins w:id="589" w:author="ERCOT" w:date="2009-02-19T15:47:00Z">
        <w:del w:id="590" w:author="Reliant" w:date="2009-03-16T14:02:00Z">
          <w:r>
            <w:rPr/>
            <w:delText xml:space="preserve"> </w:delText>
          </w:r>
        </w:del>
      </w:ins>
      <w:ins w:id="591" w:author="ERCOT" w:date="2009-02-20T14:31:00Z">
        <w:del w:id="592" w:author="Reliant" w:date="2009-03-16T14:02:00Z">
          <w:r>
            <w:rPr/>
            <w:delText>or failure to approve or reject an SCR by the end of the Xth (Xth) regularly scheduled meeting after the meeting at which the SCR was first considered</w:delText>
          </w:r>
        </w:del>
      </w:ins>
      <w:ins w:id="593" w:author="ERCOT" w:date="2009-02-20T14:31:00Z">
        <w:r>
          <w:rPr/>
          <w:t xml:space="preserve"> </w:t>
        </w:r>
      </w:ins>
      <w:ins w:id="594" w:author="ERCOT" w:date="2009-02-19T15:47:00Z">
        <w:r>
          <w:rPr/>
          <w:t xml:space="preserve">to the PUCT or other Governmental Authority.  Such appeal to the PUCT or other Governmental Authority must be made within any deadline prescribed by the PUCT or other Governmental Authority, but in any event no later than thirty-five (35) days of the date of the relevant appealable event.  Notice of any appeal to the PUCT or other Governmental Authority must be provided, at the time of the appeal, to ERCOT’s General Counsel.  If the PUCT or other Governmental Authority rules on the </w:t>
        </w:r>
      </w:ins>
      <w:ins w:id="595" w:author="ERCOT" w:date="2009-02-19T15:50:00Z">
        <w:r>
          <w:rPr/>
          <w:t>SC</w:t>
        </w:r>
      </w:ins>
      <w:ins w:id="596" w:author="ERCOT" w:date="2009-02-19T15:47:00Z">
        <w:r>
          <w:rPr/>
          <w:t>R, ERCOT shall post the ruling on the MIS.</w:t>
        </w:r>
      </w:ins>
      <w:ins w:id="597" w:author="ERCOT" w:date="2009-02-20T14:31:00Z">
        <w:r>
          <w:rPr/>
          <w:t xml:space="preserve">  </w:t>
        </w:r>
      </w:ins>
      <w:ins w:id="598" w:author="ERCOT" w:date="2009-02-20T14:31:00Z">
        <w:del w:id="599" w:author="Reliant" w:date="2009-03-16T14:03:00Z">
          <w:r>
            <w:rPr/>
            <w:delText xml:space="preserve">An appeal of an SCR suspends consideration of the </w:delText>
          </w:r>
        </w:del>
      </w:ins>
      <w:ins w:id="600" w:author="ERCOT" w:date="2009-02-20T15:15:00Z">
        <w:del w:id="601" w:author="Reliant" w:date="2009-03-16T14:03:00Z">
          <w:r>
            <w:rPr/>
            <w:delText>SC</w:delText>
          </w:r>
        </w:del>
      </w:ins>
      <w:del w:id="602" w:author="Reliant" w:date="2009-03-16T14:03:00Z">
        <w:r>
          <w:rPr/>
          <w:delText>R until the appeal has been decided by the PUCT or other Governmental Authority.</w:delText>
        </w:r>
      </w:del>
    </w:p>
    <w:p>
      <w:pPr>
        <w:pStyle w:val="H2"/>
        <w:rPr/>
      </w:pPr>
      <w:bookmarkStart w:id="13" w:name="__RefHeading___Toc222904947"/>
      <w:bookmarkEnd w:id="13"/>
      <w:r>
        <w:rPr/>
        <w:t>21.9</w:t>
        <w:tab/>
        <w:t>Review of Project Prioritization, Review of Unfunded Project List, and Annual Budget Process</w:t>
      </w:r>
    </w:p>
    <w:p>
      <w:pPr>
        <w:pStyle w:val="TextBody"/>
        <w:rPr/>
      </w:pPr>
      <w:r>
        <w:rPr/>
        <w:t>The PRS shall recommend to TAC an assignment of a project priority for each approved PRR and SCR that involves a change in ERCOT’s computer systems.</w:t>
      </w:r>
    </w:p>
    <w:p>
      <w:pPr>
        <w:pStyle w:val="TextBody"/>
        <w:rPr/>
      </w:pPr>
      <w:r>
        <w:rPr/>
        <w:t xml:space="preserve">Annually during the ERCOT budget process, the PRS shall review the priority of all market-requested projects and recommend new or revised project priorities for market-requested projects.  This review shall include review of projects on the Unfunded Project List.  </w:t>
      </w:r>
    </w:p>
    <w:p>
      <w:pPr>
        <w:pStyle w:val="TextBody"/>
        <w:rPr/>
      </w:pPr>
      <w:r>
        <w:rPr/>
        <w:t>TAC shall consider the project priority of each PRR and SCR and make recommendations to the ERCOT Board.</w:t>
      </w:r>
    </w:p>
    <w:p>
      <w:pPr>
        <w:pStyle w:val="ListIntroduction"/>
        <w:rPr/>
      </w:pPr>
      <w:r>
        <w:rPr/>
        <w:t>The ERCOT Board shall take one of the following actions regarding the project prioritization recommended by TAC:</w:t>
      </w:r>
    </w:p>
    <w:p>
      <w:pPr>
        <w:pStyle w:val="List"/>
        <w:rPr/>
      </w:pPr>
      <w:r>
        <w:rPr/>
        <w:t>(1)</w:t>
        <w:tab/>
        <w:t>approve the TAC recommendation as originally submitted or as modified by the ERCOT Board; or</w:t>
      </w:r>
    </w:p>
    <w:p>
      <w:pPr>
        <w:pStyle w:val="List"/>
        <w:rPr/>
      </w:pPr>
      <w:r>
        <w:rPr/>
        <w:t>(2)</w:t>
        <w:tab/>
        <w:t>reject the TAC recommendation; or</w:t>
      </w:r>
    </w:p>
    <w:p>
      <w:pPr>
        <w:pStyle w:val="List"/>
        <w:rPr/>
      </w:pPr>
      <w:r>
        <w:rPr/>
        <w:t>(3)</w:t>
        <w:tab/>
        <w:t xml:space="preserve">remand the TAC recommendation to TAC with instructions. </w:t>
      </w:r>
    </w:p>
    <w:p>
      <w:pPr>
        <w:pStyle w:val="List"/>
        <w:ind w:left="0" w:hanging="0"/>
        <w:rPr/>
      </w:pPr>
      <w:r>
        <w:rPr/>
        <w:t xml:space="preserve">As part of each project development, ERCOT staff shall review the Unfunded Project List and evaluate whether any unfunded projects could be included in the new project in development.  If ERCOT determines that such Unfunded Project List project can be cost effectively included in the current project development, ERCOT shall post the unfunded PRR or SCR for the next scheduled PRS meeting for which proper notice can be given for PRS consideration to modify the priority and ranking assignment.  </w:t>
      </w:r>
    </w:p>
    <w:p>
      <w:pPr>
        <w:pStyle w:val="List"/>
        <w:ind w:left="0" w:hanging="0"/>
        <w:rPr/>
      </w:pPr>
      <w:r>
        <w:rPr/>
        <w:t xml:space="preserve">If at any time PRS modifies the priority and ranking assignment of a project associated with a PRR or SCR such that it can be funded (and thus moved out of the Unfunded Project List) in the current ERCOT budget cycle, or if ERCOT project development changes such that a project on the Unfunded Project List can be implemented, the associated PRR or SCR shall be presented to TAC for consideration of ratification of the project priority change at the next TAC meeting for which proper notice can be given.  If TAC approves a priority and ranking designation of a PRR or SCR such that the associated project can be funded in the current ERCOT budget cycle, ERCOT shall revise the TAC Recommendation Report, issue the report to the ERCOT Board and post the report on the MIS within three (3) Business Days of the TAC recommendation concerning the PRR or SCR and present the PRR or SCR to the Board for consideration at the next meeting for which proper notice can given for consideration in accordance with this Section.  </w:t>
      </w:r>
    </w:p>
    <w:p>
      <w:pPr>
        <w:pStyle w:val="List"/>
        <w:ind w:left="0" w:hanging="0"/>
        <w:rPr/>
      </w:pPr>
      <w:r>
        <w:rPr/>
        <w:t>Each calendar quarter, ERCOT Staff and the Chair of PRS shall brief the TAC and the ERCOT Board on projects on the Unfunded Project List, which shall include distinguishing any projects originating from PUCT or ERCOT requirements and cost benefit analysis of Unfunded Project List projects.</w:t>
      </w:r>
    </w:p>
    <w:p>
      <w:pPr>
        <w:pStyle w:val="Normal"/>
        <w:rPr>
          <w:del w:id="603" w:author="ERCOT" w:date="2009-02-12T09:31:00Z"/>
        </w:rPr>
      </w:pPr>
      <w:r>
        <w:rPr/>
        <w:t xml:space="preserve">All projects in the Unfunded Project List for more than two (2) years shall be re-evaluated by PRS as part of the annual ERCOT budget process for a possible recommendation to TAC to reject the associated PRR or SCR – which may include a recommendation to modify the PRR or SCR to eliminate the associated project; if such rejection or modification is recommended by PRS, ERCOT shall revise the associated Recommendation Report, issue the report to TAC and post the report on the MIS within three (3) Business Days of the PRS recommendation concerning the PRR or SCR for consideration at next TAC meeting for which proper notice can be given.  </w:t>
      </w:r>
    </w:p>
    <w:p>
      <w:pPr>
        <w:pStyle w:val="Normal"/>
        <w:rPr/>
      </w:pPr>
      <w:r>
        <w:rPr/>
      </w:r>
    </w:p>
    <w:p>
      <w:pPr>
        <w:pStyle w:val="Heading2"/>
        <w:numPr>
          <w:ilvl w:val="0"/>
          <w:numId w:val="0"/>
        </w:numPr>
        <w:ind w:left="0" w:hanging="0"/>
        <w:rPr/>
      </w:pPr>
      <w:bookmarkStart w:id="14" w:name="__RefHeading___Toc222904948"/>
      <w:bookmarkEnd w:id="14"/>
      <w:r>
        <w:rPr/>
        <w:t>21.10</w:t>
        <w:tab/>
        <w:t>Review of Guide Changes</w:t>
      </w:r>
    </w:p>
    <w:p>
      <w:pPr>
        <w:pStyle w:val="TextBody"/>
        <w:rPr/>
      </w:pPr>
      <w:r>
        <w:rPr/>
        <w:t>The PRS shall review changes to Market Participant guides proposed by other subcommittees that may conflict with existing Protocols and report the results of its review to the submitting subcommittee.</w:t>
      </w:r>
    </w:p>
    <w:p>
      <w:pPr>
        <w:pStyle w:val="H2"/>
        <w:ind w:left="0" w:hanging="0"/>
        <w:rPr/>
      </w:pPr>
      <w:bookmarkStart w:id="15" w:name="__RefHeading___Toc222904949"/>
      <w:r>
        <w:rPr/>
        <w:t>21.11</w:t>
        <w:tab/>
      </w:r>
      <w:r>
        <w:rPr>
          <w:szCs w:val="24"/>
        </w:rPr>
        <w:t>Process for Nodal Protocol Revisions</w:t>
      </w:r>
      <w:bookmarkEnd w:id="15"/>
      <w:r>
        <w:rPr>
          <w:szCs w:val="24"/>
        </w:rPr>
        <w:t xml:space="preserve"> </w:t>
      </w:r>
    </w:p>
    <w:p>
      <w:pPr>
        <w:pStyle w:val="H3"/>
        <w:rPr/>
      </w:pPr>
      <w:r>
        <w:rPr/>
        <w:t>21.11.1</w:t>
        <w:tab/>
        <w:t>Introduction</w:t>
      </w:r>
    </w:p>
    <w:p>
      <w:pPr>
        <w:pStyle w:val="TextBody"/>
        <w:ind w:left="1440" w:hanging="720"/>
        <w:rPr/>
      </w:pPr>
      <w:r>
        <w:rPr/>
        <w:t>(1)</w:t>
        <w:tab/>
        <w:t>A request to make additions, edits, deletions, revisions, or clarifications to the Nodal Protocols, including any attachments and exhibits to the Nodal Protocols, is called a “Nodal Protocol Revision Request” (NPRR).  Except as specifically provided for in this Section or other Sections of the Nodal Protocols, these guidelines shall be followed for all revision requests posted during the transition period from the current zonal market design to a nodal market design.  ERCOT Members, Market Participants, PUCT staff, ERCOT staff, and any other Entities are required to utilize the process described herein prior to requesting, through the PUCT or other Governmental Authority, that ERCOT make a change to the Nodal Protocols, except for good cause shown to the PUCT or other Governmental Authority.</w:t>
      </w:r>
    </w:p>
    <w:p>
      <w:pPr>
        <w:pStyle w:val="TextBody"/>
        <w:ind w:left="1440" w:hanging="720"/>
        <w:rPr/>
      </w:pPr>
      <w:r>
        <w:rPr/>
        <w:t>(2)</w:t>
        <w:tab/>
        <w:t xml:space="preserve">Section 21.11 applies to NPRRs until the date of full implementation of the Texas nodal market. </w:t>
      </w:r>
    </w:p>
    <w:p>
      <w:pPr>
        <w:pStyle w:val="TextBody"/>
        <w:ind w:left="1440" w:hanging="720"/>
        <w:rPr/>
      </w:pPr>
      <w:r>
        <w:rPr/>
        <w:t>(3)</w:t>
        <w:tab/>
        <w:t>All decisions of the Protocol Revision Subcommittee (PRS), the Technical Advisory Committee (TAC) and the ERCOT Board (Board) with respect to any NPRR shall be posted to the MIS within three (3) Business Days of the date of the decision.  All such postings shall be maintained on the MIS for at least one hundred eighty (180) days from the date of posting.</w:t>
      </w:r>
    </w:p>
    <w:p>
      <w:pPr>
        <w:pStyle w:val="TextBody"/>
        <w:ind w:left="1440" w:hanging="720"/>
        <w:rPr/>
      </w:pPr>
      <w:r>
        <w:rPr/>
        <w:t>(4)</w:t>
        <w:tab/>
        <w:t xml:space="preserve">The “next regularly scheduled meeting” of the PRS, TAC or the Board means the next regularly scheduled meeting for which required notice can be timely given regarding the item(s) to be addressed, as specified in the appropriate Board or committee procedures. </w:t>
      </w:r>
    </w:p>
    <w:p>
      <w:pPr>
        <w:pStyle w:val="H3"/>
        <w:rPr/>
      </w:pPr>
      <w:r>
        <w:rPr/>
        <w:t>21.11.2</w:t>
        <w:tab/>
        <w:t>Submission of a Nodal Protocol Revision Request</w:t>
      </w:r>
    </w:p>
    <w:p>
      <w:pPr>
        <w:pStyle w:val="ListIntroduction"/>
        <w:ind w:left="720" w:hanging="0"/>
        <w:rPr/>
      </w:pPr>
      <w:r>
        <w:rPr/>
        <w:t>The following Entities may submit a NPRR:</w:t>
      </w:r>
    </w:p>
    <w:p>
      <w:pPr>
        <w:pStyle w:val="List2"/>
        <w:ind w:left="2160" w:hanging="720"/>
        <w:rPr/>
      </w:pPr>
      <w:r>
        <w:rPr/>
        <w:t>(a)</w:t>
        <w:tab/>
        <w:t>Any Market Participant;</w:t>
      </w:r>
    </w:p>
    <w:p>
      <w:pPr>
        <w:pStyle w:val="List2"/>
        <w:ind w:left="2160" w:hanging="720"/>
        <w:rPr/>
      </w:pPr>
      <w:r>
        <w:rPr/>
        <w:t>(b)</w:t>
        <w:tab/>
        <w:t>Any Entity that is an ERCOT Member;</w:t>
      </w:r>
    </w:p>
    <w:p>
      <w:pPr>
        <w:pStyle w:val="List2"/>
        <w:ind w:left="2160" w:hanging="720"/>
        <w:rPr/>
      </w:pPr>
      <w:r>
        <w:rPr/>
        <w:t>(c)</w:t>
        <w:tab/>
        <w:t>PUCT staff;</w:t>
      </w:r>
    </w:p>
    <w:p>
      <w:pPr>
        <w:pStyle w:val="List2"/>
        <w:ind w:left="2160" w:hanging="720"/>
        <w:rPr/>
      </w:pPr>
      <w:r>
        <w:rPr/>
        <w:t>(d)</w:t>
        <w:tab/>
        <w:t>ERCOT staff; and</w:t>
      </w:r>
    </w:p>
    <w:p>
      <w:pPr>
        <w:pStyle w:val="List2"/>
        <w:ind w:left="2160" w:hanging="720"/>
        <w:rPr/>
      </w:pPr>
      <w:r>
        <w:rPr/>
        <w:t>(e)</w:t>
        <w:tab/>
        <w:t>Any other Entity that meets the following qualifications:</w:t>
      </w:r>
    </w:p>
    <w:p>
      <w:pPr>
        <w:pStyle w:val="List3"/>
        <w:ind w:left="2880" w:hanging="720"/>
        <w:rPr/>
      </w:pPr>
      <w:r>
        <w:rPr/>
        <w:t>(i)</w:t>
        <w:tab/>
        <w:t>Entity must reside (or represent residents) in Texas or operate in the Texas electricity market, and</w:t>
      </w:r>
    </w:p>
    <w:p>
      <w:pPr>
        <w:pStyle w:val="List3"/>
        <w:ind w:left="2880" w:hanging="720"/>
        <w:rPr/>
      </w:pPr>
      <w:r>
        <w:rPr/>
        <w:t>(ii)</w:t>
        <w:tab/>
        <w:t>Entity must demonstrate that Entity (or those it represents) is affected by the Customer Registration or Renewable Energy Credit (REC) Program Sections of the ERCOT Protocols.</w:t>
      </w:r>
    </w:p>
    <w:p>
      <w:pPr>
        <w:pStyle w:val="H3"/>
        <w:rPr/>
      </w:pPr>
      <w:r>
        <w:rPr/>
        <w:t>21.11.3</w:t>
        <w:tab/>
        <w:t>Nodal Protocol Revision Procedure</w:t>
      </w:r>
    </w:p>
    <w:p>
      <w:pPr>
        <w:pStyle w:val="H4"/>
        <w:rPr/>
      </w:pPr>
      <w:r>
        <w:rPr/>
        <w:t>21.11.3.1</w:t>
        <w:tab/>
        <w:t>Review and Posting of Nodal Protocol Revision Requests</w:t>
      </w:r>
    </w:p>
    <w:p>
      <w:pPr>
        <w:pStyle w:val="ListIntroduction"/>
        <w:ind w:left="1440" w:hanging="720"/>
        <w:rPr/>
      </w:pPr>
      <w:r>
        <w:rPr/>
        <w:t>(1)</w:t>
        <w:tab/>
        <w:t>NPRRs shall be submitted electronically to ERCOT by completing the designated form provided on the MIS.  ERCOT shall provide an electronic return receipt response to the submitter upon receipt of the NPRR.</w:t>
      </w:r>
    </w:p>
    <w:p>
      <w:pPr>
        <w:pStyle w:val="ListIntroduction"/>
        <w:ind w:left="1440" w:hanging="720"/>
        <w:rPr/>
      </w:pPr>
      <w:r>
        <w:rPr/>
        <w:t>(2)</w:t>
        <w:tab/>
        <w:t>The NPRR shall include the following information:</w:t>
      </w:r>
    </w:p>
    <w:p>
      <w:pPr>
        <w:pStyle w:val="List2"/>
        <w:ind w:left="2160" w:hanging="720"/>
        <w:rPr/>
      </w:pPr>
      <w:r>
        <w:rPr/>
        <w:t>(a)</w:t>
        <w:tab/>
        <w:t>Description of requested revision;</w:t>
      </w:r>
    </w:p>
    <w:p>
      <w:pPr>
        <w:pStyle w:val="List2"/>
        <w:ind w:left="2160" w:hanging="720"/>
        <w:rPr/>
      </w:pPr>
      <w:r>
        <w:rPr/>
        <w:t>(b)</w:t>
        <w:tab/>
        <w:t>Reason for the suggested change, including whether the appropriate TAC task force has reviewed the change and the date of such consideration;</w:t>
      </w:r>
    </w:p>
    <w:p>
      <w:pPr>
        <w:pStyle w:val="List2"/>
        <w:ind w:left="2160" w:hanging="720"/>
        <w:rPr/>
      </w:pPr>
      <w:r>
        <w:rPr/>
        <w:t>(c)</w:t>
        <w:tab/>
        <w:t>Impacts and benefits of the suggested change on ERCOT market structure, ERCOT operations, and Market Participants, to the extent that the submitter may know this information;</w:t>
      </w:r>
    </w:p>
    <w:p>
      <w:pPr>
        <w:pStyle w:val="List2"/>
        <w:ind w:left="2160" w:hanging="720"/>
        <w:rPr/>
      </w:pPr>
      <w:r>
        <w:rPr/>
        <w:t>(d)</w:t>
        <w:tab/>
        <w:t>List of affected Nodal Protocol sections and subsections;</w:t>
      </w:r>
    </w:p>
    <w:p>
      <w:pPr>
        <w:pStyle w:val="List2"/>
        <w:ind w:left="2160" w:hanging="720"/>
        <w:rPr/>
      </w:pPr>
      <w:r>
        <w:rPr/>
        <w:t>(e)</w:t>
        <w:tab/>
        <w:t>General administrative information (organization, contact name, etc.); and</w:t>
      </w:r>
    </w:p>
    <w:p>
      <w:pPr>
        <w:pStyle w:val="List2"/>
        <w:ind w:left="2160" w:hanging="720"/>
        <w:rPr/>
      </w:pPr>
      <w:r>
        <w:rPr/>
        <w:t>(f)</w:t>
        <w:tab/>
        <w:t>Suggested language for requested revision.</w:t>
      </w:r>
    </w:p>
    <w:p>
      <w:pPr>
        <w:pStyle w:val="TextBody"/>
        <w:ind w:left="1440" w:hanging="720"/>
        <w:rPr/>
      </w:pPr>
      <w:r>
        <w:rPr/>
        <w:t>(3)</w:t>
        <w:tab/>
        <w:t>ERCOT shall evaluate the NPRR for completeness and shall notify the submitter, within five (5) Business Days of receipt, if the NPRR is incomplete, including the reasons for such status.  ERCOT may provide information to the submitter that will correct the NPRR and render it complete.  An incomplete NPRR may not receive further consideration until it is completed.  In order to pursue the revision requested, a submitter must submit a completed version of the NPRR with the deficiencies corrected.</w:t>
      </w:r>
    </w:p>
    <w:p>
      <w:pPr>
        <w:pStyle w:val="TextBody"/>
        <w:ind w:left="1440" w:hanging="720"/>
        <w:rPr/>
      </w:pPr>
      <w:r>
        <w:rPr/>
        <w:t>(4)</w:t>
        <w:tab/>
        <w:t>Once the NPRR has been determined to be complete, the NPRR must be evaluated by the ERCOT Chief Executive Officer or his designee (“ERCOT CEO”) before posting on the MIS.  The ERCOT CEO shall make his determination within five (5) Business Days or issue a notice to the submitter advising them that additional time is necessary.  Within three (3) Business Days after a determination by the ERCOT CEO, ERCOT shall notify the submitter of the NPRR of the ERCOT CEO’s decision.  If the ERCOT CEO determines the NPRR is not necessary prior to the Texas Nodal Market Implementation Date, any ERCOT member, Market Participant, Public Utility Commission of Texas (PUCT) Staff or ERCOT Staff may appeal the decision directly to the ERCOT Board.  Such appeal to the ERCOT Board must be submitted to ERCOT within ten (10) Business Days after the date of the ERCOT CEO’s decision.</w:t>
      </w:r>
    </w:p>
    <w:p>
      <w:pPr>
        <w:pStyle w:val="TextBody"/>
        <w:ind w:left="1440" w:hanging="720"/>
        <w:rPr/>
      </w:pPr>
      <w:r>
        <w:rPr/>
        <w:t>(5)</w:t>
        <w:tab/>
        <w:t>Once a submitted NPRR has been evaluated by the ERCOT CEO, ERCOT shall post the completed NPRR and the ERCOT CEO’s decision to the MIS and distribute the NPRR to the PRS within three (3) Business Days after the ERCOT CEO’s decision has been made.</w:t>
      </w:r>
    </w:p>
    <w:p>
      <w:pPr>
        <w:pStyle w:val="TextBody"/>
        <w:ind w:left="1440" w:hanging="720"/>
        <w:rPr/>
      </w:pPr>
      <w:r>
        <w:rPr/>
        <w:t xml:space="preserve">(6)  </w:t>
        <w:tab/>
        <w:t>Any posted NPRR that changes scope during the stakeholder process must be reevaluated by the ERCOT CEO before proceeding to the next TAC subcommittee, TAC or ERCOT Board for review.</w:t>
      </w:r>
    </w:p>
    <w:p>
      <w:pPr>
        <w:pStyle w:val="H4"/>
        <w:rPr/>
      </w:pPr>
      <w:r>
        <w:rPr/>
        <w:t>21.11.3.2</w:t>
        <w:tab/>
        <w:t>Withdrawal of a Nodal Protocol Revision Request</w:t>
      </w:r>
    </w:p>
    <w:p>
      <w:pPr>
        <w:pStyle w:val="TextBody"/>
        <w:ind w:left="1440" w:hanging="720"/>
        <w:rPr/>
      </w:pPr>
      <w:r>
        <w:rPr/>
        <w:t>(1)</w:t>
        <w:tab/>
        <w:t>Upon notice to the PRS, the submitter of a NPRR may withdraw the NPRR at any time prior to consideration of the NPRR by the PRS.  ERCOT shall post a notice of the submitter’s withdrawal of a NPRR on the MIS within one (1) Business Day after the submitter’s notice to PRS.</w:t>
      </w:r>
    </w:p>
    <w:p>
      <w:pPr>
        <w:pStyle w:val="TextBody"/>
        <w:ind w:left="1440" w:hanging="720"/>
        <w:rPr/>
      </w:pPr>
      <w:r>
        <w:rPr/>
        <w:t>(2)</w:t>
        <w:tab/>
        <w:t>The submitter of a NPRR may request withdrawal of a NPRR after its approval by PRS.  Such withdrawal must be approved by the TAC (if it has not yet been considered by TAC) or by the Board (if it has been recommended for Board approval by TAC, but not yet considered by the Board).</w:t>
      </w:r>
    </w:p>
    <w:p>
      <w:pPr>
        <w:pStyle w:val="TextBody"/>
        <w:ind w:left="720" w:hanging="0"/>
        <w:rPr/>
      </w:pPr>
      <w:r>
        <w:rPr/>
        <w:t>(3)</w:t>
        <w:tab/>
        <w:t>Once approved by the Board, a NPRR cannot be withdrawn.</w:t>
      </w:r>
    </w:p>
    <w:p>
      <w:pPr>
        <w:pStyle w:val="H4"/>
        <w:rPr/>
      </w:pPr>
      <w:r>
        <w:rPr/>
        <w:t>21.11.3.3</w:t>
        <w:tab/>
        <w:t>Protocol Revision Subcommittee Review and Action</w:t>
      </w:r>
    </w:p>
    <w:p>
      <w:pPr>
        <w:pStyle w:val="TextBody"/>
        <w:ind w:left="1440" w:hanging="720"/>
        <w:rPr/>
      </w:pPr>
      <w:r>
        <w:rPr/>
        <w:t>(1)</w:t>
        <w:tab/>
        <w:t xml:space="preserve">Any interested </w:t>
      </w:r>
      <w:ins w:id="604" w:author="Reliant" w:date="2009-03-16T14:21:00Z">
        <w:r>
          <w:rPr/>
          <w:t>ERCOT Member, Market Participant, PUCT Staff</w:t>
        </w:r>
      </w:ins>
      <w:ins w:id="605" w:author="Reliant" w:date="2009-03-17T13:13:00Z">
        <w:r>
          <w:rPr/>
          <w:t>, TRE Staff</w:t>
        </w:r>
      </w:ins>
      <w:ins w:id="606" w:author="Reliant" w:date="2009-03-16T14:21:00Z">
        <w:r>
          <w:rPr/>
          <w:t xml:space="preserve"> or ERCOT Staff</w:t>
        </w:r>
      </w:ins>
      <w:ins w:id="607" w:author="ERCOT" w:date="2009-02-12T10:26:00Z">
        <w:del w:id="608" w:author="Reliant" w:date="2009-03-16T14:22:00Z">
          <w:r>
            <w:rPr/>
            <w:delText>party</w:delText>
          </w:r>
        </w:del>
      </w:ins>
      <w:del w:id="609" w:author="ERCOT" w:date="2009-02-12T10:26:00Z">
        <w:r>
          <w:rPr/>
          <w:delText>ERCOT Member, Market Participant, PUCT staff or ERCOT staff</w:delText>
        </w:r>
      </w:del>
      <w:r>
        <w:rPr/>
        <w:t xml:space="preserve"> may comment on the NPRR.  To receive consideration, comments must be delivered electronically to ERCOT in the designated format.  Comments submitted in accordance with the instructions on the MIS shall be posted to the MIS and distributed electronically to the PRS within three (3) Business Days of submittal.</w:t>
      </w:r>
    </w:p>
    <w:p>
      <w:pPr>
        <w:pStyle w:val="ListIntroduction"/>
        <w:keepNext w:val="false"/>
        <w:ind w:left="1440" w:hanging="720"/>
        <w:rPr/>
      </w:pPr>
      <w:r>
        <w:rPr/>
        <w:t>(2)</w:t>
        <w:tab/>
        <w:t>The PRS shall review the NPRR at its next regularly scheduled meeting;</w:t>
      </w:r>
    </w:p>
    <w:p>
      <w:pPr>
        <w:pStyle w:val="ListIntroduction"/>
        <w:keepNext w:val="false"/>
        <w:ind w:left="1440" w:hanging="720"/>
        <w:rPr/>
      </w:pPr>
      <w:r>
        <w:rPr/>
        <w:t>(3)</w:t>
        <w:tab/>
      </w:r>
      <w:ins w:id="610" w:author="ERCOT" w:date="2009-02-20T14:35:00Z">
        <w:r>
          <w:rPr/>
          <w:t xml:space="preserve">The quorum and voting requirements for PRS action are set forth in the Technical Advisory Committee Procedures.  </w:t>
        </w:r>
      </w:ins>
      <w:ins w:id="611" w:author="ERCOT" w:date="2009-02-20T14:37:00Z">
        <w:r>
          <w:rPr/>
          <w:t>In considering action on an NPRR,</w:t>
        </w:r>
      </w:ins>
      <w:del w:id="612" w:author="ERCOT" w:date="2009-02-20T14:38:00Z">
        <w:r>
          <w:rPr/>
          <w:delText>The</w:delText>
        </w:r>
      </w:del>
      <w:r>
        <w:rPr/>
        <w:t xml:space="preserve"> PRS may</w:t>
      </w:r>
      <w:del w:id="613" w:author="ERCOT" w:date="2009-02-20T14:38:00Z">
        <w:r>
          <w:rPr/>
          <w:delText xml:space="preserve"> take action on the NPRR to</w:delText>
        </w:r>
      </w:del>
      <w:r>
        <w:rPr/>
        <w:t>:</w:t>
      </w:r>
    </w:p>
    <w:p>
      <w:pPr>
        <w:pStyle w:val="List"/>
        <w:ind w:left="2160" w:hanging="720"/>
        <w:rPr/>
      </w:pPr>
      <w:r>
        <w:rPr/>
        <w:t>(a)</w:t>
        <w:tab/>
        <w:t>Recommend approval as submitted or modified;</w:t>
      </w:r>
    </w:p>
    <w:p>
      <w:pPr>
        <w:pStyle w:val="List"/>
        <w:ind w:left="2160" w:hanging="720"/>
        <w:rPr/>
      </w:pPr>
      <w:r>
        <w:rPr/>
        <w:t>(c)</w:t>
        <w:tab/>
        <w:t xml:space="preserve">Defer </w:t>
      </w:r>
      <w:del w:id="614" w:author="ERCOT" w:date="2009-02-20T14:34:00Z">
        <w:r>
          <w:rPr/>
          <w:delText>action</w:delText>
        </w:r>
      </w:del>
      <w:ins w:id="615" w:author="ERCOT" w:date="2009-02-20T14:34:00Z">
        <w:r>
          <w:rPr/>
          <w:t>decision</w:t>
        </w:r>
      </w:ins>
      <w:r>
        <w:rPr/>
        <w:t xml:space="preserve"> on the NPRR; </w:t>
      </w:r>
    </w:p>
    <w:p>
      <w:pPr>
        <w:pStyle w:val="List"/>
        <w:ind w:left="2160" w:hanging="720"/>
        <w:rPr/>
      </w:pPr>
      <w:r>
        <w:rPr/>
        <w:t>(d)</w:t>
        <w:tab/>
        <w:t>Refer the NPRR to a subcommittee, work</w:t>
      </w:r>
      <w:ins w:id="616" w:author="ERCOT" w:date="2009-02-12T15:26:00Z">
        <w:r>
          <w:rPr/>
          <w:t xml:space="preserve">ing </w:t>
        </w:r>
      </w:ins>
      <w:r>
        <w:rPr/>
        <w:t>group, or task force; or</w:t>
      </w:r>
    </w:p>
    <w:p>
      <w:pPr>
        <w:pStyle w:val="List"/>
        <w:ind w:left="2160" w:hanging="720"/>
        <w:rPr>
          <w:ins w:id="617" w:author="ERCOT" w:date="2009-02-19T15:27:00Z"/>
        </w:rPr>
      </w:pPr>
      <w:r>
        <w:rPr/>
        <w:t>(e)</w:t>
        <w:tab/>
        <w:t>Reject the NPRR.</w:t>
      </w:r>
    </w:p>
    <w:p>
      <w:pPr>
        <w:pStyle w:val="ListIntroduction"/>
        <w:keepNext w:val="false"/>
        <w:ind w:left="1440" w:hanging="720"/>
        <w:rPr/>
      </w:pPr>
      <w:ins w:id="618" w:author="ERCOT" w:date="2009-02-19T15:27:00Z">
        <w:r>
          <w:rPr/>
          <w:t>(</w:t>
        </w:r>
      </w:ins>
      <w:ins w:id="619" w:author="ERCOT" w:date="2009-02-20T14:38:00Z">
        <w:r>
          <w:rPr/>
          <w:t>4</w:t>
        </w:r>
      </w:ins>
      <w:ins w:id="620" w:author="ERCOT" w:date="2009-02-19T15:27:00Z">
        <w:r>
          <w:rPr/>
          <w:t>)</w:t>
          <w:tab/>
        </w:r>
      </w:ins>
      <w:ins w:id="621" w:author="Reliant" w:date="2009-03-16T14:28:00Z">
        <w:r>
          <w:rPr/>
          <w:t>If a motion is made to approve a</w:t>
        </w:r>
      </w:ins>
      <w:ins w:id="622" w:author="Reliant" w:date="2009-03-17T08:47:00Z">
        <w:r>
          <w:rPr/>
          <w:t>n</w:t>
        </w:r>
      </w:ins>
      <w:ins w:id="623" w:author="Reliant" w:date="2009-03-16T14:28:00Z">
        <w:r>
          <w:rPr/>
          <w:t xml:space="preserve"> </w:t>
        </w:r>
      </w:ins>
      <w:ins w:id="624" w:author="Reliant" w:date="2009-03-16T14:31:00Z">
        <w:r>
          <w:rPr/>
          <w:t>N</w:t>
        </w:r>
      </w:ins>
      <w:ins w:id="625" w:author="Reliant" w:date="2009-03-16T14:28:00Z">
        <w:r>
          <w:rPr/>
          <w:t xml:space="preserve">PRR and that motion fails, the </w:t>
        </w:r>
      </w:ins>
      <w:ins w:id="626" w:author="Reliant" w:date="2009-03-16T14:31:00Z">
        <w:r>
          <w:rPr/>
          <w:t>N</w:t>
        </w:r>
      </w:ins>
      <w:ins w:id="627" w:author="Reliant" w:date="2009-03-16T14:28:00Z">
        <w:r>
          <w:rPr/>
          <w:t xml:space="preserve">PRR shall be deemed rejected by PRS unless PRS votes to defer decision on the </w:t>
        </w:r>
      </w:ins>
      <w:ins w:id="628" w:author="Reliant" w:date="2009-03-16T14:31:00Z">
        <w:r>
          <w:rPr/>
          <w:t>N</w:t>
        </w:r>
      </w:ins>
      <w:ins w:id="629" w:author="Reliant" w:date="2009-03-16T14:28:00Z">
        <w:r>
          <w:rPr/>
          <w:t xml:space="preserve">PRR or to refer the </w:t>
        </w:r>
      </w:ins>
      <w:ins w:id="630" w:author="Reliant" w:date="2009-03-16T14:31:00Z">
        <w:r>
          <w:rPr/>
          <w:t>N</w:t>
        </w:r>
      </w:ins>
      <w:ins w:id="631" w:author="Reliant" w:date="2009-03-16T14:28:00Z">
        <w:r>
          <w:rPr/>
          <w:t>PRR, and</w:t>
        </w:r>
      </w:ins>
      <w:ins w:id="632" w:author="ERCOT" w:date="2009-02-20T14:39:00Z">
        <w:del w:id="633" w:author="Reliant" w:date="2009-03-16T14:28:00Z">
          <w:r>
            <w:rPr/>
            <w:delText>If PRS fails to approve or reject the NPRR by the end of the Xth (Xth) regularly scheduled meeting after the meeting at which the NPRR was first considered</w:delText>
          </w:r>
        </w:del>
      </w:ins>
      <w:ins w:id="634" w:author="ERCOT" w:date="2009-02-20T14:39:00Z">
        <w:r>
          <w:rPr/>
          <w:t xml:space="preserve">, the </w:t>
        </w:r>
      </w:ins>
      <w:ins w:id="635" w:author="Reliant" w:date="2009-03-16T14:31:00Z">
        <w:r>
          <w:rPr/>
          <w:t xml:space="preserve">rejected </w:t>
        </w:r>
      </w:ins>
      <w:ins w:id="636" w:author="ERCOT" w:date="2009-02-20T14:39:00Z">
        <w:r>
          <w:rPr/>
          <w:t xml:space="preserve">NPRR shall be subject to appeal pursuant to Section 21.11.3.10, </w:t>
        </w:r>
      </w:ins>
      <w:ins w:id="637" w:author="ERCOT" w:date="2009-02-20T14:47:00Z">
        <w:r>
          <w:rPr/>
          <w:t xml:space="preserve">Appeal of </w:t>
        </w:r>
      </w:ins>
      <w:ins w:id="638" w:author="ERCOT" w:date="2009-02-20T15:18:00Z">
        <w:del w:id="639" w:author="Reliant" w:date="2009-03-16T14:33:00Z">
          <w:r>
            <w:rPr/>
            <w:delText>Approval, Rejection, or Failure to Approve or Reject</w:delText>
          </w:r>
        </w:del>
      </w:ins>
      <w:ins w:id="640" w:author="ERCOT" w:date="2009-02-20T14:39:00Z">
        <w:del w:id="641" w:author="Reliant" w:date="2009-03-16T14:33:00Z">
          <w:r>
            <w:rPr/>
            <w:delText>.</w:delText>
          </w:r>
        </w:del>
      </w:ins>
      <w:ins w:id="642" w:author="Reliant" w:date="2009-03-16T14:33:00Z">
        <w:r>
          <w:rPr/>
          <w:t>Action.</w:t>
        </w:r>
      </w:ins>
    </w:p>
    <w:p>
      <w:pPr>
        <w:pStyle w:val="ListIntroduction"/>
        <w:keepNext w:val="false"/>
        <w:ind w:left="1440" w:hanging="720"/>
        <w:rPr/>
      </w:pPr>
      <w:r>
        <w:rPr/>
        <w:t>(</w:t>
      </w:r>
      <w:ins w:id="643" w:author="ERCOT" w:date="2009-02-20T14:38:00Z">
        <w:r>
          <w:rPr/>
          <w:t>5</w:t>
        </w:r>
      </w:ins>
      <w:del w:id="644" w:author="ERCOT" w:date="2009-02-19T15:28:00Z">
        <w:r>
          <w:rPr/>
          <w:delText>4</w:delText>
        </w:r>
      </w:del>
      <w:r>
        <w:rPr/>
        <w:t>)</w:t>
        <w:tab/>
        <w:t>Within three (3) Business Days after PRS takes action, ERCOT shall issue a Report (“PRS Recommendation Report” or “PRS Action Report”) reflecting the PRS action and post the same to the MIS.  The PRS Report shall contain the following items:</w:t>
      </w:r>
    </w:p>
    <w:p>
      <w:pPr>
        <w:pStyle w:val="List"/>
        <w:ind w:left="2160" w:hanging="720"/>
        <w:rPr/>
      </w:pPr>
      <w:r>
        <w:rPr/>
        <w:t>(a)</w:t>
        <w:tab/>
        <w:t>Identification of submitter;</w:t>
      </w:r>
    </w:p>
    <w:p>
      <w:pPr>
        <w:pStyle w:val="List"/>
        <w:ind w:left="2160" w:hanging="720"/>
        <w:rPr/>
      </w:pPr>
      <w:r>
        <w:rPr/>
        <w:t>(b)</w:t>
        <w:tab/>
        <w:t>Modified Nodal Protocol language proposed by the PRS;</w:t>
      </w:r>
    </w:p>
    <w:p>
      <w:pPr>
        <w:pStyle w:val="List"/>
        <w:ind w:left="2160" w:hanging="720"/>
        <w:rPr/>
      </w:pPr>
      <w:r>
        <w:rPr/>
        <w:t>(c)</w:t>
        <w:tab/>
        <w:t>Identification of authorship of comments;</w:t>
      </w:r>
    </w:p>
    <w:p>
      <w:pPr>
        <w:pStyle w:val="List"/>
        <w:ind w:left="2160" w:hanging="720"/>
        <w:rPr/>
      </w:pPr>
      <w:r>
        <w:rPr/>
        <w:t>(d)</w:t>
        <w:tab/>
        <w:t xml:space="preserve">Action: recommendation for approval or approval with modified language, </w:t>
      </w:r>
      <w:ins w:id="645" w:author="ERCOT" w:date="2009-02-18T22:59:00Z">
        <w:r>
          <w:rPr/>
          <w:t xml:space="preserve">deferral, </w:t>
        </w:r>
      </w:ins>
      <w:r>
        <w:rPr/>
        <w:t>rejection, or referral.</w:t>
      </w:r>
    </w:p>
    <w:p>
      <w:pPr>
        <w:pStyle w:val="TextBody"/>
        <w:ind w:left="1440" w:hanging="720"/>
        <w:rPr/>
      </w:pPr>
      <w:r>
        <w:rPr/>
        <w:t>(</w:t>
      </w:r>
      <w:ins w:id="646" w:author="ERCOT" w:date="2009-02-20T14:38:00Z">
        <w:r>
          <w:rPr/>
          <w:t>6</w:t>
        </w:r>
      </w:ins>
      <w:del w:id="647" w:author="ERCOT" w:date="2009-02-19T15:28:00Z">
        <w:r>
          <w:rPr/>
          <w:delText>5</w:delText>
        </w:r>
      </w:del>
      <w:r>
        <w:rPr/>
        <w:t>)</w:t>
        <w:tab/>
        <w:t xml:space="preserve">The PRS Recommendation Report shall be forwarded to TAC for TAC consideration.  The PRS </w:t>
      </w:r>
      <w:del w:id="648" w:author="ERCOT" w:date="2009-02-20T14:40:00Z">
        <w:r>
          <w:rPr/>
          <w:delText>C</w:delText>
        </w:r>
      </w:del>
      <w:ins w:id="649" w:author="ERCOT" w:date="2009-02-20T14:40:00Z">
        <w:r>
          <w:rPr/>
          <w:t>c</w:t>
        </w:r>
      </w:ins>
      <w:r>
        <w:rPr/>
        <w:t>hair shall notify TAC of NPRRs rejected by PRS.</w:t>
      </w:r>
    </w:p>
    <w:p>
      <w:pPr>
        <w:pStyle w:val="H4"/>
        <w:rPr/>
      </w:pPr>
      <w:r>
        <w:rPr/>
        <w:t>21.11.3.4</w:t>
        <w:tab/>
        <w:t>Comments to the Protocol Revision Subcommittee Recommendation Report</w:t>
      </w:r>
    </w:p>
    <w:p>
      <w:pPr>
        <w:pStyle w:val="TextBody"/>
        <w:ind w:left="1440" w:hanging="720"/>
        <w:rPr/>
      </w:pPr>
      <w:r>
        <w:rPr/>
        <w:t>(1)</w:t>
        <w:tab/>
        <w:t xml:space="preserve">Any interested </w:t>
      </w:r>
      <w:ins w:id="650" w:author="ERCOT" w:date="2009-02-12T10:28:00Z">
        <w:del w:id="651" w:author="Reliant" w:date="2009-03-16T14:34:00Z">
          <w:r>
            <w:rPr/>
            <w:delText>party</w:delText>
          </w:r>
        </w:del>
      </w:ins>
      <w:ins w:id="652" w:author="Reliant" w:date="2009-03-16T14:34:00Z">
        <w:r>
          <w:rPr/>
          <w:t>ERCOT Member, Market Participant, PUCT Staff,</w:t>
        </w:r>
      </w:ins>
      <w:ins w:id="653" w:author="Reliant" w:date="2009-03-17T13:13:00Z">
        <w:r>
          <w:rPr/>
          <w:t xml:space="preserve"> TRE Staff</w:t>
        </w:r>
      </w:ins>
      <w:ins w:id="654" w:author="Reliant" w:date="2009-03-16T14:34:00Z">
        <w:r>
          <w:rPr/>
          <w:t xml:space="preserve"> or ERCOT Staff</w:t>
        </w:r>
      </w:ins>
      <w:del w:id="655" w:author="ERCOT" w:date="2009-02-12T10:28:00Z">
        <w:r>
          <w:rPr/>
          <w:delText>ERCOT Member, Market Participant, PUCT staff or ERCOT staff</w:delText>
        </w:r>
      </w:del>
      <w:r>
        <w:rPr/>
        <w:t xml:space="preserve"> may comment on the PRS Recommendation Report.  To receive consideration, comments on the PRS Recommendation Report must be delivered electronically to TAC and ERCOT in the designated format provided on the MIS.  Comments submitted shall be posted to the MIS and distributed electronically to the TAC and PRS within three (3) Business Days of submittal.</w:t>
      </w:r>
    </w:p>
    <w:p>
      <w:pPr>
        <w:pStyle w:val="TextBody"/>
        <w:ind w:left="1440" w:hanging="720"/>
        <w:rPr/>
      </w:pPr>
      <w:r>
        <w:rPr/>
        <w:t>(2)</w:t>
        <w:tab/>
        <w:t xml:space="preserve">TAC shall review the </w:t>
      </w:r>
      <w:del w:id="656" w:author="ERCOT" w:date="2009-02-12T10:30:00Z">
        <w:r>
          <w:rPr/>
          <w:delText>NPRR</w:delText>
        </w:r>
      </w:del>
      <w:ins w:id="657" w:author="ERCOT" w:date="2009-02-12T10:30:00Z">
        <w:r>
          <w:rPr/>
          <w:t>PRS</w:t>
        </w:r>
      </w:ins>
      <w:r>
        <w:rPr/>
        <w:t xml:space="preserve"> Recommendation Report and any posted comments to the Report at its next regularly scheduled meeting.</w:t>
      </w:r>
    </w:p>
    <w:p>
      <w:pPr>
        <w:pStyle w:val="H4"/>
        <w:rPr/>
      </w:pPr>
      <w:r>
        <w:rPr/>
        <w:t>21.11.3.5</w:t>
        <w:tab/>
        <w:t>Nodal Protocol Revision Request Impact Analysis</w:t>
      </w:r>
    </w:p>
    <w:p>
      <w:pPr>
        <w:pStyle w:val="TextBody"/>
        <w:ind w:left="1440" w:hanging="720"/>
        <w:rPr/>
      </w:pPr>
      <w:r>
        <w:rPr/>
        <w:t>(1)</w:t>
        <w:tab/>
        <w:t>NPRRs that will impact nodal design systems implementation require an Impact Analysis (IA).  The IA must assess the impact of the proposed NPRR on ERCOT computer systems, operations, or business functions and shall contain the following information:</w:t>
      </w:r>
    </w:p>
    <w:p>
      <w:pPr>
        <w:pStyle w:val="List"/>
        <w:ind w:left="2160" w:hanging="720"/>
        <w:rPr/>
      </w:pPr>
      <w:r>
        <w:rPr/>
        <w:t>(a)</w:t>
        <w:tab/>
        <w:t>An estimate of any cost and budgetary impacts to ERCOT for both implementation and on-going operations, stated separately for each;</w:t>
      </w:r>
    </w:p>
    <w:p>
      <w:pPr>
        <w:pStyle w:val="List"/>
        <w:ind w:left="2160" w:hanging="720"/>
        <w:rPr/>
      </w:pPr>
      <w:r>
        <w:rPr/>
        <w:t>(b)</w:t>
        <w:tab/>
        <w:t>The estimated amount of time required to implement the revised Nodal Protocol language and its resulting effect, if any, on the target date to start the operation of the Texas nodal market; and</w:t>
      </w:r>
    </w:p>
    <w:p>
      <w:pPr>
        <w:pStyle w:val="List"/>
        <w:ind w:left="2160" w:hanging="720"/>
        <w:rPr/>
      </w:pPr>
      <w:r>
        <w:rPr/>
        <w:t>(c)</w:t>
        <w:tab/>
        <w:t>The identification of alternatives to the original proposed language that may result in more efficient implementation.</w:t>
      </w:r>
    </w:p>
    <w:p>
      <w:pPr>
        <w:pStyle w:val="TextBody"/>
        <w:ind w:left="1440" w:hanging="720"/>
        <w:rPr/>
      </w:pPr>
      <w:r>
        <w:rPr>
          <w:bCs/>
        </w:rPr>
        <w:t>(2)</w:t>
        <w:tab/>
        <w:t xml:space="preserve">Upon receipt of a NPRR submitted by any Entity other than ERCOT, ERCOT shall perform an initial evaluation of the impact on ERCOT and include the evaluation in ERCOT’s comments.  The initial evaluation will provide PRS with guidance as to whether the NPRR will impact </w:t>
      </w:r>
      <w:r>
        <w:rPr/>
        <w:t xml:space="preserve">nodal design systems implementation </w:t>
      </w:r>
      <w:r>
        <w:rPr>
          <w:bCs/>
        </w:rPr>
        <w:t>and what computer systems, operations, or business functions could be affected by the NPRR as submitted.  ERCOT shall post its comments prior to the PRS initial review of the NPRR, if practicable.</w:t>
      </w:r>
    </w:p>
    <w:p>
      <w:pPr>
        <w:pStyle w:val="TextBody"/>
        <w:ind w:left="1440" w:hanging="720"/>
        <w:rPr/>
      </w:pPr>
      <w:r>
        <w:rPr/>
        <w:t>(3)</w:t>
        <w:tab/>
        <w:t>After initial review and recommendation of approval of a NPRR by the PRS, and the issuance and posting of the PRS Recommendation Report, ERCOT shall prepare an IA based on the PRS Recommendation Report to identify and evaluate the required changes to the ERCOT systems and staffing needs, including, but not limited to, ERCOT’s operating systems, settlement systems, business functions, operating practices, and ERCOT System operations.  If ERCOT has already prepared an IA, then ERCOT shall instead update the existing IA, if needed, to accommodate the PRS Recommendation Report.</w:t>
      </w:r>
    </w:p>
    <w:p>
      <w:pPr>
        <w:pStyle w:val="TextBody"/>
        <w:ind w:left="1440" w:hanging="720"/>
        <w:rPr/>
      </w:pPr>
      <w:r>
        <w:rPr/>
        <w:t>(4)</w:t>
        <w:tab/>
        <w:t>Unless a longer review period is warranted due to the complexity of the proposed PRS Recommendation Report, ERCOT shall issue the IA for the recommended NPRR within twenty-five (25) days after PRS recommendation for approval of the PRR.  ERCOT shall post the results of the completed IA.  If a longer review period is required for ERCOT staff to complete a full IA, ERCOT staff shall submit a schedule for completion of the IA to the PRS chair.</w:t>
      </w:r>
    </w:p>
    <w:p>
      <w:pPr>
        <w:pStyle w:val="H4"/>
        <w:rPr/>
      </w:pPr>
      <w:r>
        <w:rPr/>
        <w:t>21.11.3.6</w:t>
        <w:tab/>
        <w:t>Protocol Revision Subcommittee Review of Impact Analysis</w:t>
      </w:r>
    </w:p>
    <w:p>
      <w:pPr>
        <w:pStyle w:val="TextBody"/>
        <w:ind w:left="1440" w:hanging="720"/>
        <w:rPr/>
      </w:pPr>
      <w:r>
        <w:rPr/>
        <w:t>(1)</w:t>
        <w:tab/>
        <w:t>After ERCOT posts the results of the IA, PRS shall review the IA at its next regularly scheduled meeting.  PRS may revise its PRS Recommendation Report after considering the information included in the IA.</w:t>
      </w:r>
    </w:p>
    <w:p>
      <w:pPr>
        <w:pStyle w:val="TextBody"/>
        <w:ind w:left="1440" w:hanging="720"/>
        <w:rPr/>
      </w:pPr>
      <w:r>
        <w:rPr/>
        <w:t>(2)</w:t>
        <w:tab/>
        <w:t xml:space="preserve">If PRS revises its Recommendation Report, a revised PRS Recommendation Report shall be issued by PRS to TAC and posted on the MIS.  Additional comments received regarding the revised PRS Recommendation Report shall be accepted up to three (3) Business Days prior to the TAC meeting at which the NPRR is scheduled for consideration.  If PRS revises its recommendation, ERCOT shall update the IA and issue the updated IA at least three (3) Business Days prior to the regularly scheduled TAC meeting.  If a longer review period is required for ERCOT </w:t>
      </w:r>
      <w:del w:id="658" w:author="ERCOT" w:date="2009-02-12T10:30:00Z">
        <w:r>
          <w:rPr/>
          <w:delText xml:space="preserve">staff </w:delText>
        </w:r>
      </w:del>
      <w:r>
        <w:rPr/>
        <w:t xml:space="preserve">to update the IA, ERCOT </w:t>
      </w:r>
      <w:del w:id="659" w:author="ERCOT" w:date="2009-02-12T10:30:00Z">
        <w:r>
          <w:rPr/>
          <w:delText xml:space="preserve">staff </w:delText>
        </w:r>
      </w:del>
      <w:r>
        <w:rPr/>
        <w:t>shall submit a schedule for completion of the IA to the TAC chair.</w:t>
      </w:r>
    </w:p>
    <w:p>
      <w:pPr>
        <w:pStyle w:val="H4"/>
        <w:rPr/>
      </w:pPr>
      <w:r>
        <w:rPr/>
        <w:t>21.11.3.7</w:t>
        <w:tab/>
        <w:t>Technical Advisory Committee Vote</w:t>
      </w:r>
    </w:p>
    <w:p>
      <w:pPr>
        <w:pStyle w:val="ListIntroduction"/>
        <w:ind w:left="1440" w:hanging="720"/>
        <w:rPr/>
      </w:pPr>
      <w:r>
        <w:rPr/>
        <w:t>(1)</w:t>
        <w:tab/>
        <w:t>TAC shall consider any NPRRs that PRS has submitted to TAC for consideration for which a PRS Recommendation Report has been posted on the MIS for at least three (3) Business Days.  The following information must be included for each NPRR considered by TAC:</w:t>
      </w:r>
    </w:p>
    <w:p>
      <w:pPr>
        <w:pStyle w:val="List"/>
        <w:ind w:left="2160" w:hanging="720"/>
        <w:rPr/>
      </w:pPr>
      <w:r>
        <w:rPr/>
        <w:t>(a)</w:t>
        <w:tab/>
        <w:t>The PRS Recommendation Report; and</w:t>
      </w:r>
    </w:p>
    <w:p>
      <w:pPr>
        <w:pStyle w:val="List"/>
        <w:ind w:left="2160" w:hanging="720"/>
        <w:rPr/>
      </w:pPr>
      <w:r>
        <w:rPr/>
        <w:t>(b)</w:t>
        <w:tab/>
        <w:t>Any comments timely received in response to the PRS Recommendation Report.</w:t>
      </w:r>
    </w:p>
    <w:p>
      <w:pPr>
        <w:pStyle w:val="TextBody"/>
        <w:ind w:left="1440" w:hanging="720"/>
        <w:rPr/>
      </w:pPr>
      <w:r>
        <w:rPr/>
        <w:t>(2)</w:t>
        <w:tab/>
      </w:r>
      <w:ins w:id="660" w:author="ERCOT" w:date="2009-02-20T14:41:00Z">
        <w:r>
          <w:rPr/>
          <w:t xml:space="preserve">The quorum and voting requirements for TAC are set forth in the Technical Advisory Committee Procedures.  In considering action on a PRS Recommendation Report, </w:t>
        </w:r>
      </w:ins>
      <w:r>
        <w:rPr/>
        <w:t>TAC shall</w:t>
      </w:r>
      <w:del w:id="661" w:author="ERCOT" w:date="2009-02-20T14:42:00Z">
        <w:r>
          <w:rPr/>
          <w:delText xml:space="preserve"> take one of the following actions regarding the PRS Recommendation Report</w:delText>
        </w:r>
      </w:del>
      <w:r>
        <w:rPr/>
        <w:t>:</w:t>
      </w:r>
    </w:p>
    <w:p>
      <w:pPr>
        <w:pStyle w:val="List"/>
        <w:ind w:left="2160" w:hanging="720"/>
        <w:rPr/>
      </w:pPr>
      <w:r>
        <w:rPr/>
        <w:t>(a)</w:t>
        <w:tab/>
        <w:t>Recommend approval of the NPRR as recommended in the PRS Recommendation Report or as modified by TAC;</w:t>
      </w:r>
    </w:p>
    <w:p>
      <w:pPr>
        <w:pStyle w:val="List"/>
        <w:ind w:left="2160" w:hanging="720"/>
        <w:rPr>
          <w:ins w:id="663" w:author="ERCOT" w:date="2009-02-12T10:31:00Z"/>
        </w:rPr>
      </w:pPr>
      <w:r>
        <w:rPr/>
        <w:t>(b)</w:t>
        <w:tab/>
        <w:t>Reject the NPRR;</w:t>
      </w:r>
      <w:del w:id="662" w:author="ERCOT" w:date="2009-02-12T10:31:00Z">
        <w:r>
          <w:rPr/>
          <w:delText xml:space="preserve"> or</w:delText>
        </w:r>
      </w:del>
    </w:p>
    <w:p>
      <w:pPr>
        <w:pStyle w:val="List"/>
        <w:ind w:left="2160" w:hanging="720"/>
        <w:rPr/>
      </w:pPr>
      <w:ins w:id="664" w:author="ERCOT" w:date="2009-02-12T10:31:00Z">
        <w:r>
          <w:rPr/>
          <w:t>(c)</w:t>
          <w:tab/>
        </w:r>
      </w:ins>
      <w:ins w:id="665" w:author="ERCOT" w:date="2009-02-18T22:59:00Z">
        <w:r>
          <w:rPr/>
          <w:t xml:space="preserve">Defer </w:t>
        </w:r>
      </w:ins>
      <w:ins w:id="666" w:author="ERCOT" w:date="2009-02-19T15:31:00Z">
        <w:r>
          <w:rPr/>
          <w:t>decision</w:t>
        </w:r>
      </w:ins>
      <w:ins w:id="667" w:author="ERCOT" w:date="2009-02-18T22:59:00Z">
        <w:r>
          <w:rPr/>
          <w:t xml:space="preserve"> on</w:t>
        </w:r>
      </w:ins>
      <w:ins w:id="668" w:author="ERCOT" w:date="2009-02-12T10:31:00Z">
        <w:r>
          <w:rPr/>
          <w:t xml:space="preserve"> the NPRR;</w:t>
        </w:r>
      </w:ins>
    </w:p>
    <w:p>
      <w:pPr>
        <w:pStyle w:val="List"/>
        <w:ind w:left="2160" w:hanging="720"/>
        <w:rPr>
          <w:ins w:id="672" w:author="ERCOT" w:date="2009-02-12T10:32:00Z"/>
        </w:rPr>
      </w:pPr>
      <w:r>
        <w:rPr/>
        <w:t>(</w:t>
      </w:r>
      <w:ins w:id="669" w:author="ERCOT" w:date="2009-02-12T10:31:00Z">
        <w:r>
          <w:rPr/>
          <w:t>d</w:t>
        </w:r>
      </w:ins>
      <w:del w:id="670" w:author="ERCOT" w:date="2009-02-12T10:31:00Z">
        <w:r>
          <w:rPr/>
          <w:delText>c</w:delText>
        </w:r>
      </w:del>
      <w:r>
        <w:rPr/>
        <w:t>)</w:t>
        <w:tab/>
        <w:t>Remand the NPRR to the PRS with instructions</w:t>
      </w:r>
      <w:ins w:id="671" w:author="ERCOT" w:date="2009-02-12T10:32:00Z">
        <w:r>
          <w:rPr/>
          <w:t>; or</w:t>
        </w:r>
      </w:ins>
    </w:p>
    <w:p>
      <w:pPr>
        <w:pStyle w:val="List"/>
        <w:ind w:left="2160" w:hanging="720"/>
        <w:rPr>
          <w:ins w:id="676" w:author="ERCOT" w:date="2009-02-19T15:31:00Z"/>
        </w:rPr>
      </w:pPr>
      <w:ins w:id="673" w:author="ERCOT" w:date="2009-02-12T10:32:00Z">
        <w:r>
          <w:rPr/>
          <w:t>(e)</w:t>
          <w:tab/>
          <w:t>Refer the NPRR to another TAC subcommittee</w:t>
        </w:r>
      </w:ins>
      <w:ins w:id="674" w:author="ERCOT" w:date="2009-02-13T08:36:00Z">
        <w:r>
          <w:rPr/>
          <w:t xml:space="preserve"> or a TAC</w:t>
        </w:r>
      </w:ins>
      <w:ins w:id="675" w:author="ERCOT" w:date="2009-02-12T10:32:00Z">
        <w:r>
          <w:rPr/>
          <w:t xml:space="preserve"> working group or task force with instructions</w:t>
        </w:r>
      </w:ins>
      <w:r>
        <w:rPr/>
        <w:t>.</w:t>
      </w:r>
    </w:p>
    <w:p>
      <w:pPr>
        <w:pStyle w:val="ListIntroduction"/>
        <w:keepNext w:val="false"/>
        <w:ind w:left="1440" w:hanging="720"/>
        <w:rPr/>
      </w:pPr>
      <w:ins w:id="677" w:author="ERCOT" w:date="2009-02-19T15:31:00Z">
        <w:r>
          <w:rPr/>
          <w:t>(</w:t>
        </w:r>
      </w:ins>
      <w:ins w:id="678" w:author="ERCOT" w:date="2009-02-20T14:42:00Z">
        <w:r>
          <w:rPr/>
          <w:t>3</w:t>
        </w:r>
      </w:ins>
      <w:ins w:id="679" w:author="ERCOT" w:date="2009-02-19T15:31:00Z">
        <w:r>
          <w:rPr/>
          <w:t>)</w:t>
          <w:tab/>
        </w:r>
      </w:ins>
      <w:ins w:id="680" w:author="Reliant" w:date="2009-03-16T14:35:00Z">
        <w:r>
          <w:rPr/>
          <w:t>If a motion is made to approve a</w:t>
        </w:r>
      </w:ins>
      <w:ins w:id="681" w:author="Reliant" w:date="2009-03-17T08:47:00Z">
        <w:r>
          <w:rPr/>
          <w:t>n</w:t>
        </w:r>
      </w:ins>
      <w:ins w:id="682" w:author="Reliant" w:date="2009-03-16T14:35:00Z">
        <w:r>
          <w:rPr/>
          <w:t xml:space="preserve"> NPRR and that motion fails, the NPRR shall be deemed rejected by TAC unless TAC votes to defer decision on the NPRR or to refer the NPRR, and</w:t>
        </w:r>
      </w:ins>
      <w:ins w:id="683" w:author="ERCOT" w:date="2009-02-20T14:43:00Z">
        <w:del w:id="684" w:author="Reliant" w:date="2009-03-16T14:35:00Z">
          <w:r>
            <w:rPr/>
            <w:delText>If TAC fails to approve or reject the NPRR by the end of the Xth (Xth) regularly scheduled meeting after the meeting at which the NPRR was first considered</w:delText>
          </w:r>
        </w:del>
      </w:ins>
      <w:ins w:id="685" w:author="ERCOT" w:date="2009-02-20T14:43:00Z">
        <w:r>
          <w:rPr/>
          <w:t xml:space="preserve">, the NPRR shall be subject to appeal pursuant to Section 21.11.3.10, </w:t>
        </w:r>
      </w:ins>
      <w:ins w:id="686" w:author="ERCOT" w:date="2009-02-20T14:47:00Z">
        <w:r>
          <w:rPr/>
          <w:t xml:space="preserve">Appeal of </w:t>
        </w:r>
      </w:ins>
      <w:ins w:id="687" w:author="ERCOT" w:date="2009-02-20T15:18:00Z">
        <w:del w:id="688" w:author="Reliant" w:date="2009-03-16T14:37:00Z">
          <w:r>
            <w:rPr/>
            <w:delText>Approval, Rejection, or Failure to Approve or Reject</w:delText>
          </w:r>
        </w:del>
      </w:ins>
      <w:ins w:id="689" w:author="Reliant" w:date="2009-03-16T14:37:00Z">
        <w:r>
          <w:rPr/>
          <w:t>Action</w:t>
        </w:r>
      </w:ins>
      <w:ins w:id="690" w:author="ERCOT" w:date="2009-02-20T14:43:00Z">
        <w:r>
          <w:rPr/>
          <w:t>.</w:t>
        </w:r>
      </w:ins>
    </w:p>
    <w:p>
      <w:pPr>
        <w:pStyle w:val="ListIntroduction"/>
        <w:keepNext w:val="false"/>
        <w:ind w:left="1440" w:hanging="720"/>
        <w:rPr/>
      </w:pPr>
      <w:r>
        <w:rPr/>
        <w:t>(</w:t>
      </w:r>
      <w:ins w:id="691" w:author="ERCOT" w:date="2009-02-20T14:42:00Z">
        <w:r>
          <w:rPr/>
          <w:t>4</w:t>
        </w:r>
      </w:ins>
      <w:del w:id="692" w:author="ERCOT" w:date="2009-02-19T15:32:00Z">
        <w:r>
          <w:rPr/>
          <w:delText>3</w:delText>
        </w:r>
      </w:del>
      <w:r>
        <w:rPr/>
        <w:t>)</w:t>
        <w:tab/>
        <w:t>Within three (3) Business Days after TAC takes action, ERCOT shall issue a Report (“TAC Recommendation Report” or “TAC Action Report”) reflecting the TAC action and post the same to the MIS.  The TAC Report shall contain the following items:</w:t>
      </w:r>
    </w:p>
    <w:p>
      <w:pPr>
        <w:pStyle w:val="List"/>
        <w:ind w:left="2160" w:hanging="720"/>
        <w:rPr/>
      </w:pPr>
      <w:r>
        <w:rPr/>
        <w:t>(a)</w:t>
        <w:tab/>
        <w:t>Identification of the submitter of the NPRR;</w:t>
      </w:r>
    </w:p>
    <w:p>
      <w:pPr>
        <w:pStyle w:val="List"/>
        <w:ind w:left="2160" w:hanging="720"/>
        <w:rPr/>
      </w:pPr>
      <w:r>
        <w:rPr/>
        <w:t>(b)</w:t>
        <w:tab/>
        <w:t>Modified Nodal Protocol language proposed by TAC;</w:t>
      </w:r>
    </w:p>
    <w:p>
      <w:pPr>
        <w:pStyle w:val="List"/>
        <w:ind w:left="2160" w:hanging="720"/>
        <w:rPr/>
      </w:pPr>
      <w:r>
        <w:rPr/>
        <w:t>(c)</w:t>
        <w:tab/>
        <w:t>Identification of the authorship of comments;</w:t>
      </w:r>
    </w:p>
    <w:p>
      <w:pPr>
        <w:pStyle w:val="List"/>
        <w:ind w:left="2160" w:hanging="720"/>
        <w:rPr/>
      </w:pPr>
      <w:r>
        <w:rPr/>
        <w:t>(d)</w:t>
        <w:tab/>
        <w:t>PRS recommendation; and</w:t>
      </w:r>
    </w:p>
    <w:p>
      <w:pPr>
        <w:pStyle w:val="List"/>
        <w:ind w:left="2160" w:hanging="720"/>
        <w:rPr/>
      </w:pPr>
      <w:r>
        <w:rPr/>
        <w:t>(e)</w:t>
        <w:tab/>
        <w:t>TAC recommendation or action.</w:t>
      </w:r>
    </w:p>
    <w:p>
      <w:pPr>
        <w:pStyle w:val="List"/>
        <w:ind w:left="1440" w:hanging="720"/>
        <w:rPr/>
      </w:pPr>
      <w:r>
        <w:rPr/>
        <w:t>(</w:t>
      </w:r>
      <w:ins w:id="693" w:author="ERCOT" w:date="2009-02-20T14:42:00Z">
        <w:r>
          <w:rPr/>
          <w:t>5</w:t>
        </w:r>
      </w:ins>
      <w:del w:id="694" w:author="ERCOT" w:date="2009-02-19T15:32:00Z">
        <w:r>
          <w:rPr/>
          <w:delText>4</w:delText>
        </w:r>
      </w:del>
      <w:r>
        <w:rPr/>
        <w:t>)</w:t>
        <w:tab/>
        <w:t>The TAC Recommendation Report shall be forwarded to the Board for Board consideration.  The TAC Chair shall notify the Board of NPRRs rejected by TAC.</w:t>
      </w:r>
    </w:p>
    <w:p>
      <w:pPr>
        <w:pStyle w:val="H4"/>
        <w:rPr/>
      </w:pPr>
      <w:r>
        <w:rPr/>
        <w:t>21.11.3.8</w:t>
        <w:tab/>
        <w:t>ERCOT Board Vote</w:t>
      </w:r>
    </w:p>
    <w:p>
      <w:pPr>
        <w:pStyle w:val="TextBody"/>
        <w:ind w:left="1440" w:hanging="720"/>
        <w:rPr/>
      </w:pPr>
      <w:r>
        <w:rPr/>
        <w:t>(1)</w:t>
        <w:tab/>
        <w:t>Upon consideration of a</w:t>
      </w:r>
      <w:ins w:id="695" w:author="ERCOT" w:date="2009-02-12T11:17:00Z">
        <w:r>
          <w:rPr/>
          <w:t>n</w:t>
        </w:r>
      </w:ins>
      <w:r>
        <w:rPr/>
        <w:t xml:space="preserve"> NPRR by the TAC, the ERCOT Board </w:t>
      </w:r>
      <w:del w:id="696" w:author="ERCOT" w:date="2009-02-12T10:34:00Z">
        <w:r>
          <w:rPr/>
          <w:delText xml:space="preserve">(Board) </w:delText>
        </w:r>
      </w:del>
      <w:r>
        <w:rPr/>
        <w:t xml:space="preserve">shall review the TAC Recommendation Report at its next regularly scheduled meeting; provided that the Recommendation Report is available for distribution to the </w:t>
      </w:r>
      <w:ins w:id="697" w:author="ERCOT" w:date="2009-02-12T10:35:00Z">
        <w:r>
          <w:rPr/>
          <w:t xml:space="preserve">ERCOT </w:t>
        </w:r>
      </w:ins>
      <w:r>
        <w:rPr/>
        <w:t xml:space="preserve">Board at least eleven (11) days in advance of the </w:t>
      </w:r>
      <w:ins w:id="698" w:author="ERCOT" w:date="2009-02-12T10:35:00Z">
        <w:r>
          <w:rPr/>
          <w:t xml:space="preserve">ERCOT </w:t>
        </w:r>
      </w:ins>
      <w:r>
        <w:rPr/>
        <w:t xml:space="preserve">Board meeting; otherwise the NPRR will be considered by the </w:t>
      </w:r>
      <w:ins w:id="699" w:author="ERCOT" w:date="2009-02-12T10:35:00Z">
        <w:r>
          <w:rPr/>
          <w:t xml:space="preserve">ERCOT </w:t>
        </w:r>
      </w:ins>
      <w:r>
        <w:rPr/>
        <w:t xml:space="preserve">Board at the next regularly scheduled </w:t>
      </w:r>
      <w:ins w:id="700" w:author="ERCOT" w:date="2009-02-20T14:45:00Z">
        <w:r>
          <w:rPr/>
          <w:t xml:space="preserve">ERCOT </w:t>
        </w:r>
      </w:ins>
      <w:r>
        <w:rPr/>
        <w:t>Board meeting after that.</w:t>
      </w:r>
    </w:p>
    <w:p>
      <w:pPr>
        <w:pStyle w:val="ListIntroduction"/>
        <w:ind w:left="1440" w:hanging="720"/>
        <w:rPr/>
      </w:pPr>
      <w:r>
        <w:rPr/>
        <w:t>(2)</w:t>
        <w:tab/>
      </w:r>
      <w:ins w:id="701" w:author="ERCOT" w:date="2009-02-20T14:43:00Z">
        <w:r>
          <w:rPr/>
          <w:t xml:space="preserve">The quorum and voting requirements for ERCOT Board Action are set forth in the ERCOT Bylaws.  In considering action on a TAC Recommendation Report, </w:t>
        </w:r>
      </w:ins>
      <w:del w:id="702" w:author="ERCOT" w:date="2009-02-20T14:45:00Z">
        <w:r>
          <w:rPr/>
          <w:delText>T</w:delText>
        </w:r>
      </w:del>
      <w:ins w:id="703" w:author="ERCOT" w:date="2009-02-20T14:45:00Z">
        <w:r>
          <w:rPr/>
          <w:t>t</w:t>
        </w:r>
      </w:ins>
      <w:r>
        <w:rPr/>
        <w:t xml:space="preserve">he </w:t>
      </w:r>
      <w:ins w:id="704" w:author="ERCOT" w:date="2009-02-20T14:45:00Z">
        <w:r>
          <w:rPr/>
          <w:t xml:space="preserve">ERCOT </w:t>
        </w:r>
      </w:ins>
      <w:r>
        <w:rPr/>
        <w:t>Board shall</w:t>
      </w:r>
      <w:del w:id="705" w:author="ERCOT" w:date="2009-02-20T14:45:00Z">
        <w:r>
          <w:rPr/>
          <w:delText xml:space="preserve"> take one of the following actions regarding the TAC Recommendation Report</w:delText>
        </w:r>
      </w:del>
      <w:r>
        <w:rPr/>
        <w:t>:</w:t>
      </w:r>
    </w:p>
    <w:p>
      <w:pPr>
        <w:pStyle w:val="List"/>
        <w:ind w:left="2160" w:hanging="720"/>
        <w:rPr/>
      </w:pPr>
      <w:r>
        <w:rPr/>
        <w:t>(a)</w:t>
        <w:tab/>
        <w:t xml:space="preserve">Approve the TAC Recommendation Report as originally submitted or as modified by the </w:t>
      </w:r>
      <w:ins w:id="706" w:author="ERCOT" w:date="2009-02-20T14:45:00Z">
        <w:r>
          <w:rPr/>
          <w:t xml:space="preserve">ERCOT </w:t>
        </w:r>
      </w:ins>
      <w:r>
        <w:rPr/>
        <w:t>Board;</w:t>
      </w:r>
    </w:p>
    <w:p>
      <w:pPr>
        <w:pStyle w:val="List"/>
        <w:ind w:left="2160" w:hanging="720"/>
        <w:rPr>
          <w:ins w:id="707" w:author="ERCOT" w:date="2009-02-12T10:38:00Z"/>
        </w:rPr>
      </w:pPr>
      <w:r>
        <w:rPr/>
        <w:t>(b)</w:t>
        <w:tab/>
        <w:t>Reject the TAC Recommendation Report;</w:t>
      </w:r>
    </w:p>
    <w:p>
      <w:pPr>
        <w:pStyle w:val="List"/>
        <w:ind w:left="2160" w:hanging="720"/>
        <w:rPr/>
      </w:pPr>
      <w:ins w:id="708" w:author="ERCOT" w:date="2009-02-12T10:38:00Z">
        <w:r>
          <w:rPr/>
          <w:t>(c)</w:t>
          <w:tab/>
        </w:r>
      </w:ins>
      <w:ins w:id="709" w:author="ERCOT" w:date="2009-02-18T23:00:00Z">
        <w:r>
          <w:rPr/>
          <w:t xml:space="preserve">Defer </w:t>
        </w:r>
      </w:ins>
      <w:ins w:id="710" w:author="ERCOT" w:date="2009-02-19T15:32:00Z">
        <w:r>
          <w:rPr/>
          <w:t>decision</w:t>
        </w:r>
      </w:ins>
      <w:ins w:id="711" w:author="ERCOT" w:date="2009-02-18T23:00:00Z">
        <w:r>
          <w:rPr/>
          <w:t xml:space="preserve"> on</w:t>
        </w:r>
      </w:ins>
      <w:ins w:id="712" w:author="ERCOT" w:date="2009-02-12T10:38:00Z">
        <w:r>
          <w:rPr/>
          <w:t xml:space="preserve"> the </w:t>
        </w:r>
      </w:ins>
      <w:ins w:id="713" w:author="ERCOT" w:date="2009-02-12T14:55:00Z">
        <w:r>
          <w:rPr/>
          <w:t>TAC Recommendation Report</w:t>
        </w:r>
      </w:ins>
      <w:ins w:id="714" w:author="ERCOT" w:date="2009-02-12T10:38:00Z">
        <w:r>
          <w:rPr/>
          <w:t>;</w:t>
        </w:r>
      </w:ins>
      <w:r>
        <w:rPr/>
        <w:t xml:space="preserve"> or</w:t>
      </w:r>
    </w:p>
    <w:p>
      <w:pPr>
        <w:pStyle w:val="List"/>
        <w:ind w:left="2160" w:hanging="720"/>
        <w:rPr>
          <w:ins w:id="717" w:author="ERCOT" w:date="2009-02-19T15:33:00Z"/>
        </w:rPr>
      </w:pPr>
      <w:r>
        <w:rPr/>
        <w:t>(</w:t>
      </w:r>
      <w:ins w:id="715" w:author="ERCOT" w:date="2009-02-12T10:38:00Z">
        <w:r>
          <w:rPr/>
          <w:t>d</w:t>
        </w:r>
      </w:ins>
      <w:del w:id="716" w:author="ERCOT" w:date="2009-02-12T10:38:00Z">
        <w:r>
          <w:rPr/>
          <w:delText>c</w:delText>
        </w:r>
      </w:del>
      <w:r>
        <w:rPr/>
        <w:t>)</w:t>
        <w:tab/>
        <w:t>Remand the TAC Recommendation Report to TAC with instructions.</w:t>
      </w:r>
    </w:p>
    <w:p>
      <w:pPr>
        <w:pStyle w:val="ListIntroduction"/>
        <w:keepNext w:val="false"/>
        <w:ind w:left="1440" w:hanging="720"/>
        <w:rPr/>
      </w:pPr>
      <w:ins w:id="718" w:author="ERCOT" w:date="2009-02-19T15:33:00Z">
        <w:r>
          <w:rPr>
            <w:spacing w:val="-2"/>
          </w:rPr>
          <w:t>(3)</w:t>
          <w:tab/>
        </w:r>
      </w:ins>
      <w:ins w:id="719" w:author="Reliant" w:date="2009-03-16T14:39:00Z">
        <w:r>
          <w:rPr/>
          <w:t xml:space="preserve">If a motion is made to approve the TAC Recommendation Report and that motion fails, the TAC Recommendation Report shall be deemed rejected by the ERCOT Board unless the ERCOT Board votes to remand or defer decision on the TAC Recommendation Report.  A rejected TAC Recommendation Report </w:t>
        </w:r>
      </w:ins>
      <w:ins w:id="720" w:author="ERCOT" w:date="2009-02-20T14:46:00Z">
        <w:del w:id="721" w:author="Reliant" w:date="2009-03-16T14:39:00Z">
          <w:r>
            <w:rPr/>
            <w:delText xml:space="preserve">If the ERCOT Board fails to approve or reject the NPRR by the end of the Xth (Xth) regularly scheduled meeting after the meeting at which the NPRR was first considered, the NPRR </w:delText>
          </w:r>
        </w:del>
      </w:ins>
      <w:ins w:id="722" w:author="ERCOT" w:date="2009-02-20T14:46:00Z">
        <w:r>
          <w:rPr/>
          <w:t xml:space="preserve">shall be subject to appeal pursuant to Section 21.11.3.10, Appeal of </w:t>
        </w:r>
      </w:ins>
      <w:ins w:id="723" w:author="ERCOT" w:date="2009-02-20T15:18:00Z">
        <w:del w:id="724" w:author="Reliant" w:date="2009-03-16T14:40:00Z">
          <w:r>
            <w:rPr/>
            <w:delText>Approval, Rejection, or Failure to Approve or Reject</w:delText>
          </w:r>
        </w:del>
      </w:ins>
      <w:ins w:id="725" w:author="ERCOT" w:date="2009-02-20T14:46:00Z">
        <w:del w:id="726" w:author="Reliant" w:date="2009-03-16T14:40:00Z">
          <w:r>
            <w:rPr/>
            <w:delText>.</w:delText>
          </w:r>
        </w:del>
      </w:ins>
      <w:ins w:id="727" w:author="Reliant" w:date="2009-03-16T14:40:00Z">
        <w:r>
          <w:rPr/>
          <w:t>Action.</w:t>
        </w:r>
      </w:ins>
    </w:p>
    <w:p>
      <w:pPr>
        <w:pStyle w:val="H4"/>
        <w:rPr/>
      </w:pPr>
      <w:r>
        <w:rPr/>
        <w:t>21.11.3.9</w:t>
        <w:tab/>
        <w:t xml:space="preserve">Posting of ERCOT Board </w:t>
      </w:r>
      <w:del w:id="728" w:author="ERCOT" w:date="2009-02-20T16:04:00Z">
        <w:r>
          <w:rPr/>
          <w:delText>Decision</w:delText>
        </w:r>
      </w:del>
      <w:ins w:id="729" w:author="ERCOT" w:date="2009-02-20T16:04:00Z">
        <w:r>
          <w:rPr/>
          <w:t>Action</w:t>
        </w:r>
      </w:ins>
    </w:p>
    <w:p>
      <w:pPr>
        <w:pStyle w:val="TextBody"/>
        <w:ind w:left="1440" w:hanging="720"/>
        <w:rPr/>
      </w:pPr>
      <w:r>
        <w:rPr/>
        <w:t>(1)</w:t>
        <w:tab/>
        <w:t xml:space="preserve">The ERCOT Board’s </w:t>
      </w:r>
      <w:del w:id="730" w:author="ERCOT" w:date="2009-02-12T10:39:00Z">
        <w:r>
          <w:rPr/>
          <w:delText>(Board) decision</w:delText>
        </w:r>
      </w:del>
      <w:ins w:id="731" w:author="ERCOT" w:date="2009-02-12T10:39:00Z">
        <w:r>
          <w:rPr/>
          <w:t>action</w:t>
        </w:r>
      </w:ins>
      <w:r>
        <w:rPr/>
        <w:t xml:space="preserve"> regarding approval or rejection of a</w:t>
      </w:r>
      <w:ins w:id="732" w:author="ERCOT" w:date="2009-02-12T10:39:00Z">
        <w:r>
          <w:rPr/>
          <w:t>n</w:t>
        </w:r>
      </w:ins>
      <w:r>
        <w:rPr/>
        <w:t xml:space="preserve"> NPRR shall be posted on the MIS as a Board Action Report within three (3) Business Days after the Board’s </w:t>
      </w:r>
      <w:del w:id="733" w:author="ERCOT" w:date="2009-02-12T10:40:00Z">
        <w:r>
          <w:rPr/>
          <w:delText>decision</w:delText>
        </w:r>
      </w:del>
      <w:ins w:id="734" w:author="ERCOT" w:date="2009-02-12T10:40:00Z">
        <w:r>
          <w:rPr/>
          <w:t>action</w:t>
        </w:r>
      </w:ins>
      <w:r>
        <w:rPr/>
        <w:t>.</w:t>
      </w:r>
    </w:p>
    <w:p>
      <w:pPr>
        <w:pStyle w:val="ListIntroduction"/>
        <w:ind w:left="1440" w:hanging="720"/>
        <w:rPr/>
      </w:pPr>
      <w:r>
        <w:rPr/>
        <w:t>(2)</w:t>
        <w:tab/>
        <w:t>If the Board approves a change or changes to the Nodal Protocols, such change(s) shall be:</w:t>
      </w:r>
    </w:p>
    <w:p>
      <w:pPr>
        <w:pStyle w:val="List"/>
        <w:ind w:left="2160" w:hanging="720"/>
        <w:rPr/>
      </w:pPr>
      <w:r>
        <w:rPr/>
        <w:t>(a)</w:t>
        <w:tab/>
        <w:t>Filed with the PUCT as soon as practicable, but no later than one (1) day before the effective date of the changes; and</w:t>
      </w:r>
    </w:p>
    <w:p>
      <w:pPr>
        <w:pStyle w:val="List"/>
        <w:ind w:left="2160" w:hanging="720"/>
        <w:rPr/>
      </w:pPr>
      <w:r>
        <w:rPr/>
        <w:t>(b)</w:t>
        <w:tab/>
        <w:t>Incorporated into the Nodal Protocols and posted on the MIS as soon as practicable, but no later than one (1) day before the effective date of the changes.</w:t>
      </w:r>
    </w:p>
    <w:p>
      <w:pPr>
        <w:pStyle w:val="H4"/>
        <w:rPr/>
      </w:pPr>
      <w:r>
        <w:rPr/>
        <w:t>21.11.3.10</w:t>
        <w:tab/>
        <w:t xml:space="preserve">Appeal of </w:t>
      </w:r>
      <w:del w:id="735" w:author="ERCOT" w:date="2009-02-20T15:17:00Z">
        <w:r>
          <w:rPr/>
          <w:delText>Decision</w:delText>
        </w:r>
      </w:del>
      <w:ins w:id="736" w:author="ERCOT" w:date="2009-02-20T15:17:00Z">
        <w:del w:id="737" w:author="Reliant" w:date="2009-03-16T14:45:00Z">
          <w:r>
            <w:rPr/>
            <w:delText>Approval, Rejection,</w:delText>
          </w:r>
        </w:del>
      </w:ins>
      <w:ins w:id="738" w:author="ERCOT" w:date="2009-02-18T23:09:00Z">
        <w:del w:id="739" w:author="Reliant" w:date="2009-03-16T14:45:00Z">
          <w:r>
            <w:rPr/>
            <w:delText xml:space="preserve"> or Failure to </w:delText>
          </w:r>
        </w:del>
      </w:ins>
      <w:ins w:id="740" w:author="ERCOT" w:date="2009-02-20T14:47:00Z">
        <w:del w:id="741" w:author="Reliant" w:date="2009-03-16T14:45:00Z">
          <w:r>
            <w:rPr/>
            <w:delText>Approve or Reject</w:delText>
          </w:r>
        </w:del>
      </w:ins>
      <w:ins w:id="742" w:author="Reliant" w:date="2009-03-16T14:45:00Z">
        <w:r>
          <w:rPr/>
          <w:t>Action</w:t>
        </w:r>
      </w:ins>
    </w:p>
    <w:p>
      <w:pPr>
        <w:pStyle w:val="TextBody"/>
        <w:ind w:left="1440" w:hanging="720"/>
        <w:rPr/>
      </w:pPr>
      <w:r>
        <w:rPr/>
        <w:t>(1)</w:t>
        <w:tab/>
      </w:r>
      <w:del w:id="743" w:author="Reliant" w:date="2009-03-16T14:46:00Z">
        <w:r>
          <w:rPr/>
          <w:delText>If PRS rejects the NPRR</w:delText>
        </w:r>
      </w:del>
      <w:ins w:id="744" w:author="ERCOT" w:date="2009-02-20T14:48:00Z">
        <w:del w:id="745" w:author="Reliant" w:date="2009-03-16T14:46:00Z">
          <w:r>
            <w:rPr/>
            <w:delText xml:space="preserve"> or fails to approve or reject the NPRR by the end of the Xth (Xth) regularly scheduled meeting after the meeting at which the NPRR was first considered</w:delText>
          </w:r>
        </w:del>
      </w:ins>
      <w:del w:id="746" w:author="Reliant" w:date="2009-03-16T14:46:00Z">
        <w:r>
          <w:rPr/>
          <w:delText>, any</w:delText>
        </w:r>
      </w:del>
      <w:ins w:id="747" w:author="Reliant" w:date="2009-03-16T14:46:00Z">
        <w:r>
          <w:rPr/>
          <w:t>Any</w:t>
        </w:r>
      </w:ins>
      <w:r>
        <w:rPr/>
        <w:t xml:space="preserve"> ERCOT Member, Market Participant, the PUCT </w:t>
      </w:r>
      <w:del w:id="748" w:author="ERCOT" w:date="2009-02-20T14:49:00Z">
        <w:r>
          <w:rPr/>
          <w:delText>s</w:delText>
        </w:r>
      </w:del>
      <w:ins w:id="749" w:author="ERCOT" w:date="2009-02-20T14:49:00Z">
        <w:r>
          <w:rPr/>
          <w:t>S</w:t>
        </w:r>
      </w:ins>
      <w:r>
        <w:rPr/>
        <w:t xml:space="preserve">taff or ERCOT </w:t>
      </w:r>
      <w:del w:id="750" w:author="ERCOT" w:date="2009-02-20T14:49:00Z">
        <w:r>
          <w:rPr/>
          <w:delText>s</w:delText>
        </w:r>
      </w:del>
      <w:ins w:id="751" w:author="ERCOT" w:date="2009-02-20T14:49:00Z">
        <w:r>
          <w:rPr/>
          <w:t>S</w:t>
        </w:r>
      </w:ins>
      <w:r>
        <w:rPr/>
        <w:t xml:space="preserve">taff may appeal </w:t>
      </w:r>
      <w:ins w:id="752" w:author="Reliant" w:date="2009-03-17T08:48:00Z">
        <w:r>
          <w:rPr/>
          <w:t xml:space="preserve">any PRS action regarding an NPRR </w:t>
        </w:r>
      </w:ins>
      <w:r>
        <w:rPr/>
        <w:t xml:space="preserve">directly to the TAC.  Such appeal to the TAC must be submitted to ERCOT within ten (10) Business Days after the date of the relevant </w:t>
      </w:r>
      <w:del w:id="753" w:author="ERCOT" w:date="2009-02-18T23:09:00Z">
        <w:r>
          <w:rPr/>
          <w:delText>decision</w:delText>
        </w:r>
      </w:del>
      <w:ins w:id="754" w:author="ERCOT" w:date="2009-02-18T23:09:00Z">
        <w:r>
          <w:rPr/>
          <w:t>appealable event</w:t>
        </w:r>
      </w:ins>
      <w:r>
        <w:rPr/>
        <w:t>.  Appeals made after this time shall be rejected.  Appeals to the TAC must be posted on the MIS within three (3) Business Days and placed on the agenda of the next available regularly scheduled TAC meeting, provided that the appeal is provided to ERCOT at least eleven (11) days in advance of the TAC meeting; otherwise the appeal will be heard by the TAC at the next regularly scheduled TAC meeting.</w:t>
      </w:r>
      <w:ins w:id="755" w:author="ERCOT" w:date="2009-02-20T14:49:00Z">
        <w:r>
          <w:rPr/>
          <w:t xml:space="preserve">  An appeal of an NPRR</w:t>
        </w:r>
      </w:ins>
      <w:ins w:id="756" w:author="Reliant" w:date="2009-03-16T14:47:00Z">
        <w:r>
          <w:rPr/>
          <w:t xml:space="preserve"> to TAC</w:t>
        </w:r>
      </w:ins>
      <w:ins w:id="757" w:author="ERCOT" w:date="2009-02-20T14:49:00Z">
        <w:r>
          <w:rPr/>
          <w:t xml:space="preserve"> suspends consideration of the NPRR until the appeal has been decided by TAC.</w:t>
        </w:r>
      </w:ins>
    </w:p>
    <w:p>
      <w:pPr>
        <w:pStyle w:val="TextBody"/>
        <w:ind w:left="1440" w:hanging="720"/>
        <w:rPr/>
      </w:pPr>
      <w:r>
        <w:rPr/>
        <w:t>(2)</w:t>
        <w:tab/>
      </w:r>
      <w:del w:id="758" w:author="Reliant" w:date="2009-03-16T14:48:00Z">
        <w:r>
          <w:rPr/>
          <w:delText>If TAC rejects the NPRR</w:delText>
        </w:r>
      </w:del>
      <w:ins w:id="759" w:author="ERCOT" w:date="2009-02-20T14:50:00Z">
        <w:del w:id="760" w:author="Reliant" w:date="2009-03-16T14:48:00Z">
          <w:r>
            <w:rPr/>
            <w:delText xml:space="preserve"> or fails to approve or reject the NPRR by the end of the Xth (Xth) regularly scheduled meeting after the meeting at which the NPRR was first considered</w:delText>
          </w:r>
        </w:del>
      </w:ins>
      <w:del w:id="761" w:author="Reliant" w:date="2009-03-16T14:48:00Z">
        <w:r>
          <w:rPr/>
          <w:delText>, any</w:delText>
        </w:r>
      </w:del>
      <w:ins w:id="762" w:author="Reliant" w:date="2009-03-16T14:48:00Z">
        <w:r>
          <w:rPr/>
          <w:t>Any</w:t>
        </w:r>
      </w:ins>
      <w:r>
        <w:rPr/>
        <w:t xml:space="preserve"> ERCOT Member, Market Participant, the PUCT </w:t>
      </w:r>
      <w:del w:id="763" w:author="ERCOT" w:date="2009-02-20T14:50:00Z">
        <w:r>
          <w:rPr/>
          <w:delText>s</w:delText>
        </w:r>
      </w:del>
      <w:ins w:id="764" w:author="ERCOT" w:date="2009-02-20T14:50:00Z">
        <w:r>
          <w:rPr/>
          <w:t>S</w:t>
        </w:r>
      </w:ins>
      <w:r>
        <w:rPr/>
        <w:t xml:space="preserve">taff or ERCOT </w:t>
      </w:r>
      <w:del w:id="765" w:author="ERCOT" w:date="2009-02-20T14:50:00Z">
        <w:r>
          <w:rPr/>
          <w:delText>s</w:delText>
        </w:r>
      </w:del>
      <w:ins w:id="766" w:author="ERCOT" w:date="2009-02-20T14:50:00Z">
        <w:r>
          <w:rPr/>
          <w:t>S</w:t>
        </w:r>
      </w:ins>
      <w:r>
        <w:rPr/>
        <w:t xml:space="preserve">taff may appeal </w:t>
      </w:r>
      <w:ins w:id="767" w:author="Reliant" w:date="2009-03-17T08:48:00Z">
        <w:r>
          <w:rPr/>
          <w:t xml:space="preserve">any TAC action regarding an NPRR </w:t>
        </w:r>
      </w:ins>
      <w:r>
        <w:rPr/>
        <w:t xml:space="preserve">directly to the </w:t>
      </w:r>
      <w:ins w:id="768" w:author="ERCOT" w:date="2009-02-12T10:42:00Z">
        <w:r>
          <w:rPr/>
          <w:t xml:space="preserve">ERCOT </w:t>
        </w:r>
      </w:ins>
      <w:r>
        <w:rPr/>
        <w:t xml:space="preserve">Board.  Such appeal to the </w:t>
      </w:r>
      <w:ins w:id="769" w:author="ERCOT" w:date="2009-02-12T10:42:00Z">
        <w:r>
          <w:rPr/>
          <w:t xml:space="preserve">ERCOT </w:t>
        </w:r>
      </w:ins>
      <w:r>
        <w:rPr/>
        <w:t xml:space="preserve">Board must be submitted to ERCOT within ten (10) Business Days after the date of the relevant </w:t>
      </w:r>
      <w:del w:id="770" w:author="ERCOT" w:date="2009-02-18T23:10:00Z">
        <w:r>
          <w:rPr/>
          <w:delText>decision</w:delText>
        </w:r>
      </w:del>
      <w:ins w:id="771" w:author="ERCOT" w:date="2009-02-18T23:10:00Z">
        <w:r>
          <w:rPr/>
          <w:t>appealable event</w:t>
        </w:r>
      </w:ins>
      <w:r>
        <w:rPr/>
        <w:t xml:space="preserve">.  </w:t>
      </w:r>
      <w:ins w:id="772" w:author="ERCOT" w:date="2009-02-20T14:50:00Z">
        <w:r>
          <w:rPr/>
          <w:t xml:space="preserve">An appeal of an NPRR </w:t>
        </w:r>
      </w:ins>
      <w:ins w:id="773" w:author="Reliant" w:date="2009-03-16T14:48:00Z">
        <w:r>
          <w:rPr/>
          <w:t xml:space="preserve">to the ERCOT Board </w:t>
        </w:r>
      </w:ins>
      <w:ins w:id="774" w:author="ERCOT" w:date="2009-02-20T14:50:00Z">
        <w:r>
          <w:rPr/>
          <w:t>suspends consideration of the NPRR until the appeal has been decided by the ERCOT Board</w:t>
        </w:r>
      </w:ins>
    </w:p>
    <w:p>
      <w:pPr>
        <w:pStyle w:val="TextBody"/>
        <w:ind w:left="1440" w:hanging="720"/>
        <w:rPr/>
      </w:pPr>
      <w:r>
        <w:rPr/>
        <w:t>(3)</w:t>
        <w:tab/>
        <w:t xml:space="preserve">Appeals made after this time must be rejected.  Appeals to the </w:t>
      </w:r>
      <w:ins w:id="775" w:author="ERCOT" w:date="2009-02-12T10:42:00Z">
        <w:r>
          <w:rPr/>
          <w:t xml:space="preserve">ERCOT </w:t>
        </w:r>
      </w:ins>
      <w:r>
        <w:rPr/>
        <w:t xml:space="preserve">Board must be posted on the MIS within three (3) Business Days and placed on the agenda of the next available regularly scheduled Board meeting, provided that the appeal is provided to the ERCOT General Counsel at least eleven (11) days in advance of the </w:t>
      </w:r>
      <w:ins w:id="776" w:author="ERCOT" w:date="2009-02-12T10:42:00Z">
        <w:r>
          <w:rPr/>
          <w:t xml:space="preserve">ERCOT </w:t>
        </w:r>
      </w:ins>
      <w:r>
        <w:rPr/>
        <w:t xml:space="preserve">Board meeting; otherwise the appeal will be heard by the </w:t>
      </w:r>
      <w:ins w:id="777" w:author="ERCOT" w:date="2009-02-12T10:42:00Z">
        <w:r>
          <w:rPr/>
          <w:t xml:space="preserve">ERCOT </w:t>
        </w:r>
      </w:ins>
      <w:r>
        <w:rPr/>
        <w:t>Board at the next regularly scheduled Board meeting.</w:t>
      </w:r>
    </w:p>
    <w:p>
      <w:pPr>
        <w:pStyle w:val="TextBody"/>
        <w:ind w:left="1440" w:hanging="720"/>
        <w:rPr/>
      </w:pPr>
      <w:r>
        <w:rPr/>
        <w:t>(4)</w:t>
        <w:tab/>
        <w:t xml:space="preserve">Any ERCOT Member, Market Participant or PUCT </w:t>
      </w:r>
      <w:del w:id="778" w:author="ERCOT" w:date="2009-02-20T14:51:00Z">
        <w:r>
          <w:rPr/>
          <w:delText>s</w:delText>
        </w:r>
      </w:del>
      <w:ins w:id="779" w:author="ERCOT" w:date="2009-02-20T14:51:00Z">
        <w:r>
          <w:rPr/>
          <w:t>S</w:t>
        </w:r>
      </w:ins>
      <w:r>
        <w:rPr/>
        <w:t xml:space="preserve">taff may appeal </w:t>
      </w:r>
      <w:del w:id="780" w:author="Reliant" w:date="2009-03-16T14:49:00Z">
        <w:r>
          <w:rPr/>
          <w:delText>any</w:delText>
        </w:r>
      </w:del>
      <w:ins w:id="781" w:author="Reliant" w:date="2009-03-17T13:20:00Z">
        <w:r>
          <w:rPr/>
          <w:t xml:space="preserve">any </w:t>
        </w:r>
      </w:ins>
      <w:ins w:id="782" w:author="Reliant" w:date="2009-03-16T14:49:00Z">
        <w:r>
          <w:rPr/>
          <w:t xml:space="preserve">decision of the </w:t>
        </w:r>
      </w:ins>
      <w:r>
        <w:rPr/>
        <w:t xml:space="preserve"> </w:t>
      </w:r>
      <w:del w:id="783" w:author="ERCOT" w:date="2009-02-20T14:52:00Z">
        <w:r>
          <w:rPr/>
          <w:delText xml:space="preserve">decision of the </w:delText>
        </w:r>
      </w:del>
      <w:ins w:id="784" w:author="ERCOT" w:date="2009-02-20T14:51:00Z">
        <w:r>
          <w:rPr/>
          <w:t xml:space="preserve">ERCOT </w:t>
        </w:r>
      </w:ins>
      <w:r>
        <w:rPr/>
        <w:t xml:space="preserve">Board </w:t>
      </w:r>
      <w:ins w:id="785" w:author="ERCOT" w:date="2009-02-20T14:52:00Z">
        <w:del w:id="786" w:author="Reliant" w:date="2009-03-16T14:49:00Z">
          <w:r>
            <w:rPr/>
            <w:delText>approval or rejection of</w:delText>
          </w:r>
        </w:del>
      </w:ins>
      <w:ins w:id="787" w:author="Reliant" w:date="2009-03-16T14:49:00Z">
        <w:r>
          <w:rPr/>
          <w:t>regarding</w:t>
        </w:r>
      </w:ins>
      <w:ins w:id="788" w:author="ERCOT" w:date="2009-02-20T14:52:00Z">
        <w:r>
          <w:rPr/>
          <w:t xml:space="preserve"> </w:t>
        </w:r>
      </w:ins>
      <w:ins w:id="789" w:author="ERCOT" w:date="2009-02-20T15:20:00Z">
        <w:r>
          <w:rPr/>
          <w:t>the</w:t>
        </w:r>
      </w:ins>
      <w:del w:id="790" w:author="ERCOT" w:date="2009-02-20T14:52:00Z">
        <w:r>
          <w:rPr/>
          <w:delText>regarding the</w:delText>
        </w:r>
      </w:del>
      <w:r>
        <w:rPr/>
        <w:t xml:space="preserve"> NPRR </w:t>
      </w:r>
      <w:ins w:id="791" w:author="ERCOT" w:date="2009-02-20T14:52:00Z">
        <w:del w:id="792" w:author="Reliant" w:date="2009-03-16T14:49:00Z">
          <w:r>
            <w:rPr/>
            <w:delText xml:space="preserve">or failure to approve or reject the NPRR by the end of the Xth (Xth) regularly scheduled meeting after the meeting at which the NPRR was first considered </w:delText>
          </w:r>
        </w:del>
      </w:ins>
      <w:r>
        <w:rPr/>
        <w:t xml:space="preserve">to the PUCT or other Governmental Authority.  Such appeal to the PUCT or other Governmental Authority must be made within thirty-five (35) days of the date of the relevant </w:t>
      </w:r>
      <w:ins w:id="793" w:author="ERCOT" w:date="2009-02-18T23:12:00Z">
        <w:r>
          <w:rPr/>
          <w:t>appealable event</w:t>
        </w:r>
      </w:ins>
      <w:del w:id="794" w:author="ERCOT" w:date="2009-02-12T11:48:00Z">
        <w:r>
          <w:rPr/>
          <w:delText>decision</w:delText>
        </w:r>
      </w:del>
      <w:r>
        <w:rPr/>
        <w:t>.  If the PUCT or other Governmental Authority rules on the NPRR, ERCOT shall post the ruling on the MIS and shall implement the effect, if any, of the ruling on the Nodal Protocols.</w:t>
      </w:r>
      <w:del w:id="795" w:author="Reliant" w:date="2009-03-16T14:50:00Z">
        <w:r>
          <w:rPr/>
          <w:delText xml:space="preserve">  An appeal of an NPRR suspends consideration of the NPRR until the appeal has been decided by the PUCT or other Governmental Authority.</w:delText>
        </w:r>
      </w:del>
    </w:p>
    <w:p>
      <w:pPr>
        <w:pStyle w:val="H2"/>
        <w:ind w:left="0" w:hanging="0"/>
        <w:rPr/>
      </w:pPr>
      <w:bookmarkStart w:id="16" w:name="__RefHeading___Toc222904950"/>
      <w:bookmarkEnd w:id="16"/>
      <w:r>
        <w:rPr/>
        <w:t>21.12</w:t>
        <w:tab/>
        <w:t>Process for Transition to Nodal Market Protocol Sections</w:t>
      </w:r>
    </w:p>
    <w:p>
      <w:pPr>
        <w:pStyle w:val="H3"/>
        <w:rPr/>
      </w:pPr>
      <w:r>
        <w:rPr/>
        <w:t>21.12.1</w:t>
        <w:tab/>
        <w:t>Introduction</w:t>
      </w:r>
    </w:p>
    <w:p>
      <w:pPr>
        <w:pStyle w:val="TextBody"/>
        <w:rPr/>
      </w:pPr>
      <w:r>
        <w:rPr/>
        <w:t>ERCOT will implement the nodal market design in phases.  This Section provides Market Participants with a transparent and orderly mechanism for effectuating Nodal Protocol sections and retiring Zonal Protocol sections during the transition to a nodal market design.  This Section shall not be used to revise Nodal Protocols.  Revisions to the Nodal Protocols shall be implemented through Section 21.11, Process for Nodal Protocol Revisions.  This Section shall automatically expire at 2400 on December 31, 2009 unless terminated sooner by the ERCOT Board of Directors.</w:t>
      </w:r>
    </w:p>
    <w:p>
      <w:pPr>
        <w:pStyle w:val="H3"/>
        <w:rPr/>
      </w:pPr>
      <w:r>
        <w:rPr/>
        <w:t>21.12.2</w:t>
        <w:tab/>
        <w:t>Notice to Market Participants of Activities Essential for Nodal Market Open</w:t>
      </w:r>
    </w:p>
    <w:p>
      <w:pPr>
        <w:pStyle w:val="TextBody"/>
        <w:rPr/>
      </w:pPr>
      <w:r>
        <w:rPr/>
        <w:t>ERCOT shall issue Notices informing Market Participants of the confirmation of, or any changes to, the implementation schedules for each of the following nodal market design activities.  The Notice will include an update of the implementation schedules for the remaining nodal market design activities:</w:t>
      </w:r>
    </w:p>
    <w:p>
      <w:pPr>
        <w:pStyle w:val="List2"/>
        <w:rPr/>
      </w:pPr>
      <w:r>
        <w:rPr/>
        <w:t>(1)</w:t>
        <w:tab/>
        <w:t>Single entry model;</w:t>
      </w:r>
    </w:p>
    <w:p>
      <w:pPr>
        <w:pStyle w:val="List2"/>
        <w:rPr/>
      </w:pPr>
      <w:r>
        <w:rPr/>
        <w:t>(2)</w:t>
        <w:tab/>
        <w:t>Initiation of the 168-hour testing;</w:t>
      </w:r>
    </w:p>
    <w:p>
      <w:pPr>
        <w:pStyle w:val="List2"/>
        <w:rPr/>
      </w:pPr>
      <w:r>
        <w:rPr/>
        <w:t>(3)</w:t>
        <w:tab/>
        <w:t>Completion of 168-hour test;</w:t>
      </w:r>
    </w:p>
    <w:p>
      <w:pPr>
        <w:pStyle w:val="List2"/>
        <w:rPr/>
      </w:pPr>
      <w:r>
        <w:rPr/>
        <w:t>(4)</w:t>
        <w:tab/>
        <w:t>First congestion revenue rights monthly auction;</w:t>
      </w:r>
    </w:p>
    <w:p>
      <w:pPr>
        <w:pStyle w:val="List2"/>
        <w:rPr/>
      </w:pPr>
      <w:r>
        <w:rPr/>
        <w:t>(5)</w:t>
        <w:tab/>
        <w:t xml:space="preserve">Real-time market implementation; and </w:t>
      </w:r>
    </w:p>
    <w:p>
      <w:pPr>
        <w:pStyle w:val="List2"/>
        <w:rPr/>
      </w:pPr>
      <w:r>
        <w:rPr/>
        <w:t>(6)</w:t>
        <w:tab/>
        <w:t>Day-ahead market implementation.</w:t>
      </w:r>
    </w:p>
    <w:p>
      <w:pPr>
        <w:pStyle w:val="H3"/>
        <w:rPr/>
      </w:pPr>
      <w:r>
        <w:rPr/>
        <w:t>21.12.3</w:t>
        <w:tab/>
        <w:t>Notice to Market Participants of Effective Date for Nodal Protocol Provisions and Retirement of Zonal Protocol Provision</w:t>
      </w:r>
    </w:p>
    <w:p>
      <w:pPr>
        <w:pStyle w:val="TextBody"/>
        <w:rPr/>
      </w:pPr>
      <w:r>
        <w:rPr/>
        <w:t>No part of the nodal market design may start operation until all the Market Readiness Criteria for that part of the nodal market design have been met.  Certification that all Market Readiness Criteria have been met must be made at least by each of the following: the Transition Plan Task Force (TPTF), TAC, ERCOT Staff and the ERCOT Board.  Upon such certification, ERCOT shall issue two Notices alerting Market Participants to the effective date of Nodal Protocol sections and the retirement of Zonal Protocol sections, as applicable.  ERCOT shall issue the first Notice no less than thirty (30) days prior to the effective date or retirement date, as applicable, and the second Notice no less than ten (10) days prior to the effective date or retirement date, as applicable.  The Notice shall include:</w:t>
      </w:r>
    </w:p>
    <w:p>
      <w:pPr>
        <w:pStyle w:val="List2"/>
        <w:rPr/>
      </w:pPr>
      <w:r>
        <w:rPr/>
        <w:t>(1)</w:t>
        <w:tab/>
        <w:t>The Nodal Protocol Sections to become effective and</w:t>
      </w:r>
    </w:p>
    <w:p>
      <w:pPr>
        <w:pStyle w:val="List2"/>
        <w:rPr/>
      </w:pPr>
      <w:r>
        <w:rPr/>
        <w:t>(2)</w:t>
        <w:tab/>
        <w:t xml:space="preserve">The Zonal Protocol Sections to be retired, if any. </w:t>
      </w:r>
    </w:p>
    <w:p>
      <w:pPr>
        <w:pStyle w:val="H3"/>
        <w:rPr/>
      </w:pPr>
      <w:r>
        <w:rPr/>
        <w:t>21.12.4</w:t>
        <w:tab/>
        <w:t>Maintenance of Protocols During the Transition to a Nodal Market Design</w:t>
      </w:r>
    </w:p>
    <w:p>
      <w:pPr>
        <w:pStyle w:val="TextBody"/>
        <w:rPr/>
      </w:pPr>
      <w:r>
        <w:rPr/>
        <w:t xml:space="preserve">ERCOT shall post to the MIS information contained in the Notice issued pursuant to Section 21.12.2, Notice to Market Participants of Activities Essential for Nodal Market Open, and shall post to the Texas Nodal Market Implementation website or other applicable websites projected Protocol implementation and retirement dates updated to correspond to the most recent nodal project schedule. </w:t>
      </w:r>
    </w:p>
    <w:p>
      <w:pPr>
        <w:pStyle w:val="H3"/>
        <w:rPr/>
      </w:pPr>
      <w:r>
        <w:rPr/>
        <w:t>21.12.5</w:t>
        <w:tab/>
        <w:t>Reinstatement of Zonal Protocol Provisions</w:t>
      </w:r>
    </w:p>
    <w:p>
      <w:pPr>
        <w:pStyle w:val="TextBody"/>
        <w:rPr/>
      </w:pPr>
      <w:r>
        <w:rPr/>
        <w:t xml:space="preserve">Market Participants shall maintain their zonal generation control systems for a period of thirty (30) days after the Texas nodal market implementation date.  In the event of a contingency in implementation of the nodal market design for generation control subsystems (Load Frequency Control and Security Constrained Economic Dispatch as defined in the Nodal Protocols) or settlement systems that causes the ERCOT CEO to deem it necessary to reinstate a Zonal Protocol section, ERCOT shall issue a Notice stating the date and time on which the Zonal Protocol section will be reinstated.  The time lines set forth in Section 21.12.2, Notice to Market Participants of Activities Essential for Nodal Market Open, shall not apply to any such reinstatement.  That Notice will also include a description of the reason why the reinstatement is necessary and a proposed timeline for resolution of the system failure. </w:t>
      </w:r>
    </w:p>
    <w:p>
      <w:pPr>
        <w:pStyle w:val="TextBody"/>
        <w:ind w:left="720" w:hanging="720"/>
        <w:rPr/>
      </w:pPr>
      <w:r>
        <w:rPr/>
      </w:r>
    </w:p>
    <w:p>
      <w:pPr>
        <w:pStyle w:val="Normal"/>
        <w:rPr/>
      </w:pPr>
      <w:r>
        <w:rPr/>
      </w:r>
    </w:p>
    <w:p>
      <w:pPr>
        <w:pStyle w:val="TextBody"/>
        <w:spacing w:before="120" w:after="120"/>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04PRR-04 Reliant and Austin Energy Comments 0317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804PRR-04 Reliant and Austin Energy Comments 0317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804PRR-04 Reliant and Austin Energy Comments 0317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804PRR-04 Reliant and Austin Energy Comments 0317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har2">
    <w:name w:val="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resham@reliant.com" TargetMode="External"/><Relationship Id="rId3" Type="http://schemas.openxmlformats.org/officeDocument/2006/relationships/hyperlink" Target="../in/Mark.Dreyfus@austin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8:15:00Z</dcterms:created>
  <dc:creator>ERCOT/if</dc:creator>
  <dc:description/>
  <cp:keywords/>
  <dc:language>en-US</dc:language>
  <cp:lastModifiedBy>ERCOT</cp:lastModifiedBy>
  <cp:lastPrinted>2009-03-17T09:03:00Z</cp:lastPrinted>
  <dcterms:modified xsi:type="dcterms:W3CDTF">2009-03-17T20:15:00Z</dcterms:modified>
  <cp:revision>8</cp:revision>
  <dc:subject/>
  <dc:title>Protocols Workshop</dc:title>
</cp:coreProperties>
</file>