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9/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Arial"/>
              <w:rPr>
                <w:rFonts w:ascii="Arial" w:hAnsi="Arial"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Disputes and Data Extract Variances,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Dispute and the Data Extract Variance proces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rFonts w:eastAsia="Arial"/>
          <w:color w:val="FF0000"/>
          <w:sz w:val="20"/>
        </w:rPr>
        <w:t xml:space="preserve"> </w:t>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pPr>
      <w:r>
        <w:rPr/>
      </w:r>
    </w:p>
    <w:p>
      <w:pPr>
        <w:pStyle w:val="Normal"/>
        <w:jc w:val="center"/>
        <w:rPr/>
      </w:pPr>
      <w:r>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8"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CCWG" w:date="2009-03-11T16:11:00Z">
              <w:r>
                <w:rPr>
                  <w:rStyle w:val="IndexLink"/>
                  <w:b/>
                  <w:bCs/>
                  <w:i/>
                  <w:lang w:val="en-US" w:eastAsia="en-US"/>
                </w:rPr>
                <w:t>2</w:t>
              </w:r>
            </w:ins>
          </w:hyperlink>
        </w:p>
        <w:p>
          <w:pPr>
            <w:pStyle w:val="Contents1"/>
            <w:rPr>
              <w:b w:val="false"/>
              <w:b w:val="false"/>
              <w:bCs w:val="false"/>
              <w:i w:val="false"/>
              <w:i w:val="false"/>
              <w:lang w:val="en-US" w:eastAsia="en-US"/>
              <w:ins w:id="21" w:author="CCWG" w:date="2009-03-09T16:33:00Z"/>
            </w:rPr>
          </w:pPr>
          <w:hyperlink w:anchor="__RefHeading___Toc224379746">
            <w:ins w:id="19" w:author="CCWG" w:date="2009-03-09T16:33:00Z">
              <w:r>
                <w:rPr>
                  <w:rStyle w:val="IndexLink"/>
                  <w:lang w:val="en-US" w:eastAsia="en-US"/>
                </w:rPr>
                <w:t>11.1 ERCOT Disputes</w:t>
                <w:tab/>
              </w:r>
            </w:ins>
            <w:ins w:id="20" w:author="CCWG" w:date="2009-03-11T16:11:00Z">
              <w:r>
                <w:rPr>
                  <w:rStyle w:val="IndexLink"/>
                  <w:lang w:val="en-US" w:eastAsia="en-US"/>
                </w:rPr>
                <w:t>2</w:t>
              </w:r>
            </w:ins>
          </w:hyperlink>
        </w:p>
        <w:p>
          <w:pPr>
            <w:pStyle w:val="Contents2"/>
            <w:rPr>
              <w:sz w:val="24"/>
              <w:szCs w:val="24"/>
              <w:lang w:val="en-US" w:eastAsia="en-US"/>
              <w:ins w:id="26" w:author="CCWG" w:date="2009-03-09T16:33:00Z"/>
            </w:rPr>
          </w:pPr>
          <w:hyperlink w:anchor="__RefHeading___Toc224379747">
            <w:ins w:id="22" w:author="CCWG" w:date="2009-03-09T16:33:00Z">
              <w:r>
                <w:rPr>
                  <w:rStyle w:val="IndexLink"/>
                  <w:lang w:val="en-US" w:eastAsia="en-US"/>
                </w:rPr>
                <w:t>11.1.1</w:t>
              </w:r>
            </w:ins>
            <w:ins w:id="23" w:author="CCWG" w:date="2009-03-09T16:33:00Z">
              <w:r>
                <w:rPr>
                  <w:rStyle w:val="IndexLink"/>
                  <w:sz w:val="24"/>
                  <w:szCs w:val="24"/>
                  <w:lang w:val="en-US" w:eastAsia="en-US"/>
                </w:rPr>
                <w:tab/>
              </w:r>
            </w:ins>
            <w:ins w:id="24" w:author="CCWG" w:date="2009-03-09T16:33:00Z">
              <w:r>
                <w:rPr>
                  <w:rStyle w:val="IndexLink"/>
                  <w:lang w:val="en-US" w:eastAsia="en-US"/>
                </w:rPr>
                <w:t>Overview</w:t>
                <w:tab/>
              </w:r>
            </w:ins>
            <w:ins w:id="25" w:author="CCWG" w:date="2009-03-11T16:11:00Z">
              <w:r>
                <w:rPr>
                  <w:rStyle w:val="IndexLink"/>
                  <w:lang w:val="en-US" w:eastAsia="en-US"/>
                </w:rPr>
                <w:t>2</w:t>
              </w:r>
            </w:ins>
          </w:hyperlink>
        </w:p>
        <w:p>
          <w:pPr>
            <w:pStyle w:val="Contents2"/>
            <w:rPr>
              <w:sz w:val="24"/>
              <w:szCs w:val="24"/>
              <w:lang w:val="en-US" w:eastAsia="en-US"/>
              <w:ins w:id="31" w:author="CCWG" w:date="2009-03-09T16:33:00Z"/>
            </w:rPr>
          </w:pPr>
          <w:hyperlink w:anchor="__RefHeading___Toc224379748">
            <w:ins w:id="27" w:author="CCWG" w:date="2009-03-09T16:33:00Z">
              <w:r>
                <w:rPr>
                  <w:rStyle w:val="IndexLink"/>
                  <w:lang w:val="en-US" w:eastAsia="en-US"/>
                </w:rPr>
                <w:t>11.1.2</w:t>
              </w:r>
            </w:ins>
            <w:ins w:id="28" w:author="CCWG" w:date="2009-03-09T16:33:00Z">
              <w:r>
                <w:rPr>
                  <w:rStyle w:val="IndexLink"/>
                  <w:sz w:val="24"/>
                  <w:szCs w:val="24"/>
                  <w:lang w:val="en-US" w:eastAsia="en-US"/>
                </w:rPr>
                <w:tab/>
              </w:r>
            </w:ins>
            <w:ins w:id="29" w:author="CCWG" w:date="2009-03-09T16:33:00Z">
              <w:r>
                <w:rPr>
                  <w:rStyle w:val="IndexLink"/>
                  <w:lang w:val="en-US" w:eastAsia="en-US"/>
                </w:rPr>
                <w:t>Settlement Calendar</w:t>
                <w:tab/>
              </w:r>
            </w:ins>
            <w:ins w:id="30" w:author="CCWG" w:date="2009-03-11T16:11:00Z">
              <w:r>
                <w:rPr>
                  <w:rStyle w:val="IndexLink"/>
                  <w:lang w:val="en-US" w:eastAsia="en-US"/>
                </w:rPr>
                <w:t>7</w:t>
              </w:r>
            </w:ins>
          </w:hyperlink>
        </w:p>
        <w:p>
          <w:pPr>
            <w:pStyle w:val="Contents2"/>
            <w:rPr>
              <w:sz w:val="24"/>
              <w:szCs w:val="24"/>
              <w:lang w:val="en-US" w:eastAsia="en-US"/>
              <w:ins w:id="36" w:author="CCWG" w:date="2009-03-09T16:33:00Z"/>
            </w:rPr>
          </w:pPr>
          <w:hyperlink w:anchor="__RefHeading___Toc224379749">
            <w:ins w:id="32" w:author="CCWG" w:date="2009-03-09T16:33:00Z">
              <w:r>
                <w:rPr>
                  <w:rStyle w:val="IndexLink"/>
                  <w:lang w:val="en-US" w:eastAsia="en-US"/>
                </w:rPr>
                <w:t>11.1.3</w:t>
              </w:r>
            </w:ins>
            <w:ins w:id="33" w:author="CCWG" w:date="2009-03-09T16:33:00Z">
              <w:r>
                <w:rPr>
                  <w:rStyle w:val="IndexLink"/>
                  <w:sz w:val="24"/>
                  <w:szCs w:val="24"/>
                  <w:lang w:val="en-US" w:eastAsia="en-US"/>
                </w:rPr>
                <w:tab/>
              </w:r>
            </w:ins>
            <w:ins w:id="34" w:author="CCWG" w:date="2009-03-09T16:33:00Z">
              <w:r>
                <w:rPr>
                  <w:rStyle w:val="IndexLink"/>
                  <w:lang w:val="en-US" w:eastAsia="en-US"/>
                </w:rPr>
                <w:t>Dispute Filing</w:t>
                <w:tab/>
              </w:r>
            </w:ins>
            <w:ins w:id="35" w:author="CCWG" w:date="2009-03-11T16:11:00Z">
              <w:r>
                <w:rPr>
                  <w:rStyle w:val="IndexLink"/>
                  <w:lang w:val="en-US" w:eastAsia="en-US"/>
                </w:rPr>
                <w:t>7</w:t>
              </w:r>
            </w:ins>
          </w:hyperlink>
        </w:p>
        <w:p>
          <w:pPr>
            <w:pStyle w:val="Contents2"/>
            <w:rPr>
              <w:sz w:val="24"/>
              <w:szCs w:val="24"/>
              <w:lang w:val="en-US" w:eastAsia="en-US"/>
              <w:ins w:id="41" w:author="CCWG" w:date="2009-03-09T16:33:00Z"/>
            </w:rPr>
          </w:pPr>
          <w:hyperlink w:anchor="__RefHeading___Toc224379750">
            <w:ins w:id="37" w:author="CCWG" w:date="2009-03-09T16:33:00Z">
              <w:r>
                <w:rPr>
                  <w:rStyle w:val="IndexLink"/>
                  <w:lang w:val="en-US" w:eastAsia="en-US"/>
                </w:rPr>
                <w:t>11.1.4</w:t>
              </w:r>
            </w:ins>
            <w:ins w:id="38" w:author="CCWG" w:date="2009-03-09T16:33:00Z">
              <w:r>
                <w:rPr>
                  <w:rStyle w:val="IndexLink"/>
                  <w:sz w:val="24"/>
                  <w:szCs w:val="24"/>
                  <w:lang w:val="en-US" w:eastAsia="en-US"/>
                </w:rPr>
                <w:tab/>
              </w:r>
            </w:ins>
            <w:ins w:id="39" w:author="CCWG" w:date="2009-03-09T16:33:00Z">
              <w:r>
                <w:rPr>
                  <w:rStyle w:val="IndexLink"/>
                  <w:lang w:val="en-US" w:eastAsia="en-US"/>
                </w:rPr>
                <w:t>How to Create a Dispute Using the Portal</w:t>
                <w:tab/>
              </w:r>
            </w:ins>
            <w:ins w:id="40" w:author="CCWG" w:date="2009-03-11T16:11:00Z">
              <w:r>
                <w:rPr>
                  <w:rStyle w:val="IndexLink"/>
                  <w:lang w:val="en-US" w:eastAsia="en-US"/>
                </w:rPr>
                <w:t>8</w:t>
              </w:r>
            </w:ins>
          </w:hyperlink>
        </w:p>
        <w:p>
          <w:pPr>
            <w:pStyle w:val="Contents3"/>
            <w:rPr>
              <w:i w:val="false"/>
              <w:i w:val="false"/>
              <w:iCs w:val="false"/>
              <w:sz w:val="24"/>
              <w:szCs w:val="24"/>
              <w:lang w:val="en-US" w:eastAsia="en-US"/>
              <w:ins w:id="46" w:author="CCWG" w:date="2009-03-09T16:33:00Z"/>
            </w:rPr>
          </w:pPr>
          <w:hyperlink w:anchor="__RefHeading___Toc224379751">
            <w:ins w:id="42" w:author="CCWG" w:date="2009-03-09T16:33:00Z">
              <w:r>
                <w:rPr>
                  <w:rStyle w:val="IndexLink"/>
                  <w:lang w:val="en-US" w:eastAsia="en-US"/>
                </w:rPr>
                <w:t>11.1.5</w:t>
              </w:r>
            </w:ins>
            <w:ins w:id="43" w:author="CCWG" w:date="2009-03-09T16:33:00Z">
              <w:r>
                <w:rPr>
                  <w:rStyle w:val="IndexLink"/>
                  <w:i w:val="false"/>
                  <w:iCs w:val="false"/>
                  <w:sz w:val="24"/>
                  <w:szCs w:val="24"/>
                  <w:lang w:val="en-US" w:eastAsia="en-US"/>
                </w:rPr>
                <w:tab/>
              </w:r>
            </w:ins>
            <w:ins w:id="44" w:author="CCWG" w:date="2009-03-09T16:33:00Z">
              <w:r>
                <w:rPr>
                  <w:rStyle w:val="IndexLink"/>
                  <w:lang w:val="en-US" w:eastAsia="en-US"/>
                </w:rPr>
                <w:t>Dispute Items</w:t>
                <w:tab/>
              </w:r>
            </w:ins>
            <w:ins w:id="45" w:author="CCWG" w:date="2009-03-11T16:11:00Z">
              <w:r>
                <w:rPr>
                  <w:rStyle w:val="IndexLink"/>
                  <w:lang w:val="en-US" w:eastAsia="en-US"/>
                </w:rPr>
                <w:t>12</w:t>
              </w:r>
            </w:ins>
          </w:hyperlink>
        </w:p>
        <w:p>
          <w:pPr>
            <w:pStyle w:val="Contents3"/>
            <w:rPr>
              <w:i w:val="false"/>
              <w:i w:val="false"/>
              <w:iCs w:val="false"/>
              <w:sz w:val="24"/>
              <w:szCs w:val="24"/>
              <w:lang w:val="en-US" w:eastAsia="en-US"/>
              <w:ins w:id="51" w:author="CCWG" w:date="2009-03-09T16:33:00Z"/>
            </w:rPr>
          </w:pPr>
          <w:hyperlink w:anchor="__RefHeading___Toc224379752">
            <w:ins w:id="47" w:author="CCWG" w:date="2009-03-09T16:33:00Z">
              <w:r>
                <w:rPr>
                  <w:rStyle w:val="IndexLink"/>
                  <w:lang w:val="en-US" w:eastAsia="en-US"/>
                </w:rPr>
                <w:t>11.1.6</w:t>
              </w:r>
            </w:ins>
            <w:ins w:id="48" w:author="CCWG" w:date="2009-03-09T16:33:00Z">
              <w:r>
                <w:rPr>
                  <w:rStyle w:val="IndexLink"/>
                  <w:i w:val="false"/>
                  <w:iCs w:val="false"/>
                  <w:sz w:val="24"/>
                  <w:szCs w:val="24"/>
                  <w:lang w:val="en-US" w:eastAsia="en-US"/>
                </w:rPr>
                <w:tab/>
              </w:r>
            </w:ins>
            <w:ins w:id="49" w:author="CCWG" w:date="2009-03-09T16:33:00Z">
              <w:r>
                <w:rPr>
                  <w:rStyle w:val="IndexLink"/>
                  <w:lang w:val="en-US" w:eastAsia="en-US"/>
                </w:rPr>
                <w:t>Valid Dispute Statuses and Resolutions</w:t>
                <w:tab/>
              </w:r>
            </w:ins>
            <w:ins w:id="50" w:author="CCWG" w:date="2009-03-11T16:11:00Z">
              <w:r>
                <w:rPr>
                  <w:rStyle w:val="IndexLink"/>
                  <w:lang w:val="en-US" w:eastAsia="en-US"/>
                </w:rPr>
                <w:t>13</w:t>
              </w:r>
            </w:ins>
          </w:hyperlink>
        </w:p>
        <w:p>
          <w:pPr>
            <w:pStyle w:val="Contents2"/>
            <w:rPr>
              <w:sz w:val="24"/>
              <w:szCs w:val="24"/>
              <w:lang w:val="en-US" w:eastAsia="en-US"/>
              <w:ins w:id="56" w:author="CCWG" w:date="2009-03-09T16:33:00Z"/>
            </w:rPr>
          </w:pPr>
          <w:hyperlink w:anchor="__RefHeading___Toc224379753">
            <w:ins w:id="52" w:author="CCWG" w:date="2009-03-09T16:33:00Z">
              <w:r>
                <w:rPr>
                  <w:rStyle w:val="IndexLink"/>
                  <w:lang w:val="en-US" w:eastAsia="en-US"/>
                </w:rPr>
                <w:t>11.1.7</w:t>
              </w:r>
            </w:ins>
            <w:ins w:id="53" w:author="CCWG" w:date="2009-03-09T16:33:00Z">
              <w:r>
                <w:rPr>
                  <w:rStyle w:val="IndexLink"/>
                  <w:sz w:val="24"/>
                  <w:szCs w:val="24"/>
                  <w:lang w:val="en-US" w:eastAsia="en-US"/>
                </w:rPr>
                <w:tab/>
              </w:r>
            </w:ins>
            <w:ins w:id="54" w:author="CCWG" w:date="2009-03-09T16:33:00Z">
              <w:r>
                <w:rPr>
                  <w:rStyle w:val="IndexLink"/>
                  <w:lang w:val="en-US" w:eastAsia="en-US"/>
                </w:rPr>
                <w:t>How to View a Submitted Dispute Using the Portal</w:t>
                <w:tab/>
              </w:r>
            </w:ins>
            <w:ins w:id="55" w:author="CCWG" w:date="2009-03-11T16:11:00Z">
              <w:r>
                <w:rPr>
                  <w:rStyle w:val="IndexLink"/>
                  <w:lang w:val="en-US" w:eastAsia="en-US"/>
                </w:rPr>
                <w:t>15</w:t>
              </w:r>
            </w:ins>
          </w:hyperlink>
        </w:p>
        <w:p>
          <w:pPr>
            <w:pStyle w:val="Contents2"/>
            <w:rPr>
              <w:sz w:val="24"/>
              <w:szCs w:val="24"/>
              <w:lang w:val="en-US" w:eastAsia="en-US"/>
              <w:ins w:id="61" w:author="CCWG" w:date="2009-03-09T16:33:00Z"/>
            </w:rPr>
          </w:pPr>
          <w:hyperlink w:anchor="__RefHeading___Toc224379754">
            <w:ins w:id="57" w:author="CCWG" w:date="2009-03-09T16:33:00Z">
              <w:r>
                <w:rPr>
                  <w:rStyle w:val="IndexLink"/>
                  <w:lang w:val="en-US" w:eastAsia="en-US"/>
                </w:rPr>
                <w:t>11.1.8</w:t>
              </w:r>
            </w:ins>
            <w:ins w:id="58" w:author="CCWG" w:date="2009-03-09T16:33:00Z">
              <w:r>
                <w:rPr>
                  <w:rStyle w:val="IndexLink"/>
                  <w:sz w:val="24"/>
                  <w:szCs w:val="24"/>
                  <w:lang w:val="en-US" w:eastAsia="en-US"/>
                </w:rPr>
                <w:tab/>
              </w:r>
            </w:ins>
            <w:ins w:id="59" w:author="CCWG" w:date="2009-03-09T16:33:00Z">
              <w:r>
                <w:rPr>
                  <w:rStyle w:val="IndexLink"/>
                  <w:lang w:val="en-US" w:eastAsia="en-US"/>
                </w:rPr>
                <w:t>Dispute Extracts</w:t>
                <w:tab/>
              </w:r>
            </w:ins>
            <w:ins w:id="60" w:author="CCWG" w:date="2009-03-11T16:11:00Z">
              <w:r>
                <w:rPr>
                  <w:rStyle w:val="IndexLink"/>
                  <w:lang w:val="en-US" w:eastAsia="en-US"/>
                </w:rPr>
                <w:t>17</w:t>
              </w:r>
            </w:ins>
          </w:hyperlink>
        </w:p>
        <w:p>
          <w:pPr>
            <w:pStyle w:val="Contents2"/>
            <w:rPr>
              <w:sz w:val="24"/>
              <w:szCs w:val="24"/>
              <w:lang w:val="en-US" w:eastAsia="en-US"/>
              <w:ins w:id="66" w:author="CCWG" w:date="2009-03-09T16:33:00Z"/>
            </w:rPr>
          </w:pPr>
          <w:hyperlink w:anchor="__RefHeading___Toc224379755">
            <w:ins w:id="62" w:author="CCWG" w:date="2009-03-09T16:33:00Z">
              <w:r>
                <w:rPr>
                  <w:rStyle w:val="IndexLink"/>
                  <w:lang w:val="en-US" w:eastAsia="en-US"/>
                </w:rPr>
                <w:t>11.2</w:t>
              </w:r>
            </w:ins>
            <w:ins w:id="63" w:author="CCWG" w:date="2009-03-09T16:33:00Z">
              <w:r>
                <w:rPr>
                  <w:rStyle w:val="IndexLink"/>
                  <w:sz w:val="24"/>
                  <w:szCs w:val="24"/>
                  <w:lang w:val="en-US" w:eastAsia="en-US"/>
                </w:rPr>
                <w:tab/>
              </w:r>
            </w:ins>
            <w:ins w:id="64" w:author="CCWG" w:date="2009-03-09T16:33:00Z">
              <w:r>
                <w:rPr>
                  <w:rStyle w:val="IndexLink"/>
                  <w:lang w:val="en-US" w:eastAsia="en-US"/>
                </w:rPr>
                <w:t>DATA EXTRACT VARIANCES</w:t>
                <w:tab/>
              </w:r>
            </w:ins>
            <w:ins w:id="65" w:author="CCWG" w:date="2009-03-11T16:11:00Z">
              <w:r>
                <w:rPr>
                  <w:rStyle w:val="IndexLink"/>
                  <w:lang w:val="en-US" w:eastAsia="en-US"/>
                </w:rPr>
                <w:t>18</w:t>
              </w:r>
            </w:ins>
          </w:hyperlink>
        </w:p>
        <w:p>
          <w:pPr>
            <w:pStyle w:val="Contents2"/>
            <w:rPr>
              <w:sz w:val="24"/>
              <w:szCs w:val="24"/>
              <w:lang w:val="en-US" w:eastAsia="en-US"/>
              <w:ins w:id="71" w:author="CCWG" w:date="2009-03-09T16:33:00Z"/>
            </w:rPr>
          </w:pPr>
          <w:hyperlink w:anchor="__RefHeading___Toc224379756">
            <w:ins w:id="67" w:author="CCWG" w:date="2009-03-09T16:33:00Z">
              <w:r>
                <w:rPr>
                  <w:rStyle w:val="IndexLink"/>
                  <w:lang w:val="en-US" w:eastAsia="en-US"/>
                </w:rPr>
                <w:t>11.2.1</w:t>
              </w:r>
            </w:ins>
            <w:ins w:id="68" w:author="CCWG" w:date="2009-03-09T16:33:00Z">
              <w:r>
                <w:rPr>
                  <w:rStyle w:val="IndexLink"/>
                  <w:sz w:val="24"/>
                  <w:szCs w:val="24"/>
                  <w:lang w:val="en-US" w:eastAsia="en-US"/>
                </w:rPr>
                <w:tab/>
              </w:r>
            </w:ins>
            <w:ins w:id="69" w:author="CCWG" w:date="2009-03-09T16:33:00Z">
              <w:r>
                <w:rPr>
                  <w:rStyle w:val="IndexLink"/>
                  <w:lang w:val="en-US" w:eastAsia="en-US"/>
                </w:rPr>
                <w:t>Overview</w:t>
                <w:tab/>
              </w:r>
            </w:ins>
            <w:ins w:id="70" w:author="CCWG" w:date="2009-03-11T16:11:00Z">
              <w:r>
                <w:rPr>
                  <w:rStyle w:val="IndexLink"/>
                  <w:lang w:val="en-US" w:eastAsia="en-US"/>
                </w:rPr>
                <w:t>18</w:t>
              </w:r>
            </w:ins>
          </w:hyperlink>
        </w:p>
        <w:p>
          <w:pPr>
            <w:pStyle w:val="Contents2"/>
            <w:rPr>
              <w:sz w:val="24"/>
              <w:szCs w:val="24"/>
              <w:lang w:val="en-US" w:eastAsia="en-US"/>
            </w:rPr>
          </w:pPr>
          <w:hyperlink w:anchor="__RefHeading___Toc224379757">
            <w:ins w:id="72" w:author="CCWG" w:date="2009-03-09T16:33:00Z">
              <w:r>
                <w:rPr>
                  <w:rStyle w:val="IndexLink"/>
                  <w:lang w:val="en-US" w:eastAsia="en-US"/>
                </w:rPr>
                <w:t>11.2.2</w:t>
              </w:r>
            </w:ins>
            <w:ins w:id="73" w:author="CCWG" w:date="2009-03-09T16:33:00Z">
              <w:r>
                <w:rPr>
                  <w:rStyle w:val="IndexLink"/>
                  <w:sz w:val="24"/>
                  <w:szCs w:val="24"/>
                  <w:lang w:val="en-US" w:eastAsia="en-US"/>
                </w:rPr>
                <w:tab/>
              </w:r>
            </w:ins>
            <w:ins w:id="74" w:author="CCWG" w:date="2009-03-09T16:33:00Z">
              <w:r>
                <w:rPr>
                  <w:rStyle w:val="IndexLink"/>
                  <w:lang w:val="en-US" w:eastAsia="en-US"/>
                </w:rPr>
                <w:t>DEV Resolution Process</w:t>
                <w:tab/>
              </w:r>
            </w:ins>
            <w:ins w:id="75" w:author="CCWG" w:date="2009-03-11T16:11:00Z">
              <w:r>
                <w:rPr>
                  <w:rStyle w:val="IndexLink"/>
                  <w:lang w:val="en-US" w:eastAsia="en-US"/>
                </w:rPr>
                <w:t>19</w:t>
              </w:r>
            </w:ins>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b/>
          <w:b/>
          <w:bCs/>
          <w:i/>
          <w:i/>
          <w:sz w:val="24"/>
          <w:szCs w:val="24"/>
          <w:lang w:val="en-US" w:eastAsia="en-US"/>
          <w:ins w:id="77" w:author="CCWG" w:date="2009-03-03T14:02:00Z"/>
        </w:rPr>
      </w:pPr>
      <w:ins w:id="76" w:author="CCWG" w:date="2009-03-03T14:02:00Z">
        <w:r>
          <w:rPr>
            <w:b/>
            <w:bCs/>
            <w:i/>
            <w:sz w:val="24"/>
            <w:szCs w:val="24"/>
            <w:lang w:val="en-US" w:eastAsia="en-US"/>
          </w:rPr>
        </w:r>
      </w:ins>
    </w:p>
    <w:p>
      <w:pPr>
        <w:pStyle w:val="Heading1"/>
        <w:numPr>
          <w:ilvl w:val="0"/>
          <w:numId w:val="0"/>
        </w:numPr>
        <w:ind w:left="0" w:hanging="0"/>
        <w:rPr>
          <w:ins w:id="79" w:author="CCWG" w:date="2009-03-03T14:02:00Z"/>
        </w:rPr>
      </w:pPr>
      <w:ins w:id="78"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82" w:author="CCWG" w:date="2009-03-03T14:02:00Z"/>
        </w:rPr>
      </w:pPr>
      <w:ins w:id="80" w:author="CCWG" w:date="2009-03-03T14:02:00Z">
        <w:bookmarkStart w:id="1" w:name="__RefHeading___Toc224379746"/>
        <w:r>
          <w:rPr/>
          <w:t>11.1 ERCOT Disputes</w:t>
        </w:r>
      </w:ins>
      <w:ins w:id="81" w:author="CCWG" w:date="2009-03-03T14:02:00Z">
        <w:bookmarkEnd w:id="1"/>
        <w:r>
          <w:rPr/>
          <w:t xml:space="preserve"> </w:t>
        </w:r>
      </w:ins>
    </w:p>
    <w:p>
      <w:pPr>
        <w:pStyle w:val="Normal"/>
        <w:rPr>
          <w:ins w:id="88" w:author="CCWG" w:date="2009-03-03T14:02:00Z"/>
        </w:rPr>
      </w:pPr>
      <w:ins w:id="83" w:author="CCWG" w:date="2009-03-03T14:02:00Z">
        <w:r>
          <w:rPr/>
          <w:t xml:space="preserve">Section 9, Settlement and Billing of the </w:t>
        </w:r>
      </w:ins>
      <w:ins w:id="84" w:author="CCWG" w:date="2009-03-03T14:12:00Z">
        <w:r>
          <w:rPr/>
          <w:t>ERCOT Pr</w:t>
        </w:r>
      </w:ins>
      <w:ins w:id="85"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86" w:author="CCWG" w:date="2009-03-09T16:18:00Z">
        <w:r>
          <w:rPr/>
          <w:t xml:space="preserve">Information System </w:t>
        </w:r>
      </w:ins>
      <w:ins w:id="87"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90" w:author="CCWG" w:date="2009-03-03T14:02:00Z"/>
        </w:rPr>
      </w:pPr>
      <w:ins w:id="89" w:author="CCWG" w:date="2009-03-03T14:02:00Z">
        <w:r>
          <w:rPr/>
        </w:r>
      </w:ins>
    </w:p>
    <w:p>
      <w:pPr>
        <w:pStyle w:val="Normal"/>
        <w:rPr>
          <w:ins w:id="92" w:author="CCWG" w:date="2009-03-03T14:02:00Z"/>
        </w:rPr>
      </w:pPr>
      <w:ins w:id="91"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10"/>
        </w:numPr>
        <w:rPr>
          <w:ins w:id="95" w:author="CCWG" w:date="2009-03-03T14:02:00Z"/>
        </w:rPr>
      </w:pPr>
      <w:ins w:id="93" w:author="CCWG" w:date="2009-03-03T14:02:00Z">
        <w:r>
          <w:rPr/>
          <w:t xml:space="preserve">  </w:t>
        </w:r>
      </w:ins>
      <w:ins w:id="94" w:author="CCWG" w:date="2009-03-03T14:02:00Z">
        <w:bookmarkStart w:id="2" w:name="__RefHeading___Toc224379747"/>
        <w:r>
          <w:rPr/>
          <w:t>Overview</w:t>
        </w:r>
      </w:ins>
      <w:bookmarkEnd w:id="2"/>
    </w:p>
    <w:p>
      <w:pPr>
        <w:pStyle w:val="Normal"/>
        <w:rPr>
          <w:ins w:id="97" w:author="CCWG" w:date="2009-03-03T14:02:00Z"/>
        </w:rPr>
      </w:pPr>
      <w:ins w:id="96"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99" w:author="CCWG" w:date="2009-03-03T14:15:00Z"/>
        </w:rPr>
      </w:pPr>
      <w:ins w:id="98" w:author="CCWG" w:date="2009-03-03T14:15:00Z">
        <w:r>
          <w:rPr/>
        </w:r>
      </w:ins>
    </w:p>
    <w:p>
      <w:pPr>
        <w:pStyle w:val="Normal"/>
        <w:rPr>
          <w:ins w:id="101" w:author="CCWG" w:date="2009-03-03T14:15:00Z"/>
        </w:rPr>
      </w:pPr>
      <w:ins w:id="100" w:author="CCWG" w:date="2009-03-03T14:15:00Z">
        <w:r>
          <w:rPr/>
        </w:r>
      </w:ins>
    </w:p>
    <w:p>
      <w:pPr>
        <w:pStyle w:val="Normal"/>
        <w:rPr>
          <w:ins w:id="103" w:author="CCWG" w:date="2009-03-03T14:15:00Z"/>
        </w:rPr>
      </w:pPr>
      <w:ins w:id="102" w:author="CCWG" w:date="2009-03-03T14:15:00Z">
        <w:r>
          <w:rPr/>
        </w:r>
      </w:ins>
    </w:p>
    <w:p>
      <w:pPr>
        <w:pStyle w:val="Normal"/>
        <w:rPr>
          <w:ins w:id="105" w:author="CCWG" w:date="2009-03-03T14:15:00Z"/>
        </w:rPr>
      </w:pPr>
      <w:ins w:id="104" w:author="CCWG" w:date="2009-03-03T14:15:00Z">
        <w:r>
          <w:rPr/>
        </w:r>
      </w:ins>
    </w:p>
    <w:p>
      <w:pPr>
        <w:pStyle w:val="Normal"/>
        <w:rPr>
          <w:ins w:id="107" w:author="CCWG" w:date="2009-03-03T14:15:00Z"/>
        </w:rPr>
      </w:pPr>
      <w:ins w:id="106" w:author="CCWG" w:date="2009-03-03T14:15:00Z">
        <w:r>
          <w:rPr/>
        </w:r>
      </w:ins>
    </w:p>
    <w:p>
      <w:pPr>
        <w:pStyle w:val="Normal"/>
        <w:rPr>
          <w:ins w:id="109" w:author="CCWG" w:date="2009-03-03T14:15:00Z"/>
        </w:rPr>
      </w:pPr>
      <w:ins w:id="108" w:author="CCWG" w:date="2009-03-03T14:15:00Z">
        <w:r>
          <w:rPr/>
        </w:r>
      </w:ins>
    </w:p>
    <w:p>
      <w:pPr>
        <w:pStyle w:val="Normal"/>
        <w:rPr>
          <w:ins w:id="111" w:author="CCWG" w:date="2009-03-03T14:15:00Z"/>
        </w:rPr>
      </w:pPr>
      <w:ins w:id="110" w:author="CCWG" w:date="2009-03-03T14:15:00Z">
        <w:r>
          <w:rPr/>
        </w:r>
      </w:ins>
    </w:p>
    <w:p>
      <w:pPr>
        <w:pStyle w:val="Normal"/>
        <w:rPr>
          <w:ins w:id="113" w:author="CCWG" w:date="2009-03-03T14:15:00Z"/>
        </w:rPr>
      </w:pPr>
      <w:ins w:id="112" w:author="CCWG" w:date="2009-03-03T14:15:00Z">
        <w:r>
          <w:rPr/>
        </w:r>
      </w:ins>
    </w:p>
    <w:p>
      <w:pPr>
        <w:pStyle w:val="Normal"/>
        <w:rPr>
          <w:ins w:id="115" w:author="CCWG" w:date="2009-03-03T14:15:00Z"/>
        </w:rPr>
      </w:pPr>
      <w:ins w:id="114" w:author="CCWG" w:date="2009-03-03T14:15:00Z">
        <w:r>
          <w:rPr/>
        </w:r>
      </w:ins>
    </w:p>
    <w:p>
      <w:pPr>
        <w:pStyle w:val="Normal"/>
        <w:rPr>
          <w:ins w:id="117" w:author="CCWG" w:date="2009-03-03T14:15:00Z"/>
        </w:rPr>
      </w:pPr>
      <w:ins w:id="116" w:author="CCWG" w:date="2009-03-03T14:15:00Z">
        <w:r>
          <w:rPr/>
        </w:r>
      </w:ins>
    </w:p>
    <w:p>
      <w:pPr>
        <w:pStyle w:val="Normal"/>
        <w:rPr>
          <w:ins w:id="119" w:author="CCWG" w:date="2009-03-03T14:15:00Z"/>
        </w:rPr>
      </w:pPr>
      <w:ins w:id="118" w:author="CCWG" w:date="2009-03-03T14:15:00Z">
        <w:r>
          <w:rPr/>
        </w:r>
      </w:ins>
    </w:p>
    <w:p>
      <w:pPr>
        <w:pStyle w:val="Normal"/>
        <w:rPr>
          <w:ins w:id="121" w:author="CCWG" w:date="2009-03-03T14:15:00Z"/>
        </w:rPr>
      </w:pPr>
      <w:ins w:id="120" w:author="CCWG" w:date="2009-03-03T14:15:00Z">
        <w:r>
          <w:rPr/>
        </w:r>
      </w:ins>
    </w:p>
    <w:p>
      <w:pPr>
        <w:pStyle w:val="Normal"/>
        <w:rPr>
          <w:ins w:id="123" w:author="CCWG" w:date="2009-03-03T14:15:00Z"/>
        </w:rPr>
      </w:pPr>
      <w:ins w:id="122" w:author="CCWG" w:date="2009-03-03T14:15:00Z">
        <w:r>
          <w:rPr/>
        </w:r>
      </w:ins>
    </w:p>
    <w:p>
      <w:pPr>
        <w:pStyle w:val="Normal"/>
        <w:rPr>
          <w:ins w:id="125" w:author="CCWG" w:date="2009-03-03T14:15:00Z"/>
        </w:rPr>
      </w:pPr>
      <w:ins w:id="124" w:author="CCWG" w:date="2009-03-03T14:15:00Z">
        <w:r>
          <w:rPr/>
        </w:r>
      </w:ins>
    </w:p>
    <w:p>
      <w:pPr>
        <w:pStyle w:val="Normal"/>
        <w:rPr>
          <w:ins w:id="127" w:author="CCWG" w:date="2009-03-03T14:15:00Z"/>
        </w:rPr>
      </w:pPr>
      <w:ins w:id="126" w:author="CCWG" w:date="2009-03-03T14:15:00Z">
        <w:r>
          <w:rPr/>
        </w:r>
      </w:ins>
    </w:p>
    <w:p>
      <w:pPr>
        <w:pStyle w:val="Normal"/>
        <w:rPr>
          <w:ins w:id="129" w:author="CCWG" w:date="2009-03-03T14:15:00Z"/>
        </w:rPr>
      </w:pPr>
      <w:ins w:id="128" w:author="CCWG" w:date="2009-03-03T14:15:00Z">
        <w:r>
          <w:rPr/>
        </w:r>
      </w:ins>
    </w:p>
    <w:p>
      <w:pPr>
        <w:pStyle w:val="Normal"/>
        <w:rPr>
          <w:ins w:id="131" w:author="CCWG" w:date="2009-03-03T14:15:00Z"/>
        </w:rPr>
      </w:pPr>
      <w:ins w:id="130" w:author="CCWG" w:date="2009-03-03T14:15:00Z">
        <w:r>
          <w:rPr/>
        </w:r>
      </w:ins>
    </w:p>
    <w:p>
      <w:pPr>
        <w:pStyle w:val="Normal"/>
        <w:rPr>
          <w:ins w:id="133" w:author="CCWG" w:date="2009-03-03T14:02:00Z"/>
        </w:rPr>
      </w:pPr>
      <w:ins w:id="132" w:author="CCWG" w:date="2009-03-03T14:02:00Z">
        <w:r>
          <w:rPr/>
        </w:r>
      </w:ins>
    </w:p>
    <w:p>
      <w:pPr>
        <w:pStyle w:val="Normal"/>
        <w:rPr>
          <w:ins w:id="135" w:author="CCWG" w:date="2009-03-03T14:02:00Z"/>
        </w:rPr>
      </w:pPr>
      <w:ins w:id="134" w:author="CCWG" w:date="2009-03-03T14:02:00Z">
        <w:r>
          <w:rPr/>
        </w:r>
      </w:ins>
    </w:p>
    <w:p>
      <w:pPr>
        <w:pStyle w:val="Normal"/>
        <w:rPr>
          <w:b/>
          <w:b/>
          <w:ins w:id="137" w:author="CCWG" w:date="2009-03-03T14:02:00Z"/>
        </w:rPr>
      </w:pPr>
      <w:ins w:id="136" w:author="CCWG" w:date="2009-03-03T14:02:00Z">
        <w:r>
          <w:rPr>
            <w:b/>
          </w:rPr>
          <w:t>Dispute Management System Process Flow Overview</w:t>
        </w:r>
      </w:ins>
    </w:p>
    <w:p>
      <w:pPr>
        <w:pStyle w:val="Normal"/>
        <w:rPr>
          <w:b/>
          <w:b/>
          <w:ins w:id="139" w:author="CCWG" w:date="2009-03-03T14:02:00Z"/>
        </w:rPr>
      </w:pPr>
      <w:ins w:id="138" w:author="CCWG" w:date="2009-03-03T14:02:00Z">
        <w:r>
          <w:rPr>
            <w:b/>
          </w:rPr>
        </w:r>
      </w:ins>
    </w:p>
    <w:p>
      <w:pPr>
        <w:pStyle w:val="Normal"/>
        <w:rPr>
          <w:ins w:id="141" w:author="CCWG" w:date="2009-03-03T14:02:00Z"/>
        </w:rPr>
      </w:pPr>
      <w:ins w:id="140" w:author="CCWG" w:date="2009-03-03T14:02:00Z">
        <w:r>
          <w:rPr/>
          <w:object w:dxaOrig="10865" w:dyaOrig="4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75pt;height:485.3pt" filled="f" o:ole="">
              <v:imagedata r:id="rId10" o:title=""/>
            </v:shape>
            <o:OLEObject Type="Embed" ProgID="" ShapeID="ole_rId9" DrawAspect="Content" ObjectID="_140383242" r:id="rId9"/>
          </w:object>
        </w:r>
      </w:ins>
      <w:r>
        <w:br w:type="page"/>
      </w:r>
    </w:p>
    <w:p>
      <w:pPr>
        <w:pStyle w:val="Normal"/>
        <w:rPr>
          <w:ins w:id="143" w:author="CCWG" w:date="2009-03-03T14:02:00Z"/>
        </w:rPr>
      </w:pPr>
      <w:ins w:id="142" w:author="CCWG" w:date="2009-03-03T14:02:00Z">
        <w:r>
          <w:rPr/>
        </w:r>
      </w:ins>
    </w:p>
    <w:p>
      <w:pPr>
        <w:pStyle w:val="Normal"/>
        <w:rPr>
          <w:ins w:id="145" w:author="CCWG" w:date="2009-03-03T14:02:00Z"/>
        </w:rPr>
      </w:pPr>
      <w:ins w:id="144" w:author="CCWG" w:date="2009-03-03T14:02:00Z">
        <w:r>
          <w:rPr/>
        </w:r>
      </w:ins>
    </w:p>
    <w:p>
      <w:pPr>
        <w:pStyle w:val="Normal"/>
        <w:rPr>
          <w:b/>
          <w:b/>
          <w:ins w:id="147" w:author="CCWG" w:date="2009-03-03T14:02:00Z"/>
        </w:rPr>
      </w:pPr>
      <w:ins w:id="146" w:author="CCWG" w:date="2009-03-03T14:02:00Z">
        <w:r>
          <w:rPr>
            <w:b/>
          </w:rPr>
          <w:t>Process for Disputing a Real-Time Statement and Invoice</w:t>
        </w:r>
      </w:ins>
    </w:p>
    <w:p>
      <w:pPr>
        <w:pStyle w:val="Normal"/>
        <w:rPr>
          <w:b/>
          <w:b/>
          <w:ins w:id="149" w:author="CCWG" w:date="2009-03-03T14:02:00Z"/>
        </w:rPr>
      </w:pPr>
      <w:ins w:id="148" w:author="CCWG" w:date="2009-03-03T14:02:00Z">
        <w:r>
          <w:rPr>
            <w:b/>
          </w:rPr>
        </w:r>
      </w:ins>
    </w:p>
    <w:p>
      <w:pPr>
        <w:pStyle w:val="Normal"/>
        <w:rPr>
          <w:ins w:id="151" w:author="CCWG" w:date="2009-03-03T14:02:00Z"/>
        </w:rPr>
      </w:pPr>
      <w:ins w:id="150" w:author="CCWG" w:date="2009-03-03T14:02:00Z">
        <w:r>
          <w:rPr/>
          <w:object w:dxaOrig="21474" w:dyaOrig="11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05pt;height:546.5pt" filled="f" o:ole="">
              <v:imagedata r:id="rId12" o:title=""/>
            </v:shape>
            <o:OLEObject Type="Embed" ProgID="" ShapeID="ole_rId11" DrawAspect="Content" ObjectID="_939980334" r:id="rId11"/>
          </w:object>
        </w:r>
      </w:ins>
    </w:p>
    <w:p>
      <w:pPr>
        <w:pStyle w:val="Normal"/>
        <w:rPr>
          <w:ins w:id="153" w:author="CCWG" w:date="2009-03-03T14:02:00Z"/>
        </w:rPr>
      </w:pPr>
      <w:ins w:id="152" w:author="CCWG" w:date="2009-03-03T14:02:00Z">
        <w:r>
          <w:rPr/>
        </w:r>
      </w:ins>
    </w:p>
    <w:p>
      <w:pPr>
        <w:pStyle w:val="Normal"/>
        <w:rPr>
          <w:ins w:id="155" w:author="CCWG" w:date="2009-03-03T14:02:00Z"/>
        </w:rPr>
      </w:pPr>
      <w:ins w:id="154" w:author="CCWG" w:date="2009-03-03T14:02:00Z">
        <w:r>
          <w:rPr/>
        </w:r>
      </w:ins>
    </w:p>
    <w:p>
      <w:pPr>
        <w:pStyle w:val="Normal"/>
        <w:rPr>
          <w:ins w:id="157" w:author="CCWG" w:date="2009-03-03T14:02:00Z"/>
        </w:rPr>
      </w:pPr>
      <w:ins w:id="156" w:author="CCWG" w:date="2009-03-03T14:02:00Z">
        <w:r>
          <w:rPr/>
        </w:r>
      </w:ins>
    </w:p>
    <w:p>
      <w:pPr>
        <w:pStyle w:val="Normal"/>
        <w:rPr>
          <w:b/>
          <w:b/>
          <w:ins w:id="159" w:author="CCWG" w:date="2009-03-03T14:02:00Z"/>
        </w:rPr>
      </w:pPr>
      <w:ins w:id="158" w:author="CCWG" w:date="2009-03-03T14:02:00Z">
        <w:r>
          <w:rPr>
            <w:b/>
          </w:rPr>
          <w:t>Process for Disputing Statements and Invoices Other than Real-Time</w:t>
        </w:r>
      </w:ins>
    </w:p>
    <w:p>
      <w:pPr>
        <w:pStyle w:val="Normal"/>
        <w:rPr>
          <w:b/>
          <w:b/>
          <w:ins w:id="161" w:author="CCWG" w:date="2009-03-03T14:02:00Z"/>
        </w:rPr>
      </w:pPr>
      <w:ins w:id="160" w:author="CCWG" w:date="2009-03-03T14:02:00Z">
        <w:r>
          <w:rPr>
            <w:b/>
          </w:rPr>
        </w:r>
      </w:ins>
    </w:p>
    <w:p>
      <w:pPr>
        <w:pStyle w:val="Normal"/>
        <w:rPr>
          <w:ins w:id="163" w:author="CCWG" w:date="2009-03-03T14:02:00Z"/>
        </w:rPr>
      </w:pPr>
      <w:ins w:id="162" w:author="CCWG" w:date="2009-03-03T14:02:00Z">
        <w:r>
          <w:rPr/>
          <w:object w:dxaOrig="21474" w:dyaOrig="11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05pt;height:579.05pt" filled="f" o:ole="">
              <v:imagedata r:id="rId14" o:title=""/>
            </v:shape>
            <o:OLEObject Type="Embed" ProgID="" ShapeID="ole_rId13" DrawAspect="Content" ObjectID="_629028193" r:id="rId13"/>
          </w:object>
        </w:r>
      </w:ins>
      <w:r>
        <w:br w:type="page"/>
      </w:r>
    </w:p>
    <w:p>
      <w:pPr>
        <w:pStyle w:val="Normal"/>
        <w:rPr>
          <w:b/>
          <w:b/>
          <w:ins w:id="165" w:author="CCWG" w:date="2009-03-03T14:02:00Z"/>
        </w:rPr>
      </w:pPr>
      <w:ins w:id="164" w:author="CCWG" w:date="2009-03-03T14:02:00Z">
        <w:r>
          <w:rPr>
            <w:b/>
          </w:rPr>
          <w:t>Process for a Denied Dispute</w:t>
        </w:r>
      </w:ins>
    </w:p>
    <w:p>
      <w:pPr>
        <w:pStyle w:val="Normal"/>
        <w:rPr>
          <w:b/>
          <w:b/>
          <w:ins w:id="167" w:author="CCWG" w:date="2009-03-03T14:02:00Z"/>
        </w:rPr>
      </w:pPr>
      <w:ins w:id="166" w:author="CCWG" w:date="2009-03-03T14:02:00Z">
        <w:r>
          <w:rPr>
            <w:b/>
          </w:rPr>
        </w:r>
      </w:ins>
    </w:p>
    <w:p>
      <w:pPr>
        <w:pStyle w:val="Normal"/>
        <w:rPr>
          <w:ins w:id="169" w:author="CCWG" w:date="2009-03-03T14:02:00Z"/>
        </w:rPr>
      </w:pPr>
      <w:ins w:id="168" w:author="CCWG" w:date="2009-03-03T14:02:00Z">
        <w:r>
          <w:rPr/>
          <w:object w:dxaOrig="21474" w:dyaOrig="12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05pt;height:592.45pt" filled="f" o:ole="">
              <v:imagedata r:id="rId16" o:title=""/>
            </v:shape>
            <o:OLEObject Type="Embed" ProgID="" ShapeID="ole_rId15" DrawAspect="Content" ObjectID="_1116383640" r:id="rId15"/>
          </w:object>
        </w:r>
      </w:ins>
    </w:p>
    <w:p>
      <w:pPr>
        <w:pStyle w:val="Normal"/>
        <w:rPr>
          <w:ins w:id="171" w:author="CCWG" w:date="2009-03-03T14:02:00Z"/>
        </w:rPr>
      </w:pPr>
      <w:ins w:id="170" w:author="CCWG" w:date="2009-03-03T14:02:00Z">
        <w:r>
          <w:rPr/>
        </w:r>
      </w:ins>
    </w:p>
    <w:p>
      <w:pPr>
        <w:pStyle w:val="Heading2"/>
        <w:numPr>
          <w:ilvl w:val="2"/>
          <w:numId w:val="10"/>
        </w:numPr>
        <w:rPr>
          <w:ins w:id="174" w:author="CCWG" w:date="2009-03-03T14:02:00Z"/>
        </w:rPr>
      </w:pPr>
      <w:ins w:id="172" w:author="CCWG" w:date="2009-03-03T14:02:00Z">
        <w:r>
          <w:rPr/>
          <w:t xml:space="preserve">     </w:t>
        </w:r>
      </w:ins>
      <w:ins w:id="173" w:author="CCWG" w:date="2009-03-03T14:02:00Z">
        <w:bookmarkStart w:id="3" w:name="__RefHeading___Toc224379748"/>
        <w:r>
          <w:rPr/>
          <w:t>Settlement Calendar</w:t>
        </w:r>
      </w:ins>
      <w:bookmarkEnd w:id="3"/>
    </w:p>
    <w:p>
      <w:pPr>
        <w:pStyle w:val="TextBody"/>
        <w:rPr>
          <w:ins w:id="176" w:author="CCWG" w:date="2009-03-03T14:02:00Z"/>
        </w:rPr>
      </w:pPr>
      <w:ins w:id="175" w:author="CCWG" w:date="2009-03-03T14:02:00Z">
        <w:r>
          <w:rPr/>
          <w:t>The Settlement Calendar provides the dates by which ERCOT will post, process payments, and administer disputes for Settlement Statements and Invoices, including:</w:t>
        </w:r>
      </w:ins>
    </w:p>
    <w:p>
      <w:pPr>
        <w:pStyle w:val="TextBody"/>
        <w:numPr>
          <w:ilvl w:val="0"/>
          <w:numId w:val="9"/>
        </w:numPr>
        <w:rPr>
          <w:ins w:id="178" w:author="CCWG" w:date="2009-03-03T14:02:00Z"/>
        </w:rPr>
      </w:pPr>
      <w:ins w:id="177" w:author="CCWG" w:date="2009-03-03T14:02:00Z">
        <w:r>
          <w:rPr/>
          <w:t>Settlement Statements for the DAM and RTM;</w:t>
        </w:r>
      </w:ins>
    </w:p>
    <w:p>
      <w:pPr>
        <w:pStyle w:val="TextBody"/>
        <w:numPr>
          <w:ilvl w:val="0"/>
          <w:numId w:val="9"/>
        </w:numPr>
        <w:rPr>
          <w:ins w:id="180" w:author="CCWG" w:date="2009-03-03T14:02:00Z"/>
        </w:rPr>
      </w:pPr>
      <w:ins w:id="179" w:author="CCWG" w:date="2009-03-03T14:02:00Z">
        <w:r>
          <w:rPr/>
          <w:t>DAM, RTM, Late Fee, CRR and CRR Auction Revenue Distribution (CARD);</w:t>
        </w:r>
      </w:ins>
    </w:p>
    <w:p>
      <w:pPr>
        <w:pStyle w:val="TextBody"/>
        <w:rPr>
          <w:ins w:id="182" w:author="CCWG" w:date="2009-03-03T14:02:00Z"/>
        </w:rPr>
      </w:pPr>
      <w:ins w:id="181" w:author="CCWG" w:date="2009-03-03T14:02:00Z">
        <w:r>
          <w:rPr/>
          <w:t xml:space="preserve">The Settlement Calendar is provided as an extract and can be found on the MIS under Settlements Information (Public).  </w:t>
        </w:r>
      </w:ins>
    </w:p>
    <w:p>
      <w:pPr>
        <w:pStyle w:val="Heading2"/>
        <w:numPr>
          <w:ilvl w:val="2"/>
          <w:numId w:val="10"/>
        </w:numPr>
        <w:rPr>
          <w:ins w:id="185" w:author="CCWG" w:date="2009-03-03T14:02:00Z"/>
        </w:rPr>
      </w:pPr>
      <w:ins w:id="183" w:author="CCWG" w:date="2009-03-03T14:02:00Z">
        <w:r>
          <w:rPr/>
          <w:t xml:space="preserve">     </w:t>
        </w:r>
      </w:ins>
      <w:ins w:id="184" w:author="CCWG" w:date="2009-03-03T14:02:00Z">
        <w:bookmarkStart w:id="4" w:name="__RefHeading___Toc224379749"/>
        <w:r>
          <w:rPr/>
          <w:t>Dispute Filing</w:t>
        </w:r>
      </w:ins>
      <w:bookmarkEnd w:id="4"/>
    </w:p>
    <w:p>
      <w:pPr>
        <w:pStyle w:val="TextBody"/>
        <w:rPr>
          <w:u w:val="single"/>
          <w:ins w:id="187" w:author="CCWG" w:date="2009-03-03T14:02:00Z"/>
        </w:rPr>
      </w:pPr>
      <w:ins w:id="186" w:author="CCWG" w:date="2009-03-03T14:02:00Z">
        <w:r>
          <w:rPr>
            <w:u w:val="single"/>
          </w:rPr>
          <w:t>There are two methods available for filing a dispute, MIS Web Portal and Application Programming Interface (API).</w:t>
        </w:r>
      </w:ins>
    </w:p>
    <w:p>
      <w:pPr>
        <w:pStyle w:val="TextBody"/>
        <w:numPr>
          <w:ilvl w:val="0"/>
          <w:numId w:val="12"/>
        </w:numPr>
        <w:rPr>
          <w:u w:val="single"/>
          <w:ins w:id="190" w:author="CCWG" w:date="2009-03-03T14:02:00Z"/>
        </w:rPr>
      </w:pPr>
      <w:ins w:id="188" w:author="CCWG" w:date="2009-03-03T14:02:00Z">
        <w:r>
          <w:rPr>
            <w:u w:val="single"/>
          </w:rPr>
          <w:t>MIS Web Portal</w:t>
        </w:r>
      </w:ins>
      <w:ins w:id="189"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192" w:author="CCWG" w:date="2009-03-03T14:02:00Z"/>
        </w:rPr>
      </w:pPr>
      <w:ins w:id="191"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194" w:author="CCWG" w:date="2009-03-03T14:02:00Z"/>
        </w:rPr>
      </w:pPr>
      <w:ins w:id="193" w:author="CCWG" w:date="2009-03-03T14:02:00Z">
        <w:r>
          <w:rPr>
            <w:u w:val="single"/>
          </w:rPr>
        </w:r>
      </w:ins>
    </w:p>
    <w:p>
      <w:pPr>
        <w:pStyle w:val="TextBody"/>
        <w:numPr>
          <w:ilvl w:val="0"/>
          <w:numId w:val="12"/>
        </w:numPr>
        <w:rPr>
          <w:ins w:id="198" w:author="CCWG" w:date="2009-03-03T14:02:00Z"/>
        </w:rPr>
      </w:pPr>
      <w:ins w:id="195" w:author="CCWG" w:date="2009-03-03T14:02:00Z">
        <w:r>
          <w:rPr>
            <w:u w:val="single"/>
          </w:rPr>
          <w:t>API</w:t>
        </w:r>
      </w:ins>
      <w:ins w:id="196" w:author="CCWG" w:date="2009-03-03T14:02:00Z">
        <w:r>
          <w:rPr/>
          <w:t xml:space="preserve"> – </w:t>
        </w:r>
      </w:ins>
      <w:ins w:id="197" w:author="CCWG" w:date="2009-03-03T14:02:00Z">
        <w:r>
          <w:rPr>
            <w:bCs/>
            <w:lang w:val="en"/>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10"/>
        </w:numPr>
        <w:rPr>
          <w:ins w:id="201" w:author="CCWG" w:date="2009-03-03T14:02:00Z"/>
        </w:rPr>
      </w:pPr>
      <w:ins w:id="199" w:author="CCWG" w:date="2009-03-03T14:02:00Z">
        <w:r>
          <w:rPr/>
          <w:t xml:space="preserve">     </w:t>
        </w:r>
      </w:ins>
      <w:ins w:id="200" w:author="CCWG" w:date="2009-03-03T14:02:00Z">
        <w:bookmarkStart w:id="5" w:name="__RefHeading___Toc224379750"/>
        <w:r>
          <w:rPr/>
          <w:t>How to Create a Dispute Using the Portal</w:t>
        </w:r>
      </w:ins>
      <w:bookmarkEnd w:id="5"/>
    </w:p>
    <w:p>
      <w:pPr>
        <w:pStyle w:val="TextBody"/>
        <w:rPr>
          <w:ins w:id="205" w:author="CCWG" w:date="2009-03-03T14:02:00Z"/>
        </w:rPr>
      </w:pPr>
      <w:ins w:id="202" w:author="CCWG" w:date="2009-03-03T14:02:00Z">
        <w:r>
          <w:rPr/>
          <w:t xml:space="preserve">From the Settlement Dispute window, complete the required fields and then click </w:t>
        </w:r>
      </w:ins>
      <w:ins w:id="203" w:author="CCWG" w:date="2009-03-03T14:02:00Z">
        <w:r>
          <w:rPr>
            <w:b/>
          </w:rPr>
          <w:t>Submit</w:t>
        </w:r>
      </w:ins>
      <w:ins w:id="204" w:author="CCWG" w:date="2009-03-03T14:02:00Z">
        <w:r>
          <w:rPr/>
          <w:t xml:space="preserve">.  Once you have submitted the dispute, you will be able to attach supporting files.  See diagram below. </w:t>
        </w:r>
      </w:ins>
    </w:p>
    <w:p>
      <w:pPr>
        <w:pStyle w:val="TextBody"/>
        <w:rPr>
          <w:iCs/>
          <w:ins w:id="207" w:author="CCWG" w:date="2009-03-03T14:02:00Z"/>
        </w:rPr>
      </w:pPr>
      <w:ins w:id="206"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209" w:author="CCWG" w:date="2009-03-03T14:02:00Z"/>
        </w:rPr>
      </w:pPr>
      <w:ins w:id="208" w:author="CCWG" w:date="2009-03-03T14:02:00Z">
        <w:r>
          <w:rPr>
            <w:u w:val="single"/>
          </w:rPr>
          <w:t>Below are descriptions of the Settlement Dispute Fields:</w:t>
        </w:r>
      </w:ins>
    </w:p>
    <w:p>
      <w:pPr>
        <w:pStyle w:val="TextBody"/>
        <w:rPr>
          <w:ins w:id="211" w:author="CCWG" w:date="2009-03-03T14:02:00Z"/>
        </w:rPr>
      </w:pPr>
      <w:ins w:id="210" w:author="CCWG" w:date="2009-03-03T14:02:00Z">
        <w:r>
          <w:rPr/>
          <w:t>Contact Phone Number – Phone number used to contact the person filing the dispute.  This field is required.</w:t>
        </w:r>
      </w:ins>
    </w:p>
    <w:p>
      <w:pPr>
        <w:pStyle w:val="TextBody"/>
        <w:rPr>
          <w:ins w:id="213" w:author="CCWG" w:date="2009-03-03T14:02:00Z"/>
        </w:rPr>
      </w:pPr>
      <w:ins w:id="212" w:author="CCWG" w:date="2009-03-03T14:02:00Z">
        <w:r>
          <w:rPr/>
          <w:t>Contact Email Address – Email address of the person to be contacted regarding the dispute.  This field is optional.</w:t>
        </w:r>
      </w:ins>
    </w:p>
    <w:p>
      <w:pPr>
        <w:pStyle w:val="TextBody"/>
        <w:rPr>
          <w:ins w:id="215" w:author="CCWG" w:date="2009-03-03T14:02:00Z"/>
        </w:rPr>
      </w:pPr>
      <w:ins w:id="214" w:author="CCWG" w:date="2009-03-03T14:02:00Z">
        <w:r>
          <w:rPr/>
          <w:t>Dispute Type – The only valid entry is Settlement Dispute and is automatically populated.  This is a required field.</w:t>
        </w:r>
      </w:ins>
    </w:p>
    <w:p>
      <w:pPr>
        <w:pStyle w:val="TextBody"/>
        <w:rPr>
          <w:ins w:id="217" w:author="CCWG" w:date="2009-03-03T14:02:00Z"/>
        </w:rPr>
      </w:pPr>
      <w:ins w:id="216" w:author="CCWG" w:date="2009-03-03T14:02:00Z">
        <w:r>
          <w:rPr/>
          <w:t>Market – The valid markets are CRR, DAM, RTM and Misc.  This is a required field.</w:t>
        </w:r>
      </w:ins>
    </w:p>
    <w:p>
      <w:pPr>
        <w:pStyle w:val="TextBody"/>
        <w:rPr>
          <w:ins w:id="221" w:author="CCWG" w:date="2009-03-03T14:02:00Z"/>
        </w:rPr>
      </w:pPr>
      <w:ins w:id="218" w:author="CCWG" w:date="2009-03-03T14:02:00Z">
        <w:r>
          <w:rPr/>
          <w:t xml:space="preserve">Dispute Sub Type- The values are dependant on the </w:t>
        </w:r>
      </w:ins>
      <w:ins w:id="219" w:author="CCWG" w:date="2009-03-03T14:20:00Z">
        <w:r>
          <w:rPr/>
          <w:t>m</w:t>
        </w:r>
      </w:ins>
      <w:ins w:id="220" w:author="CCWG" w:date="2009-03-03T14:02:00Z">
        <w:r>
          <w:rPr/>
          <w:t>arket selected.  This is a required field.  Valid values are:</w:t>
        </w:r>
      </w:ins>
    </w:p>
    <w:p>
      <w:pPr>
        <w:pStyle w:val="TextBody"/>
        <w:ind w:left="864" w:hanging="0"/>
        <w:rPr>
          <w:ins w:id="223" w:author="CCWG" w:date="2009-03-03T14:02:00Z"/>
        </w:rPr>
      </w:pPr>
      <w:ins w:id="222" w:author="CCWG" w:date="2009-03-03T14:02:00Z">
        <w:r>
          <w:rPr/>
          <w:t xml:space="preserve">CRR – CRR Auction, CRR Auction Revenue Dist., CRR Balancing Account, Congestion Revenue Rights – RTM. </w:t>
        </w:r>
      </w:ins>
    </w:p>
    <w:p>
      <w:pPr>
        <w:pStyle w:val="TextBody"/>
        <w:ind w:left="864" w:hanging="0"/>
        <w:rPr>
          <w:ins w:id="225" w:author="CCWG" w:date="2009-03-03T14:02:00Z"/>
        </w:rPr>
      </w:pPr>
      <w:ins w:id="224" w:author="CCWG" w:date="2009-03-03T14:02:00Z">
        <w:r>
          <w:rPr/>
          <w:t>DAM – Ancillary Services – DAM, Congestion Revenue Rights – DAM, DAM-Invoice, Energy-DAM, Make-Whole.</w:t>
        </w:r>
      </w:ins>
    </w:p>
    <w:p>
      <w:pPr>
        <w:pStyle w:val="TextBody"/>
        <w:ind w:left="864" w:hanging="0"/>
        <w:rPr>
          <w:ins w:id="227" w:author="CCWG" w:date="2009-03-03T14:02:00Z"/>
        </w:rPr>
      </w:pPr>
      <w:ins w:id="226"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229" w:author="CCWG" w:date="2009-03-03T14:02:00Z"/>
        </w:rPr>
      </w:pPr>
      <w:ins w:id="228" w:author="CCWG" w:date="2009-03-03T14:02:00Z">
        <w:r>
          <w:rPr/>
          <w:t>Misc. – Invoice</w:t>
        </w:r>
      </w:ins>
    </w:p>
    <w:p>
      <w:pPr>
        <w:pStyle w:val="TextBody"/>
        <w:rPr>
          <w:ins w:id="231" w:author="CCWG" w:date="2009-03-03T14:02:00Z"/>
        </w:rPr>
      </w:pPr>
      <w:ins w:id="230"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233" w:author="CCWG" w:date="2009-03-03T14:02:00Z"/>
        </w:rPr>
      </w:pPr>
      <w:ins w:id="232" w:author="CCWG" w:date="2009-03-03T14:02:00Z">
        <w:r>
          <w:rPr/>
          <w:t>Operating Day - The day during which energy flows. This is a required field.</w:t>
        </w:r>
      </w:ins>
    </w:p>
    <w:p>
      <w:pPr>
        <w:pStyle w:val="TextBody"/>
        <w:rPr>
          <w:ins w:id="235" w:author="CCWG" w:date="2009-03-03T14:02:00Z"/>
        </w:rPr>
      </w:pPr>
      <w:ins w:id="234"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237" w:author="CCWG" w:date="2009-03-03T14:02:00Z"/>
        </w:rPr>
      </w:pPr>
      <w:ins w:id="236" w:author="CCWG" w:date="2009-03-03T14:02:00Z">
        <w:r>
          <w:rPr/>
          <w:t>Start Interval (HH/MIN) - The first interval in hours and minutes being disputed. This is a required field.</w:t>
        </w:r>
      </w:ins>
    </w:p>
    <w:p>
      <w:pPr>
        <w:pStyle w:val="TextBody"/>
        <w:rPr>
          <w:ins w:id="239" w:author="CCWG" w:date="2009-03-03T14:02:00Z"/>
        </w:rPr>
      </w:pPr>
      <w:ins w:id="238" w:author="CCWG" w:date="2009-03-03T14:02:00Z">
        <w:r>
          <w:rPr/>
          <w:t>End Interval (HH/MIN) – The last interval in hours and minutes being disputed. This is a required field.</w:t>
        </w:r>
      </w:ins>
    </w:p>
    <w:p>
      <w:pPr>
        <w:pStyle w:val="TextBody"/>
        <w:rPr>
          <w:ins w:id="241" w:author="CCWG" w:date="2009-03-03T14:02:00Z"/>
        </w:rPr>
      </w:pPr>
      <w:ins w:id="240" w:author="CCWG" w:date="2009-03-03T14:02:00Z">
        <w:r>
          <w:rPr/>
          <w:t>Dispute Amount $ - The dollar amount being disputed. This is a required field.</w:t>
        </w:r>
      </w:ins>
    </w:p>
    <w:p>
      <w:pPr>
        <w:pStyle w:val="TextBody"/>
        <w:rPr>
          <w:ins w:id="243" w:author="CCWG" w:date="2009-03-03T14:02:00Z"/>
        </w:rPr>
      </w:pPr>
      <w:ins w:id="242" w:author="CCWG" w:date="2009-03-03T14:02:00Z">
        <w:r>
          <w:rPr/>
          <w:t>Short Description – Short description of the reason for the dispute. This is a required field.</w:t>
        </w:r>
      </w:ins>
    </w:p>
    <w:p>
      <w:pPr>
        <w:pStyle w:val="TextBody"/>
        <w:rPr>
          <w:ins w:id="245" w:author="CCWG" w:date="2009-03-03T14:02:00Z"/>
        </w:rPr>
      </w:pPr>
      <w:ins w:id="244" w:author="CCWG" w:date="2009-03-03T14:02:00Z">
        <w:r>
          <w:rPr/>
          <w:t>Long Description – Long description of the reason for the dispute. This is a required field.</w:t>
        </w:r>
      </w:ins>
      <w:r>
        <w:br w:type="page"/>
      </w:r>
    </w:p>
    <w:p>
      <w:pPr>
        <w:pStyle w:val="TextBody"/>
        <w:rPr>
          <w:ins w:id="260" w:author="CCWG" w:date="2009-03-03T14:02:00Z"/>
        </w:rPr>
      </w:pPr>
      <w:ins w:id="246" w:author="CCWG" w:date="2009-03-03T14:02:00Z">
        <w:r>
          <w:rPr>
            <w:iCs/>
          </w:rPr>
          <w:t xml:space="preserve">After you click </w:t>
        </w:r>
      </w:ins>
      <w:ins w:id="247" w:author="CCWG" w:date="2009-03-03T14:02:00Z">
        <w:r>
          <w:rPr>
            <w:b/>
            <w:iCs/>
          </w:rPr>
          <w:t>Submit</w:t>
        </w:r>
      </w:ins>
      <w:ins w:id="248" w:author="CCWG" w:date="2009-03-03T14:02:00Z">
        <w:r>
          <w:rPr>
            <w:iCs/>
          </w:rPr>
          <w:t xml:space="preserve"> in the previous screen, you are able to review the dispute information, </w:t>
        </w:r>
      </w:ins>
      <w:ins w:id="249" w:author="CCWG" w:date="2009-03-03T14:02:00Z">
        <w:r>
          <w:rPr>
            <w:b/>
            <w:iCs/>
          </w:rPr>
          <w:t>Add</w:t>
        </w:r>
      </w:ins>
      <w:ins w:id="250" w:author="CCWG" w:date="2009-03-03T14:02:00Z">
        <w:r>
          <w:rPr>
            <w:iCs/>
          </w:rPr>
          <w:t xml:space="preserve"> attachments (Supporting Documentation including but not limited to schedules, extract data, spreadsheets, etc.), </w:t>
        </w:r>
      </w:ins>
      <w:ins w:id="251" w:author="CCWG" w:date="2009-03-03T14:02:00Z">
        <w:r>
          <w:rPr>
            <w:b/>
            <w:iCs/>
          </w:rPr>
          <w:t>Withdraw</w:t>
        </w:r>
      </w:ins>
      <w:ins w:id="252" w:author="CCWG" w:date="2009-03-03T14:02:00Z">
        <w:r>
          <w:rPr>
            <w:iCs/>
          </w:rPr>
          <w:t xml:space="preserve"> </w:t>
        </w:r>
      </w:ins>
      <w:ins w:id="253" w:author="CCWG" w:date="2009-03-03T14:02:00Z">
        <w:r>
          <w:rPr>
            <w:b/>
            <w:iCs/>
          </w:rPr>
          <w:t>Disputes</w:t>
        </w:r>
      </w:ins>
      <w:ins w:id="254" w:author="CCWG" w:date="2009-03-03T14:02:00Z">
        <w:r>
          <w:rPr>
            <w:iCs/>
          </w:rPr>
          <w:t xml:space="preserve">, </w:t>
        </w:r>
      </w:ins>
      <w:ins w:id="255" w:author="CCWG" w:date="2009-03-03T14:02:00Z">
        <w:r>
          <w:rPr>
            <w:b/>
            <w:iCs/>
          </w:rPr>
          <w:t>Query</w:t>
        </w:r>
      </w:ins>
      <w:ins w:id="256" w:author="CCWG" w:date="2009-03-03T14:02:00Z">
        <w:r>
          <w:rPr>
            <w:iCs/>
          </w:rPr>
          <w:t xml:space="preserve"> other disputes or add a </w:t>
        </w:r>
      </w:ins>
      <w:ins w:id="257" w:author="CCWG" w:date="2009-03-03T14:02:00Z">
        <w:r>
          <w:rPr>
            <w:b/>
            <w:iCs/>
          </w:rPr>
          <w:t>New</w:t>
        </w:r>
      </w:ins>
      <w:ins w:id="258" w:author="CCWG" w:date="2009-03-03T14:02:00Z">
        <w:r>
          <w:rPr>
            <w:iCs/>
          </w:rPr>
          <w:t xml:space="preserve"> dispute.</w:t>
        </w:r>
      </w:ins>
      <w:ins w:id="259"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262" w:author="CCWG" w:date="2009-03-03T14:02:00Z"/>
        </w:rPr>
      </w:pPr>
      <w:ins w:id="261" w:author="CCWG" w:date="2009-03-03T14:02:00Z">
        <w:r>
          <w:rPr/>
          <w:t>For multiple days, you are able to enter comments and dispute amounts per day.</w:t>
        </w:r>
      </w:ins>
    </w:p>
    <w:p>
      <w:pPr>
        <w:pStyle w:val="TextBody"/>
        <w:rPr>
          <w:iCs/>
          <w:ins w:id="264" w:author="CCWG" w:date="2009-03-03T14:02:00Z"/>
        </w:rPr>
      </w:pPr>
      <w:ins w:id="263" w:author="CCWG" w:date="2009-03-03T14:02:00Z">
        <w:r>
          <w:rPr>
            <w:iCs/>
          </w:rPr>
          <w:drawing>
            <wp:inline distT="0" distB="0" distL="0" distR="0">
              <wp:extent cx="6863080" cy="608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5" r="-3" b="-5"/>
                      <a:stretch>
                        <a:fillRect/>
                      </a:stretch>
                    </pic:blipFill>
                    <pic:spPr bwMode="auto">
                      <a:xfrm>
                        <a:off x="0" y="0"/>
                        <a:ext cx="6863080" cy="6080760"/>
                      </a:xfrm>
                      <a:prstGeom prst="rect">
                        <a:avLst/>
                      </a:prstGeom>
                    </pic:spPr>
                  </pic:pic>
                </a:graphicData>
              </a:graphic>
            </wp:inline>
          </w:drawing>
        </w:r>
      </w:ins>
    </w:p>
    <w:p>
      <w:pPr>
        <w:pStyle w:val="Heading3"/>
        <w:numPr>
          <w:ilvl w:val="2"/>
          <w:numId w:val="10"/>
        </w:numPr>
        <w:rPr>
          <w:ins w:id="266" w:author="CCWG" w:date="2009-03-03T14:02:00Z"/>
        </w:rPr>
      </w:pPr>
      <w:ins w:id="265" w:author="CCWG" w:date="2009-03-03T14:02:00Z">
        <w:bookmarkStart w:id="6" w:name="__RefHeading___Toc224379751"/>
        <w:bookmarkEnd w:id="6"/>
        <w:r>
          <w:rPr/>
          <w:t>Dispute Items</w:t>
        </w:r>
      </w:ins>
    </w:p>
    <w:p>
      <w:pPr>
        <w:pStyle w:val="TextBody"/>
        <w:ind w:left="360" w:hanging="0"/>
        <w:rPr>
          <w:ins w:id="268" w:author="CCWG" w:date="2009-03-03T14:02:00Z"/>
        </w:rPr>
      </w:pPr>
      <w:ins w:id="267" w:author="CCWG" w:date="2009-03-03T14:02:00Z">
        <w:r>
          <w:rPr/>
          <w:t>The following are a list of the items that can be disputed.  For Invoices, the items not listed on the statements can be disputed such as interest.</w:t>
        </w:r>
      </w:ins>
    </w:p>
    <w:p>
      <w:pPr>
        <w:pStyle w:val="TextBody"/>
        <w:numPr>
          <w:ilvl w:val="0"/>
          <w:numId w:val="9"/>
        </w:numPr>
        <w:rPr>
          <w:ins w:id="270" w:author="CCWG" w:date="2009-03-03T14:02:00Z"/>
        </w:rPr>
      </w:pPr>
      <w:ins w:id="269" w:author="CCWG" w:date="2009-03-03T14:02:00Z">
        <w:r>
          <w:rPr/>
          <w:t>DAM Statement</w:t>
        </w:r>
      </w:ins>
    </w:p>
    <w:p>
      <w:pPr>
        <w:pStyle w:val="TextBody"/>
        <w:numPr>
          <w:ilvl w:val="0"/>
          <w:numId w:val="9"/>
        </w:numPr>
        <w:rPr>
          <w:ins w:id="272" w:author="CCWG" w:date="2009-03-03T14:02:00Z"/>
        </w:rPr>
      </w:pPr>
      <w:ins w:id="271" w:author="CCWG" w:date="2009-03-03T14:02:00Z">
        <w:r>
          <w:rPr/>
          <w:t>DAM Resettlement Statement</w:t>
        </w:r>
      </w:ins>
    </w:p>
    <w:p>
      <w:pPr>
        <w:pStyle w:val="TextBody"/>
        <w:numPr>
          <w:ilvl w:val="0"/>
          <w:numId w:val="9"/>
        </w:numPr>
        <w:rPr>
          <w:ins w:id="274" w:author="CCWG" w:date="2009-03-03T14:02:00Z"/>
        </w:rPr>
      </w:pPr>
      <w:ins w:id="273" w:author="CCWG" w:date="2009-03-03T14:02:00Z">
        <w:r>
          <w:rPr/>
          <w:t>DAM Invoice</w:t>
        </w:r>
      </w:ins>
    </w:p>
    <w:p>
      <w:pPr>
        <w:pStyle w:val="TextBody"/>
        <w:numPr>
          <w:ilvl w:val="0"/>
          <w:numId w:val="9"/>
        </w:numPr>
        <w:rPr>
          <w:ins w:id="276" w:author="CCWG" w:date="2009-03-03T14:02:00Z"/>
        </w:rPr>
      </w:pPr>
      <w:ins w:id="275" w:author="CCWG" w:date="2009-03-03T14:02:00Z">
        <w:r>
          <w:rPr/>
          <w:t>DAM Late Fee Invoice</w:t>
        </w:r>
      </w:ins>
    </w:p>
    <w:p>
      <w:pPr>
        <w:pStyle w:val="TextBody"/>
        <w:numPr>
          <w:ilvl w:val="0"/>
          <w:numId w:val="9"/>
        </w:numPr>
        <w:rPr>
          <w:ins w:id="278" w:author="CCWG" w:date="2009-03-03T14:02:00Z"/>
        </w:rPr>
      </w:pPr>
      <w:ins w:id="277" w:author="CCWG" w:date="2009-03-03T14:02:00Z">
        <w:r>
          <w:rPr/>
          <w:t>RTM Initial Statement</w:t>
        </w:r>
      </w:ins>
    </w:p>
    <w:p>
      <w:pPr>
        <w:pStyle w:val="TextBody"/>
        <w:numPr>
          <w:ilvl w:val="0"/>
          <w:numId w:val="9"/>
        </w:numPr>
        <w:rPr>
          <w:ins w:id="280" w:author="CCWG" w:date="2009-03-03T14:02:00Z"/>
        </w:rPr>
      </w:pPr>
      <w:ins w:id="279" w:author="CCWG" w:date="2009-03-03T14:02:00Z">
        <w:r>
          <w:rPr/>
          <w:t>RTM Final Statement</w:t>
        </w:r>
      </w:ins>
    </w:p>
    <w:p>
      <w:pPr>
        <w:pStyle w:val="TextBody"/>
        <w:numPr>
          <w:ilvl w:val="0"/>
          <w:numId w:val="9"/>
        </w:numPr>
        <w:rPr>
          <w:ins w:id="282" w:author="CCWG" w:date="2009-03-03T14:02:00Z"/>
        </w:rPr>
      </w:pPr>
      <w:ins w:id="281" w:author="CCWG" w:date="2009-03-03T14:02:00Z">
        <w:r>
          <w:rPr/>
          <w:t>RTM Trueup Statement</w:t>
        </w:r>
      </w:ins>
    </w:p>
    <w:p>
      <w:pPr>
        <w:pStyle w:val="TextBody"/>
        <w:numPr>
          <w:ilvl w:val="0"/>
          <w:numId w:val="9"/>
        </w:numPr>
        <w:rPr>
          <w:ins w:id="284" w:author="CCWG" w:date="2009-03-03T14:02:00Z"/>
        </w:rPr>
      </w:pPr>
      <w:ins w:id="283" w:author="CCWG" w:date="2009-03-03T14:02:00Z">
        <w:r>
          <w:rPr/>
          <w:t>Any RTM Resettlement Statement issued after the RTM Trueup Statement</w:t>
        </w:r>
      </w:ins>
    </w:p>
    <w:p>
      <w:pPr>
        <w:pStyle w:val="TextBody"/>
        <w:numPr>
          <w:ilvl w:val="0"/>
          <w:numId w:val="9"/>
        </w:numPr>
        <w:rPr>
          <w:ins w:id="286" w:author="CCWG" w:date="2009-03-03T14:02:00Z"/>
        </w:rPr>
      </w:pPr>
      <w:ins w:id="285" w:author="CCWG" w:date="2009-03-03T14:02:00Z">
        <w:r>
          <w:rPr/>
          <w:t>RTM Invoice</w:t>
        </w:r>
      </w:ins>
    </w:p>
    <w:p>
      <w:pPr>
        <w:pStyle w:val="TextBody"/>
        <w:numPr>
          <w:ilvl w:val="0"/>
          <w:numId w:val="9"/>
        </w:numPr>
        <w:rPr>
          <w:ins w:id="288" w:author="CCWG" w:date="2009-03-03T14:02:00Z"/>
        </w:rPr>
      </w:pPr>
      <w:ins w:id="287" w:author="CCWG" w:date="2009-03-03T14:02:00Z">
        <w:r>
          <w:rPr/>
          <w:t>RTM Uplift Invoice</w:t>
        </w:r>
      </w:ins>
    </w:p>
    <w:p>
      <w:pPr>
        <w:pStyle w:val="TextBody"/>
        <w:numPr>
          <w:ilvl w:val="0"/>
          <w:numId w:val="9"/>
        </w:numPr>
        <w:rPr>
          <w:ins w:id="290" w:author="CCWG" w:date="2009-03-03T14:02:00Z"/>
        </w:rPr>
      </w:pPr>
      <w:ins w:id="289" w:author="CCWG" w:date="2009-03-03T14:02:00Z">
        <w:r>
          <w:rPr/>
          <w:t>CRR Auction Invoice</w:t>
        </w:r>
      </w:ins>
    </w:p>
    <w:p>
      <w:pPr>
        <w:pStyle w:val="TextBody"/>
        <w:numPr>
          <w:ilvl w:val="0"/>
          <w:numId w:val="9"/>
        </w:numPr>
        <w:rPr>
          <w:ins w:id="292" w:author="CCWG" w:date="2009-03-03T14:02:00Z"/>
        </w:rPr>
      </w:pPr>
      <w:ins w:id="291" w:author="CCWG" w:date="2009-03-03T14:02:00Z">
        <w:r>
          <w:rPr/>
          <w:t xml:space="preserve">CARD Invoice; and </w:t>
        </w:r>
      </w:ins>
    </w:p>
    <w:p>
      <w:pPr>
        <w:pStyle w:val="TextBody"/>
        <w:numPr>
          <w:ilvl w:val="0"/>
          <w:numId w:val="9"/>
        </w:numPr>
        <w:rPr>
          <w:ins w:id="294" w:author="CCWG" w:date="2009-03-03T14:02:00Z"/>
        </w:rPr>
      </w:pPr>
      <w:ins w:id="293" w:author="CCWG" w:date="2009-03-03T14:02:00Z">
        <w:r>
          <w:rPr/>
          <w:t>CRR Balancing Account Invoice</w:t>
        </w:r>
      </w:ins>
    </w:p>
    <w:p>
      <w:pPr>
        <w:pStyle w:val="Heading3"/>
        <w:numPr>
          <w:ilvl w:val="2"/>
          <w:numId w:val="10"/>
        </w:numPr>
        <w:rPr>
          <w:ins w:id="296" w:author="CCWG" w:date="2009-03-03T14:02:00Z"/>
        </w:rPr>
      </w:pPr>
      <w:ins w:id="295" w:author="CCWG" w:date="2009-03-03T14:02:00Z">
        <w:bookmarkStart w:id="7" w:name="__RefHeading___Toc224379752"/>
        <w:bookmarkEnd w:id="7"/>
        <w:r>
          <w:rPr/>
          <w:t>Valid Dispute Statuses and Resolutions</w:t>
        </w:r>
      </w:ins>
    </w:p>
    <w:p>
      <w:pPr>
        <w:pStyle w:val="TextBody"/>
        <w:ind w:left="360" w:hanging="0"/>
        <w:rPr>
          <w:ins w:id="298" w:author="CCWG" w:date="2009-03-03T14:02:00Z"/>
        </w:rPr>
      </w:pPr>
      <w:ins w:id="297" w:author="CCWG" w:date="2009-03-03T14:02:00Z">
        <w:r>
          <w:rPr/>
          <w:t>An automatic Notification will be sent to the disputing Entity if there is a change in the dispute resolution or dispute status.</w:t>
        </w:r>
      </w:ins>
    </w:p>
    <w:p>
      <w:pPr>
        <w:pStyle w:val="TextBody"/>
        <w:rPr>
          <w:b/>
          <w:b/>
          <w:bCs/>
          <w:u w:val="single"/>
          <w:ins w:id="300" w:author="CCWG" w:date="2009-03-03T14:02:00Z"/>
        </w:rPr>
      </w:pPr>
      <w:ins w:id="299" w:author="CCWG" w:date="2009-03-03T14:02:00Z">
        <w:r>
          <w:rPr>
            <w:b/>
            <w:bCs/>
            <w:u w:val="single"/>
          </w:rPr>
          <w:t>Statuses:</w:t>
        </w:r>
      </w:ins>
    </w:p>
    <w:p>
      <w:pPr>
        <w:pStyle w:val="TextBody"/>
        <w:numPr>
          <w:ilvl w:val="0"/>
          <w:numId w:val="6"/>
        </w:numPr>
        <w:rPr>
          <w:ins w:id="303" w:author="CCWG" w:date="2009-03-03T14:02:00Z"/>
        </w:rPr>
      </w:pPr>
      <w:ins w:id="301" w:author="CCWG" w:date="2009-03-03T14:02:00Z">
        <w:r>
          <w:rPr>
            <w:b/>
          </w:rPr>
          <w:t>Not Started</w:t>
        </w:r>
      </w:ins>
      <w:ins w:id="302" w:author="CCWG" w:date="2009-03-03T14:02:00Z">
        <w:r>
          <w:rPr/>
          <w:t xml:space="preserve"> – The initial status of the dispute when it is submitted to ERCOT.</w:t>
        </w:r>
      </w:ins>
    </w:p>
    <w:p>
      <w:pPr>
        <w:pStyle w:val="TextBody"/>
        <w:numPr>
          <w:ilvl w:val="0"/>
          <w:numId w:val="6"/>
        </w:numPr>
        <w:rPr>
          <w:ins w:id="306" w:author="CCWG" w:date="2009-03-03T14:02:00Z"/>
        </w:rPr>
      </w:pPr>
      <w:ins w:id="304" w:author="CCWG" w:date="2009-03-03T14:02:00Z">
        <w:r>
          <w:rPr>
            <w:b/>
          </w:rPr>
          <w:t xml:space="preserve">Rejected </w:t>
        </w:r>
      </w:ins>
      <w:ins w:id="305" w:author="CCWG" w:date="2009-03-03T14:02:00Z">
        <w:r>
          <w:rPr/>
          <w:t>– The dispute is not timely and is rejected by ERCOT.</w:t>
        </w:r>
      </w:ins>
    </w:p>
    <w:p>
      <w:pPr>
        <w:pStyle w:val="TextBody"/>
        <w:numPr>
          <w:ilvl w:val="0"/>
          <w:numId w:val="6"/>
        </w:numPr>
        <w:rPr>
          <w:ins w:id="309" w:author="CCWG" w:date="2009-03-03T14:02:00Z"/>
        </w:rPr>
      </w:pPr>
      <w:ins w:id="307" w:author="CCWG" w:date="2009-03-03T14:02:00Z">
        <w:r>
          <w:rPr>
            <w:b/>
          </w:rPr>
          <w:t>Open</w:t>
        </w:r>
      </w:ins>
      <w:ins w:id="308" w:author="CCWG" w:date="2009-03-03T14:02:00Z">
        <w:r>
          <w:rPr/>
          <w:t xml:space="preserve"> – ERCOT has begun to work on the issue. </w:t>
        </w:r>
      </w:ins>
    </w:p>
    <w:p>
      <w:pPr>
        <w:pStyle w:val="TextBody"/>
        <w:numPr>
          <w:ilvl w:val="0"/>
          <w:numId w:val="6"/>
        </w:numPr>
        <w:rPr>
          <w:ins w:id="312" w:author="CCWG" w:date="2009-03-03T14:02:00Z"/>
        </w:rPr>
      </w:pPr>
      <w:ins w:id="310" w:author="CCWG" w:date="2009-03-03T14:02:00Z">
        <w:r>
          <w:rPr>
            <w:b/>
          </w:rPr>
          <w:t>Alternative Dispute Resolution (ADR)</w:t>
        </w:r>
      </w:ins>
      <w:ins w:id="311" w:author="CCWG" w:date="2009-03-03T14:02:00Z">
        <w:r>
          <w:rPr/>
          <w:t xml:space="preserve"> – The Market Participant begins the ADR process once ERCOT has denied a dispute.</w:t>
        </w:r>
      </w:ins>
    </w:p>
    <w:p>
      <w:pPr>
        <w:pStyle w:val="TextBody"/>
        <w:numPr>
          <w:ilvl w:val="0"/>
          <w:numId w:val="6"/>
        </w:numPr>
        <w:rPr>
          <w:ins w:id="315" w:author="CCWG" w:date="2009-03-03T14:02:00Z"/>
        </w:rPr>
      </w:pPr>
      <w:ins w:id="313" w:author="CCWG" w:date="2009-03-03T14:02:00Z">
        <w:r>
          <w:rPr>
            <w:b/>
          </w:rPr>
          <w:t xml:space="preserve">Closed </w:t>
        </w:r>
      </w:ins>
      <w:ins w:id="314" w:author="CCWG" w:date="2009-03-03T14:02:00Z">
        <w:r>
          <w:rPr/>
          <w:t xml:space="preserve">– The dispute has been resolved.           </w:t>
        </w:r>
      </w:ins>
    </w:p>
    <w:p>
      <w:pPr>
        <w:pStyle w:val="TextBody"/>
        <w:rPr>
          <w:ins w:id="319" w:author="CCWG" w:date="2009-03-03T14:02:00Z"/>
        </w:rPr>
      </w:pPr>
      <w:ins w:id="316" w:author="CCWG" w:date="2009-03-03T14:02:00Z">
        <w:r>
          <w:rPr/>
          <w:t xml:space="preserve">   </w:t>
        </w:r>
      </w:ins>
      <w:ins w:id="317" w:author="CCWG" w:date="2009-03-03T14:02:00Z">
        <w:r>
          <w:rPr>
            <w:b/>
            <w:bCs/>
            <w:u w:val="single"/>
          </w:rPr>
          <w:t xml:space="preserve"> </w:t>
        </w:r>
      </w:ins>
      <w:ins w:id="318" w:author="CCWG" w:date="2009-03-03T14:02:00Z">
        <w:r>
          <w:rPr>
            <w:b/>
            <w:bCs/>
            <w:u w:val="single"/>
          </w:rPr>
          <w:t>Resolutions:</w:t>
        </w:r>
      </w:ins>
    </w:p>
    <w:p>
      <w:pPr>
        <w:pStyle w:val="TextBody"/>
        <w:numPr>
          <w:ilvl w:val="0"/>
          <w:numId w:val="3"/>
        </w:numPr>
        <w:rPr>
          <w:ins w:id="322" w:author="CCWG" w:date="2009-03-03T14:02:00Z"/>
        </w:rPr>
      </w:pPr>
      <w:ins w:id="320" w:author="CCWG" w:date="2009-03-03T14:02:00Z">
        <w:r>
          <w:rPr>
            <w:b/>
          </w:rPr>
          <w:t>Withdrawn</w:t>
        </w:r>
      </w:ins>
      <w:ins w:id="321" w:author="CCWG" w:date="2009-03-03T14:02:00Z">
        <w:r>
          <w:rPr/>
          <w:t xml:space="preserve"> – Market Participant withdraws the dispute.</w:t>
        </w:r>
      </w:ins>
    </w:p>
    <w:p>
      <w:pPr>
        <w:pStyle w:val="TextBody"/>
        <w:numPr>
          <w:ilvl w:val="0"/>
          <w:numId w:val="3"/>
        </w:numPr>
        <w:rPr>
          <w:ins w:id="325" w:author="CCWG" w:date="2009-03-03T14:02:00Z"/>
        </w:rPr>
      </w:pPr>
      <w:ins w:id="323" w:author="CCWG" w:date="2009-03-03T14:02:00Z">
        <w:r>
          <w:rPr>
            <w:b/>
          </w:rPr>
          <w:t xml:space="preserve">Granted </w:t>
        </w:r>
      </w:ins>
      <w:ins w:id="324" w:author="CCWG" w:date="2009-03-03T14:02:00Z">
        <w:r>
          <w:rPr/>
          <w:t>– ERCOT grants the dispute and the adjustments display on the next Settlement Statement for the Operating Day.</w:t>
        </w:r>
      </w:ins>
    </w:p>
    <w:p>
      <w:pPr>
        <w:pStyle w:val="TextBody"/>
        <w:numPr>
          <w:ilvl w:val="0"/>
          <w:numId w:val="3"/>
        </w:numPr>
        <w:rPr>
          <w:ins w:id="328" w:author="CCWG" w:date="2009-03-03T14:02:00Z"/>
        </w:rPr>
      </w:pPr>
      <w:ins w:id="326" w:author="CCWG" w:date="2009-03-03T14:02:00Z">
        <w:r>
          <w:rPr>
            <w:b/>
          </w:rPr>
          <w:t>Granted with Exceptions</w:t>
        </w:r>
      </w:ins>
      <w:ins w:id="327" w:author="CCWG" w:date="2009-03-03T14:02:00Z">
        <w:r>
          <w:rPr/>
          <w:t xml:space="preserve"> – ERCOT grants a partial adjustment of the disputed amount.  The Market Participant is notified of the exception(s).</w:t>
        </w:r>
      </w:ins>
    </w:p>
    <w:p>
      <w:pPr>
        <w:pStyle w:val="TextBody"/>
        <w:numPr>
          <w:ilvl w:val="0"/>
          <w:numId w:val="3"/>
        </w:numPr>
        <w:rPr>
          <w:ins w:id="331" w:author="CCWG" w:date="2009-03-03T14:02:00Z"/>
        </w:rPr>
      </w:pPr>
      <w:ins w:id="329" w:author="CCWG" w:date="2009-03-03T14:02:00Z">
        <w:r>
          <w:rPr>
            <w:b/>
          </w:rPr>
          <w:t>Denied</w:t>
        </w:r>
      </w:ins>
      <w:ins w:id="330" w:author="CCWG" w:date="2009-03-03T14:02:00Z">
        <w:r>
          <w:rPr/>
          <w:t xml:space="preserve"> – ERCOT rejects the dispute.  An automatic Notification will be sent to the disputing Market Participant.</w:t>
        </w:r>
      </w:ins>
      <w:r>
        <w:br w:type="page"/>
      </w:r>
    </w:p>
    <w:p>
      <w:pPr>
        <w:pStyle w:val="Heading2"/>
        <w:numPr>
          <w:ilvl w:val="2"/>
          <w:numId w:val="10"/>
        </w:numPr>
        <w:rPr>
          <w:ins w:id="334" w:author="CCWG" w:date="2009-03-03T14:02:00Z"/>
        </w:rPr>
      </w:pPr>
      <w:ins w:id="332" w:author="CCWG" w:date="2009-03-03T14:02:00Z">
        <w:r>
          <w:rPr/>
          <w:t xml:space="preserve">      </w:t>
        </w:r>
      </w:ins>
      <w:ins w:id="333" w:author="CCWG" w:date="2009-03-03T14:02:00Z">
        <w:bookmarkStart w:id="8" w:name="__RefHeading___Toc224379753"/>
        <w:r>
          <w:rPr/>
          <w:t>How to View a Submitted Dispute Using the Portal</w:t>
        </w:r>
      </w:ins>
      <w:bookmarkEnd w:id="8"/>
    </w:p>
    <w:p>
      <w:pPr>
        <w:pStyle w:val="TextBody"/>
        <w:rPr>
          <w:ins w:id="342" w:author="CCWG" w:date="2009-03-03T14:02:00Z"/>
        </w:rPr>
      </w:pPr>
      <w:ins w:id="335" w:author="CCWG" w:date="2009-03-03T14:02:00Z">
        <w:r>
          <w:rPr/>
          <w:t xml:space="preserve">The Find Settlement Dispute screen allows you to enter the search criteria for a submitted dispute.  You can search by dispute ID or other criteria.  Click the </w:t>
        </w:r>
      </w:ins>
      <w:ins w:id="336" w:author="CCWG" w:date="2009-03-03T14:02:00Z">
        <w:r>
          <w:rPr>
            <w:b/>
          </w:rPr>
          <w:t>Find</w:t>
        </w:r>
      </w:ins>
      <w:ins w:id="337" w:author="CCWG" w:date="2009-03-03T14:02:00Z">
        <w:r>
          <w:rPr/>
          <w:t xml:space="preserve"> button once you have entered your search criteria.  Click the </w:t>
        </w:r>
      </w:ins>
      <w:ins w:id="338" w:author="CCWG" w:date="2009-03-03T14:02:00Z">
        <w:r>
          <w:rPr>
            <w:b/>
          </w:rPr>
          <w:t xml:space="preserve">Reset </w:t>
        </w:r>
      </w:ins>
      <w:ins w:id="339" w:author="CCWG" w:date="2009-03-03T14:02:00Z">
        <w:r>
          <w:rPr/>
          <w:t xml:space="preserve">button to clear the fields.  For more information on how to use the window, click the </w:t>
        </w:r>
      </w:ins>
      <w:ins w:id="340" w:author="CCWG" w:date="2009-03-03T14:02:00Z">
        <w:r>
          <w:rPr>
            <w:b/>
          </w:rPr>
          <w:t>Help</w:t>
        </w:r>
      </w:ins>
      <w:ins w:id="341" w:author="CCWG" w:date="2009-03-03T14:02:00Z">
        <w:r>
          <w:rPr/>
          <w:t xml:space="preserve"> button.</w:t>
        </w:r>
      </w:ins>
    </w:p>
    <w:p>
      <w:pPr>
        <w:pStyle w:val="TextBody"/>
        <w:rPr>
          <w:iCs/>
          <w:ins w:id="344" w:author="CCWG" w:date="2009-03-03T14:02:00Z"/>
        </w:rPr>
      </w:pPr>
      <w:ins w:id="343"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10" r="-4" b="-10"/>
                      <a:stretch>
                        <a:fillRect/>
                      </a:stretch>
                    </pic:blipFill>
                    <pic:spPr bwMode="auto">
                      <a:xfrm>
                        <a:off x="0" y="0"/>
                        <a:ext cx="6856095" cy="4544060"/>
                      </a:xfrm>
                      <a:prstGeom prst="rect">
                        <a:avLst/>
                      </a:prstGeom>
                    </pic:spPr>
                  </pic:pic>
                </a:graphicData>
              </a:graphic>
            </wp:inline>
          </w:drawing>
        </w:r>
      </w:ins>
    </w:p>
    <w:p>
      <w:pPr>
        <w:pStyle w:val="TextBody"/>
        <w:rPr>
          <w:ins w:id="346" w:author="CCWG" w:date="2009-03-03T14:02:00Z"/>
        </w:rPr>
      </w:pPr>
      <w:ins w:id="345" w:author="CCWG" w:date="2009-03-03T14:02:00Z">
        <w:r>
          <w:rPr/>
        </w:r>
      </w:ins>
    </w:p>
    <w:p>
      <w:pPr>
        <w:pStyle w:val="TextBody"/>
        <w:rPr>
          <w:ins w:id="354" w:author="CCWG" w:date="2009-03-03T14:02:00Z"/>
        </w:rPr>
      </w:pPr>
      <w:ins w:id="347" w:author="CCWG" w:date="2009-03-03T14:02:00Z">
        <w:r>
          <w:rPr/>
          <w:t>After clicking the</w:t>
        </w:r>
      </w:ins>
      <w:ins w:id="348" w:author="CCWG" w:date="2009-03-03T14:02:00Z">
        <w:r>
          <w:rPr>
            <w:b/>
          </w:rPr>
          <w:t xml:space="preserve"> Find</w:t>
        </w:r>
      </w:ins>
      <w:ins w:id="349"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350" w:author="CCWG" w:date="2009-03-03T14:02:00Z">
        <w:r>
          <w:rPr>
            <w:b/>
          </w:rPr>
          <w:t>New</w:t>
        </w:r>
      </w:ins>
      <w:ins w:id="351" w:author="CCWG" w:date="2009-03-03T14:02:00Z">
        <w:r>
          <w:rPr/>
          <w:t xml:space="preserve"> button, or go back to the Find Settlement Dispute screen by clicking the </w:t>
        </w:r>
      </w:ins>
      <w:ins w:id="352" w:author="CCWG" w:date="2009-03-03T14:02:00Z">
        <w:r>
          <w:rPr>
            <w:b/>
          </w:rPr>
          <w:t>Query</w:t>
        </w:r>
      </w:ins>
      <w:ins w:id="353" w:author="CCWG" w:date="2009-03-03T14:02:00Z">
        <w:r>
          <w:rPr/>
          <w:t xml:space="preserve"> button.</w:t>
        </w:r>
      </w:ins>
    </w:p>
    <w:p>
      <w:pPr>
        <w:pStyle w:val="TextBody"/>
        <w:rPr>
          <w:iCs/>
          <w:ins w:id="356" w:author="CCWG" w:date="2009-03-03T14:02:00Z"/>
        </w:rPr>
      </w:pPr>
      <w:ins w:id="355" w:author="CCWG" w:date="2009-03-03T14:02:00Z">
        <w:r>
          <w:rPr>
            <w:iCs/>
          </w:rPr>
          <w:drawing>
            <wp:inline distT="0" distB="0" distL="0" distR="0">
              <wp:extent cx="6856095" cy="3138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21" r="-4" b="-21"/>
                      <a:stretch>
                        <a:fillRect/>
                      </a:stretch>
                    </pic:blipFill>
                    <pic:spPr bwMode="auto">
                      <a:xfrm>
                        <a:off x="0" y="0"/>
                        <a:ext cx="6856095" cy="3138170"/>
                      </a:xfrm>
                      <a:prstGeom prst="rect">
                        <a:avLst/>
                      </a:prstGeom>
                    </pic:spPr>
                  </pic:pic>
                </a:graphicData>
              </a:graphic>
            </wp:inline>
          </w:drawing>
        </w:r>
      </w:ins>
    </w:p>
    <w:p>
      <w:pPr>
        <w:pStyle w:val="TextBody"/>
        <w:rPr>
          <w:iCs/>
          <w:ins w:id="358" w:author="CCWG" w:date="2009-03-03T14:02:00Z"/>
        </w:rPr>
      </w:pPr>
      <w:ins w:id="357" w:author="CCWG" w:date="2009-03-03T14:02:00Z">
        <w:r>
          <w:rPr>
            <w:iCs/>
          </w:rPr>
        </w:r>
      </w:ins>
      <w:r>
        <w:br w:type="page"/>
      </w:r>
    </w:p>
    <w:p>
      <w:pPr>
        <w:pStyle w:val="TextBody"/>
        <w:rPr>
          <w:ins w:id="372" w:author="CCWG" w:date="2009-03-03T14:02:00Z"/>
        </w:rPr>
      </w:pPr>
      <w:ins w:id="359" w:author="CCWG" w:date="2009-03-03T14:02:00Z">
        <w:r>
          <w:rPr/>
          <w:t>After clicking the Dispute ID, you</w:t>
        </w:r>
      </w:ins>
      <w:ins w:id="360" w:author="CCWG" w:date="2009-03-03T14:02:00Z">
        <w:r>
          <w:rPr>
            <w:iCs/>
          </w:rPr>
          <w:t xml:space="preserve"> are able to review the dispute information and </w:t>
        </w:r>
      </w:ins>
      <w:ins w:id="361" w:author="CCWG" w:date="2009-03-03T14:02:00Z">
        <w:r>
          <w:rPr>
            <w:b/>
            <w:iCs/>
          </w:rPr>
          <w:t>Add</w:t>
        </w:r>
      </w:ins>
      <w:ins w:id="362" w:author="CCWG" w:date="2009-03-03T14:02:00Z">
        <w:r>
          <w:rPr>
            <w:iCs/>
          </w:rPr>
          <w:t xml:space="preserve"> attachments, </w:t>
        </w:r>
      </w:ins>
      <w:ins w:id="363" w:author="CCWG" w:date="2009-03-03T14:02:00Z">
        <w:r>
          <w:rPr>
            <w:b/>
            <w:iCs/>
          </w:rPr>
          <w:t>Withdraw</w:t>
        </w:r>
      </w:ins>
      <w:ins w:id="364" w:author="CCWG" w:date="2009-03-03T14:02:00Z">
        <w:r>
          <w:rPr>
            <w:iCs/>
          </w:rPr>
          <w:t xml:space="preserve"> </w:t>
        </w:r>
      </w:ins>
      <w:ins w:id="365" w:author="CCWG" w:date="2009-03-03T14:02:00Z">
        <w:r>
          <w:rPr>
            <w:b/>
            <w:iCs/>
          </w:rPr>
          <w:t>Dispute</w:t>
        </w:r>
      </w:ins>
      <w:ins w:id="366" w:author="CCWG" w:date="2009-03-03T14:02:00Z">
        <w:r>
          <w:rPr/>
          <w:t>s</w:t>
        </w:r>
      </w:ins>
      <w:ins w:id="367" w:author="CCWG" w:date="2009-03-03T14:02:00Z">
        <w:r>
          <w:rPr>
            <w:iCs/>
          </w:rPr>
          <w:t xml:space="preserve">, </w:t>
        </w:r>
      </w:ins>
      <w:ins w:id="368" w:author="CCWG" w:date="2009-03-03T14:02:00Z">
        <w:r>
          <w:rPr>
            <w:b/>
            <w:iCs/>
          </w:rPr>
          <w:t>Query</w:t>
        </w:r>
      </w:ins>
      <w:ins w:id="369" w:author="CCWG" w:date="2009-03-03T14:02:00Z">
        <w:r>
          <w:rPr>
            <w:iCs/>
          </w:rPr>
          <w:t xml:space="preserve"> other disputes or add a </w:t>
        </w:r>
      </w:ins>
      <w:ins w:id="370" w:author="CCWG" w:date="2009-03-03T14:02:00Z">
        <w:r>
          <w:rPr>
            <w:b/>
            <w:iCs/>
          </w:rPr>
          <w:t>New</w:t>
        </w:r>
      </w:ins>
      <w:ins w:id="371" w:author="CCWG" w:date="2009-03-03T14:02:00Z">
        <w:r>
          <w:rPr>
            <w:iCs/>
          </w:rPr>
          <w:t xml:space="preserve"> dispute.                                                                                                                                                                                                                                                                                                                                                                                                                                                                                                                                                                                                                                                                                                                                                                                                                                                                                                                                                                                                                                                                                                                                                                                                                                                   </w:t>
        </w:r>
      </w:ins>
    </w:p>
    <w:p>
      <w:pPr>
        <w:pStyle w:val="TextBody"/>
        <w:rPr>
          <w:ins w:id="374" w:author="CCWG" w:date="2009-03-03T14:02:00Z"/>
        </w:rPr>
      </w:pPr>
      <w:ins w:id="373"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376" w:author="CCWG" w:date="2009-03-03T14:02:00Z"/>
        </w:rPr>
      </w:pPr>
      <w:ins w:id="375" w:author="CCWG" w:date="2009-03-03T14:02:00Z">
        <w:r>
          <w:rPr>
            <w:b/>
            <w:iCs/>
          </w:rPr>
        </w:r>
      </w:ins>
    </w:p>
    <w:p>
      <w:pPr>
        <w:pStyle w:val="Heading2"/>
        <w:numPr>
          <w:ilvl w:val="2"/>
          <w:numId w:val="10"/>
        </w:numPr>
        <w:rPr>
          <w:ins w:id="379" w:author="CCWG" w:date="2009-03-03T14:02:00Z"/>
        </w:rPr>
      </w:pPr>
      <w:ins w:id="377" w:author="CCWG" w:date="2009-03-03T14:02:00Z">
        <w:r>
          <w:rPr/>
          <w:t xml:space="preserve">      </w:t>
        </w:r>
      </w:ins>
      <w:ins w:id="378" w:author="CCWG" w:date="2009-03-03T14:02:00Z">
        <w:bookmarkStart w:id="9" w:name="__RefHeading___Toc224379754"/>
        <w:r>
          <w:rPr/>
          <w:t>Dispute Extracts</w:t>
        </w:r>
      </w:ins>
      <w:bookmarkEnd w:id="9"/>
    </w:p>
    <w:p>
      <w:pPr>
        <w:pStyle w:val="TextBody"/>
        <w:rPr>
          <w:ins w:id="381" w:author="CCWG" w:date="2009-03-03T14:02:00Z"/>
        </w:rPr>
      </w:pPr>
      <w:ins w:id="380" w:author="CCWG" w:date="2009-03-03T14:02:00Z">
        <w:r>
          <w:rPr/>
          <w:t>ERCOT will post to the MIS two dispute extracts:</w:t>
        </w:r>
      </w:ins>
    </w:p>
    <w:p>
      <w:pPr>
        <w:pStyle w:val="Normal"/>
        <w:numPr>
          <w:ilvl w:val="0"/>
          <w:numId w:val="9"/>
        </w:numPr>
        <w:rPr>
          <w:ins w:id="383" w:author="CCWG" w:date="2009-03-03T14:02:00Z"/>
        </w:rPr>
      </w:pPr>
      <w:ins w:id="382"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9"/>
        </w:numPr>
        <w:rPr>
          <w:bCs/>
          <w:ins w:id="385" w:author="CCWG" w:date="2009-03-03T14:02:00Z"/>
        </w:rPr>
      </w:pPr>
      <w:ins w:id="384"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387" w:author="CCWG" w:date="2009-03-03T14:02:00Z"/>
        </w:rPr>
      </w:pPr>
      <w:ins w:id="386" w:author="CCWG" w:date="2009-03-03T14:02:00Z">
        <w:r>
          <w:rPr>
            <w:bCs/>
          </w:rPr>
        </w:r>
      </w:ins>
    </w:p>
    <w:p>
      <w:pPr>
        <w:pStyle w:val="Heading2"/>
        <w:numPr>
          <w:ilvl w:val="1"/>
          <w:numId w:val="10"/>
        </w:numPr>
        <w:rPr>
          <w:ins w:id="390" w:author="CCWG" w:date="2009-03-03T14:02:00Z"/>
        </w:rPr>
      </w:pPr>
      <w:ins w:id="388" w:author="CCWG" w:date="2009-03-03T14:02:00Z">
        <w:r>
          <w:rPr/>
          <w:t xml:space="preserve">      </w:t>
        </w:r>
      </w:ins>
      <w:ins w:id="389" w:author="CCWG" w:date="2009-03-03T14:02:00Z">
        <w:bookmarkStart w:id="10" w:name="__RefHeading___Toc224379755"/>
        <w:r>
          <w:rPr/>
          <w:t>DATA EXTRACT VARIANCES</w:t>
        </w:r>
      </w:ins>
      <w:bookmarkEnd w:id="10"/>
    </w:p>
    <w:p>
      <w:pPr>
        <w:pStyle w:val="Heading2"/>
        <w:numPr>
          <w:ilvl w:val="2"/>
          <w:numId w:val="10"/>
        </w:numPr>
        <w:rPr>
          <w:ins w:id="393" w:author="CCWG" w:date="2009-03-03T14:02:00Z"/>
        </w:rPr>
      </w:pPr>
      <w:ins w:id="391" w:author="CCWG" w:date="2009-03-03T14:02:00Z">
        <w:r>
          <w:rPr/>
          <w:t xml:space="preserve">      </w:t>
        </w:r>
      </w:ins>
      <w:ins w:id="392" w:author="CCWG" w:date="2009-03-03T14:02:00Z">
        <w:bookmarkStart w:id="11" w:name="__RefHeading___Toc224379756"/>
        <w:r>
          <w:rPr/>
          <w:t>Overview</w:t>
        </w:r>
      </w:ins>
      <w:bookmarkEnd w:id="11"/>
    </w:p>
    <w:p>
      <w:pPr>
        <w:pStyle w:val="TextBody"/>
        <w:rPr>
          <w:ins w:id="410" w:author="CCWG" w:date="2009-03-03T14:02:00Z"/>
        </w:rPr>
      </w:pPr>
      <w:ins w:id="394" w:author="CCWG" w:date="2009-03-03T14:02:00Z">
        <w:r>
          <w:rPr/>
          <w:t xml:space="preserve">The Data Extract Variance or “DEV” is a type of MarkeTrak used to </w:t>
        </w:r>
      </w:ins>
      <w:ins w:id="395" w:author="CCWG" w:date="2009-03-03T14:02:00Z">
        <w:r>
          <w:rPr>
            <w:szCs w:val="20"/>
          </w:rPr>
          <w:t>assist in the e</w:t>
        </w:r>
      </w:ins>
      <w:ins w:id="396" w:author="CCWG" w:date="2009-03-03T14:02:00Z">
        <w:r>
          <w:rPr/>
          <w:t>xpedite</w:t>
        </w:r>
      </w:ins>
      <w:ins w:id="397" w:author="CCWG" w:date="2009-03-03T14:02:00Z">
        <w:r>
          <w:rPr>
            <w:szCs w:val="20"/>
          </w:rPr>
          <w:t>d</w:t>
        </w:r>
      </w:ins>
      <w:ins w:id="398" w:author="CCWG" w:date="2009-03-03T14:02:00Z">
        <w:r>
          <w:rPr/>
          <w:t xml:space="preserve"> resolution of ESI ID level data variances between ERCOT and market participant systems</w:t>
        </w:r>
      </w:ins>
      <w:ins w:id="399" w:author="CCWG" w:date="2009-03-03T14:02:00Z">
        <w:r>
          <w:rPr>
            <w:szCs w:val="20"/>
          </w:rPr>
          <w:t xml:space="preserve">. The DEV should only be utilized after transactions have been attempted by comparing the </w:t>
        </w:r>
      </w:ins>
      <w:ins w:id="400" w:author="CCWG" w:date="2009-03-03T14:02:00Z">
        <w:r>
          <w:rPr/>
          <w:t>information provided in the daily ERCOT ESI ID Service History &amp; Usage Extract (</w:t>
        </w:r>
      </w:ins>
      <w:ins w:id="401" w:author="CCWG" w:date="2009-03-03T14:02:00Z">
        <w:r>
          <w:rPr>
            <w:szCs w:val="20"/>
          </w:rPr>
          <w:t>727 Data Extract</w:t>
        </w:r>
      </w:ins>
      <w:ins w:id="402" w:author="CCWG" w:date="2009-03-03T14:02:00Z">
        <w:r>
          <w:rPr/>
          <w:t>)</w:t>
        </w:r>
      </w:ins>
      <w:ins w:id="403" w:author="CCWG" w:date="2009-03-03T14:02:00Z">
        <w:r>
          <w:rPr>
            <w:szCs w:val="20"/>
          </w:rPr>
          <w:t xml:space="preserve"> and the Market </w:t>
        </w:r>
      </w:ins>
      <w:ins w:id="404" w:author="CCWG" w:date="2009-03-03T14:02:00Z">
        <w:r>
          <w:rPr/>
          <w:t>P</w:t>
        </w:r>
      </w:ins>
      <w:ins w:id="405" w:author="CCWG" w:date="2009-03-03T14:02:00Z">
        <w:r>
          <w:rPr>
            <w:szCs w:val="20"/>
          </w:rPr>
          <w:t>articipants internal system</w:t>
        </w:r>
      </w:ins>
      <w:ins w:id="406" w:author="CCWG" w:date="2009-03-03T14:02:00Z">
        <w:r>
          <w:rPr/>
          <w:t xml:space="preserve"> data</w:t>
        </w:r>
      </w:ins>
      <w:ins w:id="407" w:author="CCWG" w:date="2009-03-03T14:02:00Z">
        <w:r>
          <w:rPr>
            <w:szCs w:val="20"/>
          </w:rPr>
          <w:t xml:space="preserve">. </w:t>
        </w:r>
      </w:ins>
      <w:ins w:id="408"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09" w:author="CCWG" w:date="2009-03-03T14:02:00Z">
        <w:r>
          <w:rPr>
            <w:szCs w:val="20"/>
          </w:rPr>
          <w:t xml:space="preserve">Manual intervention will only be accepted after all other resolution paths have been exhausted. </w:t>
        </w:r>
      </w:ins>
    </w:p>
    <w:p>
      <w:pPr>
        <w:pStyle w:val="TextBody"/>
        <w:rPr>
          <w:ins w:id="414" w:author="CCWG" w:date="2009-03-03T14:02:00Z"/>
        </w:rPr>
      </w:pPr>
      <w:ins w:id="411" w:author="CCWG" w:date="2009-03-03T14:02:00Z">
        <w:r>
          <w:rPr/>
          <w:t xml:space="preserve">For more information on DEV issues (including a description of DEV types and subtypes), refer to the MarkeTrak Users Guide available on ERCOT.com, </w:t>
        </w:r>
      </w:ins>
      <w:hyperlink r:id="rId24">
        <w:ins w:id="412" w:author="CCWG" w:date="2009-03-03T14:02:00Z">
          <w:r>
            <w:rPr>
              <w:rStyle w:val="InternetLink"/>
            </w:rPr>
            <w:t>http://www.ercot.com</w:t>
          </w:r>
        </w:ins>
      </w:hyperlink>
      <w:ins w:id="413" w:author="CCWG" w:date="2009-03-03T14:02:00Z">
        <w:r>
          <w:rPr/>
          <w:t>.</w:t>
        </w:r>
      </w:ins>
    </w:p>
    <w:p>
      <w:pPr>
        <w:pStyle w:val="TextBody"/>
        <w:rPr>
          <w:ins w:id="418" w:author="CCWG" w:date="2009-03-03T14:02:00Z"/>
        </w:rPr>
      </w:pPr>
      <w:ins w:id="415" w:author="CCWG" w:date="2009-03-03T14:02:00Z">
        <w:r>
          <w:rPr>
            <w:szCs w:val="20"/>
          </w:rPr>
          <w:t xml:space="preserve">The five main DEV </w:t>
        </w:r>
      </w:ins>
      <w:ins w:id="416" w:author="CCWG" w:date="2009-03-03T14:02:00Z">
        <w:r>
          <w:rPr/>
          <w:t>types</w:t>
        </w:r>
      </w:ins>
      <w:ins w:id="417" w:author="CCWG" w:date="2009-03-03T14:02:00Z">
        <w:r>
          <w:rPr>
            <w:szCs w:val="20"/>
          </w:rPr>
          <w:t xml:space="preserve"> are as follows:</w:t>
        </w:r>
      </w:ins>
    </w:p>
    <w:p>
      <w:pPr>
        <w:pStyle w:val="Text2"/>
        <w:numPr>
          <w:ilvl w:val="0"/>
          <w:numId w:val="5"/>
        </w:numPr>
        <w:tabs>
          <w:tab w:val="left" w:pos="450" w:leader="none"/>
          <w:tab w:val="left" w:pos="1260" w:leader="none"/>
          <w:tab w:val="left" w:pos="2340" w:leader="none"/>
        </w:tabs>
        <w:rPr>
          <w:iCs/>
          <w:color w:val="000000"/>
          <w:sz w:val="24"/>
          <w:szCs w:val="20"/>
          <w:ins w:id="420" w:author="CCWG" w:date="2009-03-03T14:02:00Z"/>
        </w:rPr>
      </w:pPr>
      <w:ins w:id="419" w:author="CCWG" w:date="2009-03-03T14:02:00Z">
        <w:r>
          <w:rPr>
            <w:iCs/>
            <w:color w:val="000000"/>
            <w:sz w:val="24"/>
            <w:szCs w:val="20"/>
          </w:rPr>
          <w:t>DEV LSE</w:t>
        </w:r>
      </w:ins>
    </w:p>
    <w:p>
      <w:pPr>
        <w:pStyle w:val="Text2"/>
        <w:numPr>
          <w:ilvl w:val="0"/>
          <w:numId w:val="5"/>
        </w:numPr>
        <w:tabs>
          <w:tab w:val="left" w:pos="450" w:leader="none"/>
          <w:tab w:val="left" w:pos="1260" w:leader="none"/>
          <w:tab w:val="left" w:pos="2340" w:leader="none"/>
        </w:tabs>
        <w:rPr>
          <w:iCs/>
          <w:color w:val="000000"/>
          <w:sz w:val="24"/>
          <w:szCs w:val="20"/>
          <w:ins w:id="422" w:author="CCWG" w:date="2009-03-03T14:02:00Z"/>
        </w:rPr>
      </w:pPr>
      <w:ins w:id="421" w:author="CCWG" w:date="2009-03-03T14:02:00Z">
        <w:r>
          <w:rPr>
            <w:iCs/>
            <w:color w:val="000000"/>
            <w:sz w:val="24"/>
            <w:szCs w:val="20"/>
          </w:rPr>
          <w:t xml:space="preserve">DEV Characteristics </w:t>
        </w:r>
      </w:ins>
    </w:p>
    <w:p>
      <w:pPr>
        <w:pStyle w:val="Text2"/>
        <w:numPr>
          <w:ilvl w:val="0"/>
          <w:numId w:val="5"/>
        </w:numPr>
        <w:tabs>
          <w:tab w:val="left" w:pos="450" w:leader="none"/>
          <w:tab w:val="left" w:pos="1260" w:leader="none"/>
          <w:tab w:val="left" w:pos="2340" w:leader="none"/>
        </w:tabs>
        <w:rPr>
          <w:iCs/>
          <w:color w:val="000000"/>
          <w:sz w:val="24"/>
          <w:szCs w:val="20"/>
          <w:ins w:id="424" w:author="CCWG" w:date="2009-03-03T14:02:00Z"/>
        </w:rPr>
      </w:pPr>
      <w:ins w:id="423" w:author="CCWG" w:date="2009-03-03T14:02:00Z">
        <w:r>
          <w:rPr>
            <w:iCs/>
            <w:color w:val="000000"/>
            <w:sz w:val="24"/>
            <w:szCs w:val="20"/>
          </w:rPr>
          <w:t>DEV Existence</w:t>
        </w:r>
      </w:ins>
    </w:p>
    <w:p>
      <w:pPr>
        <w:pStyle w:val="Text2"/>
        <w:numPr>
          <w:ilvl w:val="0"/>
          <w:numId w:val="5"/>
        </w:numPr>
        <w:tabs>
          <w:tab w:val="left" w:pos="450" w:leader="none"/>
          <w:tab w:val="left" w:pos="1260" w:leader="none"/>
          <w:tab w:val="left" w:pos="2340" w:leader="none"/>
        </w:tabs>
        <w:rPr>
          <w:iCs/>
          <w:color w:val="000000"/>
          <w:sz w:val="24"/>
          <w:szCs w:val="20"/>
          <w:ins w:id="426" w:author="CCWG" w:date="2009-03-03T14:02:00Z"/>
        </w:rPr>
      </w:pPr>
      <w:ins w:id="425" w:author="CCWG" w:date="2009-03-03T14:02:00Z">
        <w:r>
          <w:rPr>
            <w:iCs/>
            <w:color w:val="000000"/>
            <w:sz w:val="24"/>
            <w:szCs w:val="20"/>
          </w:rPr>
          <w:t>DEV IDR Usage</w:t>
        </w:r>
      </w:ins>
    </w:p>
    <w:p>
      <w:pPr>
        <w:pStyle w:val="Text2"/>
        <w:numPr>
          <w:ilvl w:val="0"/>
          <w:numId w:val="5"/>
        </w:numPr>
        <w:tabs>
          <w:tab w:val="left" w:pos="450" w:leader="none"/>
          <w:tab w:val="left" w:pos="1260" w:leader="none"/>
          <w:tab w:val="left" w:pos="2340" w:leader="none"/>
        </w:tabs>
        <w:rPr>
          <w:iCs/>
          <w:color w:val="000000"/>
          <w:sz w:val="24"/>
          <w:szCs w:val="20"/>
          <w:ins w:id="428" w:author="CCWG" w:date="2009-03-03T14:02:00Z"/>
        </w:rPr>
      </w:pPr>
      <w:ins w:id="427" w:author="CCWG" w:date="2009-03-03T14:02:00Z">
        <w:r>
          <w:rPr>
            <w:iCs/>
            <w:color w:val="000000"/>
            <w:sz w:val="24"/>
            <w:szCs w:val="20"/>
          </w:rPr>
          <w:t>DEV NON-IDR Usage</w:t>
        </w:r>
      </w:ins>
    </w:p>
    <w:p>
      <w:pPr>
        <w:pStyle w:val="Normal"/>
        <w:rPr>
          <w:iCs/>
          <w:color w:val="000000"/>
          <w:sz w:val="22"/>
          <w:szCs w:val="22"/>
          <w:ins w:id="430" w:author="CCWG" w:date="2009-03-03T14:02:00Z"/>
        </w:rPr>
      </w:pPr>
      <w:ins w:id="429" w:author="CCWG" w:date="2009-03-03T14:02:00Z">
        <w:r>
          <w:rPr>
            <w:iCs/>
            <w:color w:val="000000"/>
            <w:sz w:val="22"/>
            <w:szCs w:val="22"/>
          </w:rPr>
        </w:r>
      </w:ins>
    </w:p>
    <w:p>
      <w:pPr>
        <w:pStyle w:val="Normal"/>
        <w:ind w:left="1260" w:hanging="0"/>
        <w:rPr>
          <w:sz w:val="22"/>
          <w:szCs w:val="22"/>
          <w:ins w:id="432" w:author="CCWG" w:date="2009-03-03T14:02:00Z"/>
        </w:rPr>
      </w:pPr>
      <w:ins w:id="431" w:author="CCWG" w:date="2009-03-03T14:02:00Z">
        <w:r>
          <w:rPr>
            <w:sz w:val="22"/>
            <w:szCs w:val="22"/>
          </w:rPr>
        </w:r>
      </w:ins>
    </w:p>
    <w:p>
      <w:pPr>
        <w:pStyle w:val="TextBody"/>
        <w:rPr>
          <w:ins w:id="437" w:author="CCWG" w:date="2009-03-03T14:02:00Z"/>
        </w:rPr>
      </w:pPr>
      <w:ins w:id="433" w:author="CCWG" w:date="2009-03-03T14:02:00Z">
        <w:r>
          <w:rPr/>
          <w:t xml:space="preserve">Once a Market Participant has determined that there is a variance between the data extract provided by ERCOT and the Market Participant’s system, </w:t>
        </w:r>
      </w:ins>
      <w:ins w:id="434" w:author="CCWG" w:date="2009-03-09T16:06:00Z">
        <w:r>
          <w:rPr/>
          <w:t xml:space="preserve">they may </w:t>
        </w:r>
      </w:ins>
      <w:ins w:id="435" w:author="CCWG" w:date="2009-03-03T14:02:00Z">
        <w:r>
          <w:rPr/>
          <w:t xml:space="preserve">seek correction of that variance by submitting a variance resolution request through the ERCOT MarkeTrak System (i.e. DEV).  This system is the tool used by Market Participants for communications concerning variances.  For more information on processing variances, please go to:  </w:t>
        </w:r>
      </w:ins>
      <w:hyperlink r:id="rId25">
        <w:ins w:id="436" w:author="CCWG" w:date="2009-03-03T14:02:00Z">
          <w:r>
            <w:rPr>
              <w:rStyle w:val="InternetLink"/>
            </w:rPr>
            <w:t>http://www.ercot.com</w:t>
          </w:r>
        </w:ins>
      </w:hyperlink>
    </w:p>
    <w:p>
      <w:pPr>
        <w:pStyle w:val="Text2"/>
        <w:numPr>
          <w:ilvl w:val="0"/>
          <w:numId w:val="11"/>
        </w:numPr>
        <w:tabs>
          <w:tab w:val="left" w:pos="450" w:leader="none"/>
          <w:tab w:val="left" w:pos="1260" w:leader="none"/>
          <w:tab w:val="left" w:pos="2340" w:leader="none"/>
        </w:tabs>
        <w:rPr>
          <w:iCs/>
          <w:color w:val="000000"/>
          <w:sz w:val="24"/>
          <w:szCs w:val="20"/>
          <w:ins w:id="439" w:author="CCWG" w:date="2009-03-03T14:02:00Z"/>
        </w:rPr>
      </w:pPr>
      <w:ins w:id="438" w:author="CCWG" w:date="2009-03-03T14:02:00Z">
        <w:r>
          <w:rPr>
            <w:iCs/>
            <w:color w:val="000000"/>
            <w:sz w:val="24"/>
            <w:szCs w:val="20"/>
          </w:rPr>
          <w:t>Select Services</w:t>
        </w:r>
      </w:ins>
    </w:p>
    <w:p>
      <w:pPr>
        <w:pStyle w:val="Text2"/>
        <w:numPr>
          <w:ilvl w:val="0"/>
          <w:numId w:val="11"/>
        </w:numPr>
        <w:tabs>
          <w:tab w:val="left" w:pos="450" w:leader="none"/>
          <w:tab w:val="left" w:pos="1260" w:leader="none"/>
          <w:tab w:val="left" w:pos="2340" w:leader="none"/>
        </w:tabs>
        <w:rPr>
          <w:iCs/>
          <w:color w:val="000000"/>
          <w:sz w:val="24"/>
          <w:szCs w:val="20"/>
          <w:ins w:id="441" w:author="CCWG" w:date="2009-03-03T14:02:00Z"/>
        </w:rPr>
      </w:pPr>
      <w:ins w:id="440" w:author="CCWG" w:date="2009-03-03T14:02:00Z">
        <w:r>
          <w:rPr>
            <w:iCs/>
            <w:color w:val="000000"/>
            <w:sz w:val="24"/>
            <w:szCs w:val="20"/>
          </w:rPr>
          <w:t>Select Client Services</w:t>
        </w:r>
      </w:ins>
    </w:p>
    <w:p>
      <w:pPr>
        <w:pStyle w:val="Text2"/>
        <w:numPr>
          <w:ilvl w:val="0"/>
          <w:numId w:val="11"/>
        </w:numPr>
        <w:tabs>
          <w:tab w:val="left" w:pos="450" w:leader="none"/>
          <w:tab w:val="left" w:pos="1260" w:leader="none"/>
          <w:tab w:val="left" w:pos="2340" w:leader="none"/>
        </w:tabs>
        <w:rPr>
          <w:iCs/>
          <w:color w:val="000000"/>
          <w:sz w:val="24"/>
          <w:szCs w:val="20"/>
          <w:ins w:id="443" w:author="CCWG" w:date="2009-03-03T14:02:00Z"/>
        </w:rPr>
      </w:pPr>
      <w:ins w:id="442" w:author="CCWG" w:date="2009-03-03T14:02:00Z">
        <w:r>
          <w:rPr>
            <w:iCs/>
            <w:color w:val="000000"/>
            <w:sz w:val="24"/>
            <w:szCs w:val="20"/>
          </w:rPr>
          <w:t>Select MarkeTrak Information</w:t>
        </w:r>
      </w:ins>
    </w:p>
    <w:p>
      <w:pPr>
        <w:pStyle w:val="Text2"/>
        <w:numPr>
          <w:ilvl w:val="0"/>
          <w:numId w:val="11"/>
        </w:numPr>
        <w:tabs>
          <w:tab w:val="left" w:pos="450" w:leader="none"/>
          <w:tab w:val="left" w:pos="1260" w:leader="none"/>
          <w:tab w:val="left" w:pos="2340" w:leader="none"/>
        </w:tabs>
        <w:rPr>
          <w:iCs/>
          <w:color w:val="000000"/>
          <w:sz w:val="24"/>
          <w:szCs w:val="20"/>
          <w:ins w:id="445" w:author="CCWG" w:date="2009-03-03T14:02:00Z"/>
        </w:rPr>
      </w:pPr>
      <w:ins w:id="444" w:author="CCWG" w:date="2009-03-03T14:02:00Z">
        <w:r>
          <w:rPr>
            <w:iCs/>
            <w:color w:val="000000"/>
            <w:sz w:val="24"/>
            <w:szCs w:val="20"/>
          </w:rPr>
          <w:t>Select MarkeTrak Users Guide</w:t>
        </w:r>
      </w:ins>
    </w:p>
    <w:p>
      <w:pPr>
        <w:pStyle w:val="Text2"/>
        <w:tabs>
          <w:tab w:val="clear" w:pos="2340"/>
          <w:tab w:val="left" w:pos="450" w:leader="none"/>
        </w:tabs>
        <w:ind w:left="1260" w:hanging="0"/>
        <w:rPr>
          <w:iCs/>
          <w:color w:val="000000"/>
          <w:sz w:val="24"/>
          <w:szCs w:val="20"/>
          <w:ins w:id="447" w:author="CCWG" w:date="2009-03-03T14:02:00Z"/>
        </w:rPr>
      </w:pPr>
      <w:ins w:id="446" w:author="CCWG" w:date="2009-03-03T14:02:00Z">
        <w:r>
          <w:rPr>
            <w:iCs/>
            <w:color w:val="000000"/>
            <w:sz w:val="24"/>
            <w:szCs w:val="20"/>
          </w:rPr>
        </w:r>
      </w:ins>
    </w:p>
    <w:p>
      <w:pPr>
        <w:pStyle w:val="TextBody"/>
        <w:rPr>
          <w:ins w:id="450" w:author="CCWG" w:date="2009-03-03T14:02:00Z"/>
        </w:rPr>
      </w:pPr>
      <w:ins w:id="448" w:author="CCWG" w:date="2009-03-03T14:02: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t>
        </w:r>
      </w:ins>
      <w:hyperlink r:id="rId26">
        <w:ins w:id="449" w:author="CCWG" w:date="2009-03-03T14:02:00Z">
          <w:r>
            <w:rPr>
              <w:rStyle w:val="InternetLink"/>
            </w:rPr>
            <w:t>http://www.ercot.com</w:t>
          </w:r>
        </w:ins>
      </w:hyperlink>
    </w:p>
    <w:p>
      <w:pPr>
        <w:pStyle w:val="Text2"/>
        <w:ind w:left="1260" w:hanging="0"/>
        <w:rPr>
          <w:ins w:id="452" w:author="CCWG" w:date="2009-03-03T14:02:00Z"/>
        </w:rPr>
      </w:pPr>
      <w:ins w:id="451" w:author="CCWG" w:date="2009-03-03T14:02:00Z">
        <w:r>
          <w:rPr/>
        </w:r>
      </w:ins>
    </w:p>
    <w:p>
      <w:pPr>
        <w:pStyle w:val="Text2"/>
        <w:numPr>
          <w:ilvl w:val="0"/>
          <w:numId w:val="4"/>
        </w:numPr>
        <w:tabs>
          <w:tab w:val="left" w:pos="450" w:leader="none"/>
          <w:tab w:val="left" w:pos="1260" w:leader="none"/>
          <w:tab w:val="left" w:pos="2340" w:leader="none"/>
        </w:tabs>
        <w:rPr>
          <w:iCs/>
          <w:color w:val="000000"/>
          <w:sz w:val="24"/>
          <w:szCs w:val="20"/>
          <w:ins w:id="454" w:author="CCWG" w:date="2009-03-03T14:02:00Z"/>
        </w:rPr>
      </w:pPr>
      <w:ins w:id="453" w:author="CCWG" w:date="2009-03-03T14:02:00Z">
        <w:r>
          <w:rPr>
            <w:iCs/>
            <w:color w:val="000000"/>
            <w:sz w:val="24"/>
            <w:szCs w:val="20"/>
          </w:rPr>
          <w:t>Select Market Information</w:t>
        </w:r>
      </w:ins>
    </w:p>
    <w:p>
      <w:pPr>
        <w:pStyle w:val="Text2"/>
        <w:numPr>
          <w:ilvl w:val="0"/>
          <w:numId w:val="4"/>
        </w:numPr>
        <w:tabs>
          <w:tab w:val="left" w:pos="450" w:leader="none"/>
          <w:tab w:val="left" w:pos="1260" w:leader="none"/>
          <w:tab w:val="left" w:pos="2340" w:leader="none"/>
        </w:tabs>
        <w:rPr>
          <w:iCs/>
          <w:color w:val="000000"/>
          <w:sz w:val="24"/>
          <w:szCs w:val="20"/>
          <w:ins w:id="456" w:author="CCWG" w:date="2009-03-03T14:02:00Z"/>
        </w:rPr>
      </w:pPr>
      <w:ins w:id="455" w:author="CCWG" w:date="2009-03-03T14:02:00Z">
        <w:r>
          <w:rPr>
            <w:iCs/>
            <w:color w:val="000000"/>
            <w:sz w:val="24"/>
            <w:szCs w:val="20"/>
          </w:rPr>
          <w:t>Select Settlements</w:t>
        </w:r>
      </w:ins>
    </w:p>
    <w:p>
      <w:pPr>
        <w:pStyle w:val="Text2"/>
        <w:numPr>
          <w:ilvl w:val="0"/>
          <w:numId w:val="4"/>
        </w:numPr>
        <w:tabs>
          <w:tab w:val="left" w:pos="450" w:leader="none"/>
          <w:tab w:val="left" w:pos="1260" w:leader="none"/>
          <w:tab w:val="left" w:pos="2340" w:leader="none"/>
        </w:tabs>
        <w:rPr>
          <w:ins w:id="459" w:author="CCWG" w:date="2009-03-03T14:02:00Z"/>
        </w:rPr>
      </w:pPr>
      <w:ins w:id="457" w:author="CCWG" w:date="2009-03-03T14:02:00Z">
        <w:r>
          <w:rPr>
            <w:iCs/>
            <w:color w:val="000000"/>
            <w:sz w:val="24"/>
            <w:szCs w:val="20"/>
          </w:rPr>
          <w:t>Select 2</w:t>
        </w:r>
      </w:ins>
      <w:ins w:id="458" w:author="CCWG" w:date="2009-03-03T14:02:00Z">
        <w:r>
          <w:rPr/>
          <w:tab/>
        </w:r>
      </w:ins>
    </w:p>
    <w:p>
      <w:pPr>
        <w:pStyle w:val="Heading2"/>
        <w:numPr>
          <w:ilvl w:val="2"/>
          <w:numId w:val="10"/>
        </w:numPr>
        <w:rPr>
          <w:ins w:id="462" w:author="CCWG" w:date="2009-03-03T14:02:00Z"/>
        </w:rPr>
      </w:pPr>
      <w:ins w:id="460" w:author="CCWG" w:date="2009-03-03T14:02:00Z">
        <w:r>
          <w:rPr/>
          <w:t xml:space="preserve">      </w:t>
        </w:r>
      </w:ins>
      <w:ins w:id="461" w:author="CCWG" w:date="2009-03-03T14:02:00Z">
        <w:bookmarkStart w:id="12" w:name="__RefHeading___Toc224379757"/>
        <w:r>
          <w:rPr/>
          <w:t>DEV Resolution Process</w:t>
        </w:r>
      </w:ins>
      <w:bookmarkEnd w:id="12"/>
    </w:p>
    <w:p>
      <w:pPr>
        <w:pStyle w:val="TextBody"/>
        <w:rPr>
          <w:ins w:id="466" w:author="CCWG" w:date="2009-03-03T14:02:00Z"/>
        </w:rPr>
      </w:pPr>
      <w:ins w:id="463" w:author="CCWG" w:date="2009-03-03T14:02:00Z">
        <w:r>
          <w:rPr/>
          <w:t xml:space="preserve">The DEV Resolution Process is described in the MarkeTrak Users Guide available on ERCOT.com, </w:t>
        </w:r>
      </w:ins>
      <w:hyperlink r:id="rId27">
        <w:ins w:id="464" w:author="CCWG" w:date="2009-03-03T14:02:00Z">
          <w:r>
            <w:rPr>
              <w:rStyle w:val="InternetLink"/>
            </w:rPr>
            <w:t>http://www.ercot.com</w:t>
          </w:r>
        </w:ins>
      </w:hyperlink>
      <w:ins w:id="465" w:author="CCWG" w:date="2009-03-03T14:02:00Z">
        <w:r>
          <w:rPr/>
          <w:t>.</w:t>
        </w:r>
      </w:ins>
    </w:p>
    <w:p>
      <w:pPr>
        <w:pStyle w:val="TextBody"/>
        <w:rPr>
          <w:ins w:id="468" w:author="CCWG" w:date="2009-03-03T14:02:00Z"/>
        </w:rPr>
      </w:pPr>
      <w:ins w:id="467" w:author="CCWG" w:date="2009-03-03T14:02:00Z">
        <w:r>
          <w:rPr/>
          <w:t>DEV issues will be resolved through manual corrections in ERCOT systems. The Market Participant will be notified by a MarkeTrak update and/or by email Notification of the manual correction when the update is complete.</w:t>
        </w:r>
      </w:ins>
    </w:p>
    <w:p>
      <w:pPr>
        <w:pStyle w:val="TextBody"/>
        <w:rPr>
          <w:ins w:id="470" w:author="CCWG" w:date="2009-03-03T14:02:00Z"/>
        </w:rPr>
      </w:pPr>
      <w:ins w:id="469" w:author="CCWG" w:date="2009-03-03T14:02:00Z">
        <w:r>
          <w:rPr/>
        </w:r>
      </w:ins>
    </w:p>
    <w:p>
      <w:pPr>
        <w:pStyle w:val="Normal"/>
        <w:ind w:left="360" w:hanging="0"/>
        <w:rPr>
          <w:ins w:id="472" w:author="CCWG" w:date="2009-03-03T14:02:00Z"/>
        </w:rPr>
      </w:pPr>
      <w:ins w:id="471" w:author="CCWG" w:date="2009-03-03T14:02:00Z">
        <w:r>
          <w:rPr/>
        </w:r>
      </w:ins>
    </w:p>
    <w:p>
      <w:pPr>
        <w:pStyle w:val="Normal"/>
        <w:jc w:val="center"/>
        <w:rPr/>
      </w:pPr>
      <w:r>
        <w:rPr/>
      </w:r>
    </w:p>
    <w:sectPr>
      <w:headerReference w:type="default" r:id="rId28"/>
      <w:footerReference w:type="default" r:id="rId29"/>
      <w:type w:val="nextPage"/>
      <w:pgSz w:w="12240" w:h="15840"/>
      <w:pgMar w:left="1440" w:right="144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012COPMGRR-01 </w:t>
    </w:r>
    <w:r>
      <w:rPr>
        <w:sz w:val="20"/>
        <w:szCs w:val="20"/>
      </w:rPr>
      <w:t>Creating Section 11, Disputes and Data Extract Variances 030909</w:t>
    </w:r>
    <w:r>
      <w:rPr>
        <w:smallCaps/>
        <w:sz w:val="20"/>
        <w:szCs w:val="20"/>
      </w:rPr>
      <w:tab/>
    </w:r>
    <w:r>
      <w:rPr>
        <w:smallCaps/>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012COPMGRR-01 </w:t>
    </w:r>
    <w:r>
      <w:rPr>
        <w:sz w:val="20"/>
        <w:szCs w:val="20"/>
      </w:rPr>
      <w:t xml:space="preserve">Creating Section 11, Disputes and Data Extract Variances 03090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smallCaps/>
        <w:sz w:val="20"/>
        <w:szCs w:val="20"/>
      </w:rPr>
      <w:t xml:space="preserve">012COPMGRR-01 </w:t>
    </w:r>
    <w:r>
      <w:rPr>
        <w:sz w:val="20"/>
        <w:szCs w:val="20"/>
      </w:rPr>
      <w:t>Creating Section 11, Disputes and Data Extract Variances 030909</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smallCaps/>
        <w:sz w:val="20"/>
        <w:szCs w:val="20"/>
      </w:rPr>
      <w:t xml:space="preserve">012COPMGRR-01 </w:t>
    </w:r>
    <w:r>
      <w:rPr>
        <w:sz w:val="20"/>
        <w:szCs w:val="20"/>
      </w:rPr>
      <w:t>Creating Section 11, Disputes and Data Extract Variances 030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19</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color w:val="000000"/>
        <w:sz w:val="32"/>
        <w:szCs w:val="32"/>
      </w:rPr>
      <w:t>Commercial Operations Market Guide Revision Request</w:t>
    </w:r>
    <w:r>
      <w:rPr>
        <w:rFonts w:cs="Arial"/>
        <w:sz w:val="32"/>
        <w:szCs w:val="32"/>
      </w:rPr>
      <w:t xml:space="preserve"> </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24"/>
        </w:tabs>
        <w:ind w:left="122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rmList">
    <w:name w:val="Term List"/>
    <w:basedOn w:val="Normal"/>
    <w:qFormat/>
    <w:pPr>
      <w:numPr>
        <w:ilvl w:val="0"/>
        <w:numId w:val="7"/>
      </w:numPr>
      <w:tabs>
        <w:tab w:val="clear" w:pos="720"/>
        <w:tab w:val="left" w:pos="360" w:leader="none"/>
      </w:tabs>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0:00Z</dcterms:created>
  <dc:creator>Jim Street</dc:creator>
  <dc:description/>
  <cp:keywords/>
  <dc:language>en-US</dc:language>
  <cp:lastModifiedBy>CCWG</cp:lastModifiedBy>
  <cp:lastPrinted>2001-06-20T11:28:00Z</cp:lastPrinted>
  <dcterms:modified xsi:type="dcterms:W3CDTF">2009-03-11T21:20:00Z</dcterms:modified>
  <cp:revision>2</cp:revision>
  <dc:subject/>
  <dc:title>Protocols Workshop</dc:title>
</cp:coreProperties>
</file>