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include the implementation of Project Number 70006 – 02 Website Enhancements for ERCOT Ou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February 12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requirements of this COPMGRR were already delivered through Project 70006_02 Website Enhancements for ERCOT Outages Phase II.  This COPMGRR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isting business processes can accommodate this revision reques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</w:t>
            </w:r>
            <w:r>
              <w:rPr/>
              <w:t>: 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9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02-12T17:4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