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ins w:id="0" w:author="ERCOT" w:date="2009-03-12T13:43:00Z">
              <w:r>
                <w:rPr/>
                <w:t xml:space="preserve">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March 12, 2009, the ROS considered PRR796 as requested by the Protocol Revision Subcommittee (PRS).  ROS endorses PRR796 as amended by the 3/12/09 FPL Comments.</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roposed Cover Page Language Revi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ins w:id="2" w:author="FPL 031109" w:date="2009-03-11T13:23:00Z"/>
              </w:rPr>
            </w:pPr>
            <w:del w:id="1" w:author="FPL 031109" w:date="2009-03-11T13:24:00Z">
              <w:r>
                <w:rPr>
                  <w:rFonts w:cs="Arial" w:ascii="Arial" w:hAnsi="Arial"/>
                </w:rPr>
                <w:delText>4.10.2.1, Scoring Review Conditions (new)</w:delText>
              </w:r>
            </w:del>
          </w:p>
          <w:p>
            <w:pPr>
              <w:pStyle w:val="TextBody"/>
              <w:spacing w:before="120" w:after="0"/>
              <w:rPr>
                <w:rFonts w:ascii="Arial" w:hAnsi="Arial" w:cs="Arial"/>
                <w:ins w:id="4" w:author="FPL 031109" w:date="2009-03-11T13:23:00Z"/>
              </w:rPr>
            </w:pPr>
            <w:ins w:id="3" w:author="FPL 031109" w:date="2009-03-11T13:23:00Z">
              <w:r>
                <w:rPr>
                  <w:rFonts w:cs="Arial" w:ascii="Arial" w:hAnsi="Arial"/>
                </w:rPr>
                <w:t>4.10.3, Resource Status Measure</w:t>
              </w:r>
            </w:ins>
          </w:p>
          <w:p>
            <w:pPr>
              <w:pStyle w:val="TextBody"/>
              <w:spacing w:before="120" w:after="0"/>
              <w:rPr>
                <w:ins w:id="6" w:author="FPL 031109" w:date="2009-03-11T13:23:00Z"/>
              </w:rPr>
            </w:pPr>
            <w:ins w:id="5" w:author="FPL 031109" w:date="2009-03-11T13:23:00Z">
              <w:r>
                <w:rPr>
                  <w:rFonts w:cs="Arial" w:ascii="Arial" w:hAnsi="Arial"/>
                </w:rPr>
                <w:t>4.10.8, Total Up AS Scheduled Obligation Measure</w:t>
              </w:r>
            </w:ins>
          </w:p>
          <w:p>
            <w:pPr>
              <w:pStyle w:val="TextBody"/>
              <w:spacing w:before="120" w:after="0"/>
              <w:rPr>
                <w:rFonts w:ascii="Arial" w:hAnsi="Arial" w:cs="Arial"/>
              </w:rPr>
            </w:pPr>
            <w:r>
              <w:rPr>
                <w:rFonts w:cs="Arial" w:ascii="Arial" w:hAnsi="Arial"/>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With this Protocol Revision Request (PRR), ERCOT shall determine </w:t>
            </w:r>
            <w:del w:id="7" w:author="FPL 031109" w:date="2009-03-11T13:24:00Z">
              <w:r>
                <w:rPr>
                  <w:rFonts w:cs="Arial" w:ascii="Arial" w:hAnsi="Arial"/>
                </w:rPr>
                <w:delText xml:space="preserve">the performance of providers of </w:delText>
              </w:r>
            </w:del>
            <w:ins w:id="8" w:author="FPL 031109" w:date="2009-03-11T13:25:00Z">
              <w:r>
                <w:rPr>
                  <w:rFonts w:cs="Arial" w:ascii="Arial" w:hAnsi="Arial"/>
                </w:rPr>
                <w:t xml:space="preserve">a </w:t>
              </w:r>
            </w:ins>
            <w:r>
              <w:rPr>
                <w:rFonts w:cs="Arial" w:ascii="Arial" w:hAnsi="Arial"/>
              </w:rPr>
              <w:t xml:space="preserve">Qualified Scheduling Entities (QSEs) </w:t>
            </w:r>
            <w:ins w:id="9" w:author="FPL 031109" w:date="2009-03-11T13:25:00Z">
              <w:r>
                <w:rPr>
                  <w:rFonts w:cs="Arial" w:ascii="Arial" w:hAnsi="Arial"/>
                </w:rPr>
                <w:t>Resource Plan</w:t>
              </w:r>
            </w:ins>
            <w:del w:id="10" w:author="FPL 031109" w:date="2009-03-11T13:25:00Z">
              <w:r>
                <w:rPr>
                  <w:rFonts w:cs="Arial" w:ascii="Arial" w:hAnsi="Arial"/>
                </w:rPr>
                <w:delText>Schedule Control Error (SCE)</w:delText>
              </w:r>
            </w:del>
            <w:r>
              <w:rPr>
                <w:rFonts w:cs="Arial" w:ascii="Arial" w:hAnsi="Arial"/>
              </w:rPr>
              <w:t xml:space="preserve"> performance under normal operating conditions.  ERCOT shall remove from consideration of average performance of a QSE any period during which an abnormal or unusual event(s) has occurred and which does not have a passing score.</w:t>
            </w:r>
          </w:p>
          <w:p>
            <w:pPr>
              <w:pStyle w:val="TextBody"/>
              <w:spacing w:before="120" w:after="120"/>
              <w:rPr>
                <w:rFonts w:ascii="Arial" w:hAnsi="Arial" w:cs="Arial"/>
              </w:rPr>
            </w:pPr>
            <w:r>
              <w:rPr>
                <w:rFonts w:cs="Arial" w:ascii="Arial" w:hAnsi="Arial"/>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del w:id="12" w:author="Unknown" w:date="0-00-00T00:00:00Z"/>
              </w:rPr>
            </w:pPr>
            <w:del w:id="11" w:author="FPL 031109" w:date="2009-03-11T13:25:00Z">
              <w:r>
                <w:rPr>
                  <w:rFonts w:cs="Arial" w:ascii="Arial" w:hAnsi="Arial"/>
                </w:rPr>
                <w:delText>This proposed change will allow ERCOT and the Texas Regional Entity (TRE) to determine whether Resource Plan performance metric scores are a reflection of QSE performance, and not due to abnormal or unusual events outside of a QSE’s control.</w:delText>
              </w:r>
            </w:del>
          </w:p>
          <w:p>
            <w:pPr>
              <w:pStyle w:val="TextBody"/>
              <w:spacing w:before="120" w:after="120"/>
              <w:rPr>
                <w:rFonts w:ascii="Arial" w:hAnsi="Arial" w:cs="Arial"/>
              </w:rPr>
            </w:pPr>
            <w:ins w:id="13" w:author="FPL 031109" w:date="2009-03-11T13:26:00Z">
              <w:r>
                <w:rPr>
                  <w:rFonts w:cs="Arial" w:ascii="Arial" w:hAnsi="Arial"/>
                </w:rPr>
                <w:t>Allow scoring flexibility when metric violations are caused by Forced Outage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del w:id="15" w:author="FPL 031109" w:date="2009-03-11T13:08:00Z"/>
        </w:rPr>
      </w:pPr>
      <w:del w:id="14" w:author="FPL 031109" w:date="2009-03-11T13:08:00Z">
        <w:r>
          <w:rPr/>
          <w:delText>4.10.2.1   Scoring Review Conditions</w:delText>
        </w:r>
      </w:del>
    </w:p>
    <w:p>
      <w:pPr>
        <w:pStyle w:val="H4"/>
        <w:rPr>
          <w:del w:id="31" w:author="FPL 031109" w:date="2009-03-11T13:08:00Z"/>
        </w:rPr>
      </w:pPr>
      <w:ins w:id="16" w:author="FPL" w:date="2008-12-31T10:22:00Z">
        <w:del w:id="17" w:author="FPL 031109" w:date="2009-03-11T13:08:00Z">
          <w:r>
            <w:rPr/>
            <w:delText>ERCOT shall determine the performance of providers of QSE S</w:delText>
          </w:r>
        </w:del>
      </w:ins>
      <w:ins w:id="18" w:author="FPL" w:date="2008-12-31T10:28:00Z">
        <w:del w:id="19" w:author="FPL 031109" w:date="2009-03-11T13:08:00Z">
          <w:r>
            <w:rPr/>
            <w:delText xml:space="preserve">chedule </w:delText>
          </w:r>
        </w:del>
      </w:ins>
      <w:ins w:id="20" w:author="FPL" w:date="2008-12-31T10:22:00Z">
        <w:del w:id="21" w:author="FPL 031109" w:date="2009-03-11T13:08:00Z">
          <w:r>
            <w:rPr/>
            <w:delText>C</w:delText>
          </w:r>
        </w:del>
      </w:ins>
      <w:ins w:id="22" w:author="FPL" w:date="2008-12-31T10:29:00Z">
        <w:del w:id="23" w:author="FPL 031109" w:date="2009-03-11T13:08:00Z">
          <w:r>
            <w:rPr/>
            <w:delText xml:space="preserve">ontrol </w:delText>
          </w:r>
        </w:del>
      </w:ins>
      <w:ins w:id="24" w:author="FPL" w:date="2008-12-31T10:22:00Z">
        <w:del w:id="25" w:author="FPL 031109" w:date="2009-03-11T13:08:00Z">
          <w:r>
            <w:rPr/>
            <w:delText>E</w:delText>
          </w:r>
        </w:del>
      </w:ins>
      <w:ins w:id="26" w:author="FPL" w:date="2008-12-31T10:29:00Z">
        <w:del w:id="27" w:author="FPL 031109" w:date="2009-03-11T13:08:00Z">
          <w:r>
            <w:rPr/>
            <w:delText>rror (SCE)</w:delText>
          </w:r>
        </w:del>
      </w:ins>
      <w:ins w:id="28" w:author="FPL" w:date="2008-12-31T10:22:00Z">
        <w:del w:id="29" w:author="FPL 031109" w:date="2009-03-11T13:08:00Z">
          <w:r>
            <w:rPr/>
            <w:delText xml:space="preserve"> performance under normal operating conditions.  ERCOT shall remove from consideration of average performance of a QSE any period during which any of the following events has occurred and which does not have a passing score.</w:delText>
          </w:r>
        </w:del>
      </w:ins>
      <w:del w:id="30" w:author="FPL 031109" w:date="2009-03-11T13:08:00Z">
        <w:r>
          <w:rPr/>
          <w:delText>:</w:delText>
        </w:r>
      </w:del>
    </w:p>
    <w:p>
      <w:pPr>
        <w:pStyle w:val="TextBody"/>
        <w:rPr>
          <w:del w:id="33" w:author="FPL 031109" w:date="2009-03-11T13:08:00Z"/>
        </w:rPr>
      </w:pPr>
      <w:del w:id="32" w:author="FPL 031109" w:date="2009-03-11T13:08:00Z">
        <w:r>
          <w:rPr/>
          <w:delText>(1)</w:delText>
          <w:tab/>
          <w:delText>The two (2) hour period after the QSE has experienced a Forced Outage of generation and is under-generating or unexpected loss of Private Use Network load and is over-generating;</w:delText>
        </w:r>
      </w:del>
    </w:p>
    <w:p>
      <w:pPr>
        <w:pStyle w:val="TextBody"/>
        <w:rPr>
          <w:del w:id="35" w:author="FPL 031109" w:date="2009-03-11T13:08:00Z"/>
        </w:rPr>
      </w:pPr>
      <w:del w:id="34" w:author="FPL 031109" w:date="2009-03-11T13:08:00Z">
        <w:r>
          <w:rPr/>
          <w:delText>(2)</w:delText>
          <w:tab/>
          <w:delText>The entire Settlement Interval(s) for all QSEs in which ERCOT has deployed or recalled Balancing Energy in response to an Unusual Event;</w:delText>
        </w:r>
      </w:del>
    </w:p>
    <w:p>
      <w:pPr>
        <w:pStyle w:val="TextBody"/>
        <w:rPr>
          <w:del w:id="37" w:author="FPL 031109" w:date="2009-03-11T13:08:00Z"/>
        </w:rPr>
      </w:pPr>
      <w:del w:id="36" w:author="FPL 031109" w:date="2009-03-11T13:08:00Z">
        <w:r>
          <w:rPr/>
          <w:delText>(3)</w:delText>
          <w:tab/>
          <w:delText>The entire Settlement Interval(s) in which ERCOT has issued a verbal Dispatch Instruction;</w:delText>
        </w:r>
      </w:del>
    </w:p>
    <w:p>
      <w:pPr>
        <w:pStyle w:val="TextBody"/>
        <w:rPr>
          <w:del w:id="39" w:author="FPL 031109" w:date="2009-03-11T13:08:00Z"/>
        </w:rPr>
      </w:pPr>
      <w:del w:id="38" w:author="FPL 031109" w:date="2009-03-11T13:08:00Z">
        <w:r>
          <w:rPr/>
          <w:delText>(4)</w:delText>
          <w:tab/>
          <w:delText>The period where ERCOT issues unit-specific instructions to any QSE outside of the unit’s capabilities;</w:delText>
        </w:r>
      </w:del>
    </w:p>
    <w:p>
      <w:pPr>
        <w:pStyle w:val="TextBody"/>
        <w:rPr>
          <w:del w:id="41" w:author="FPL 031109" w:date="2009-03-11T13:08:00Z"/>
        </w:rPr>
      </w:pPr>
      <w:del w:id="40" w:author="FPL 031109" w:date="2009-03-11T13:08:00Z">
        <w:r>
          <w:rPr/>
          <w:delText>(5)</w:delText>
          <w:tab/>
          <w:delText>The period where ERCOT issues portfolio instructions to any QSE outside of the QSE’s portfolio capabilities, including the QSE’s bid ramp rate;</w:delText>
        </w:r>
      </w:del>
    </w:p>
    <w:p>
      <w:pPr>
        <w:pStyle w:val="TextBody"/>
        <w:rPr>
          <w:del w:id="43" w:author="FPL 031109" w:date="2009-03-11T13:08:00Z"/>
        </w:rPr>
      </w:pPr>
      <w:del w:id="42" w:author="FPL 031109" w:date="2009-03-11T13:08:00Z">
        <w:r>
          <w:rPr/>
          <w:delText>(6)</w:delText>
          <w:tab/>
          <w:delText>The entire Settlement Interval(s) in which a QSE is ramping into (from time of notification to time of deployment) or out of (from end of deployment to thirty (30) minutes later) a NSRS deployment;</w:delText>
        </w:r>
      </w:del>
    </w:p>
    <w:p>
      <w:pPr>
        <w:pStyle w:val="TextBody"/>
        <w:rPr>
          <w:b/>
          <w:b/>
          <w:i/>
          <w:i/>
          <w:del w:id="45" w:author="FPL 031109" w:date="2009-03-11T13:08:00Z"/>
        </w:rPr>
      </w:pPr>
      <w:del w:id="44" w:author="FPL 031109" w:date="2009-03-11T13:08:00Z">
        <w:r>
          <w:rPr/>
          <w:delText>(7)</w:delText>
          <w:tab/>
          <w:delText>If requested the day before the test by a QSE, the entire Settlement Interval(s) in which a QSE is performing tests required in Section 6.10, Ancillary Service Qualification, Testing and Performance Standards, and other regulatory agency-required tests;</w:delText>
        </w:r>
      </w:del>
    </w:p>
    <w:p>
      <w:pPr>
        <w:pStyle w:val="TextBody"/>
        <w:rPr>
          <w:del w:id="47" w:author="FPL 031109" w:date="2009-03-11T13:08:00Z"/>
        </w:rPr>
      </w:pPr>
      <w:del w:id="46" w:author="FPL 031109" w:date="2009-03-11T13:08:00Z">
        <w:r>
          <w:rPr/>
          <w:delText>(8)</w:delText>
          <w:tab/>
          <w:delText xml:space="preserve">The entire Settlement Interval(s) in which a QSE’s Resource Plan shows only Uncontrollable Renewable Resources On-line; </w:delText>
        </w:r>
      </w:del>
    </w:p>
    <w:p>
      <w:pPr>
        <w:pStyle w:val="H4"/>
        <w:rPr>
          <w:del w:id="53" w:author="FPL 031109" w:date="2009-03-11T13:08:00Z"/>
        </w:rPr>
      </w:pPr>
      <w:ins w:id="48" w:author="FPL" w:date="2008-12-31T10:22:00Z">
        <w:del w:id="49" w:author="FPL 031109" w:date="2009-03-11T13:08:00Z">
          <w:r>
            <w:rPr/>
            <w:delText>(9)</w:delText>
            <w:tab/>
            <w:delText>The entire Settlement Interval(s) in which a QSE has deployed energy from extra capacity during an Emergency Notice or EE</w:delText>
          </w:r>
        </w:del>
      </w:ins>
      <w:ins w:id="50" w:author="FPL" w:date="2009-01-07T14:50:00Z">
        <w:del w:id="51" w:author="FPL 031109" w:date="2009-03-11T13:08:00Z">
          <w:r>
            <w:rPr/>
            <w:delText>A</w:delText>
          </w:r>
        </w:del>
      </w:ins>
      <w:del w:id="52" w:author="FPL 031109" w:date="2009-03-11T13:08:00Z">
        <w:r>
          <w:rPr/>
          <w:delText xml:space="preserve">; </w:delText>
        </w:r>
      </w:del>
    </w:p>
    <w:p>
      <w:pPr>
        <w:pStyle w:val="List"/>
        <w:rPr>
          <w:del w:id="59" w:author="FPL 031109" w:date="2009-03-11T13:08:00Z"/>
        </w:rPr>
      </w:pPr>
      <w:ins w:id="54" w:author="FPL" w:date="2008-12-31T10:22:00Z">
        <w:del w:id="55" w:author="FPL 031109" w:date="2009-03-11T13:08:00Z">
          <w:r>
            <w:rPr/>
            <w:delText>(10)</w:delText>
            <w:tab/>
          </w:r>
        </w:del>
      </w:ins>
      <w:ins w:id="56" w:author="FPL" w:date="2008-12-31T10:22:00Z">
        <w:del w:id="57" w:author="FPL 031109" w:date="2009-03-11T13:08:00Z">
          <w:r>
            <w:rPr>
              <w:szCs w:val="24"/>
            </w:rPr>
            <w:delText xml:space="preserve">The </w:delText>
          </w:r>
        </w:del>
      </w:ins>
      <w:del w:id="58" w:author="FPL 031109" w:date="2009-03-11T13:08:00Z">
        <w:r>
          <w:rPr/>
          <w:delText xml:space="preserve">lesser of: </w:delText>
        </w:r>
      </w:del>
    </w:p>
    <w:p>
      <w:pPr>
        <w:pStyle w:val="List"/>
        <w:widowControl/>
        <w:bidi w:val="0"/>
        <w:spacing w:before="0" w:after="240"/>
        <w:ind w:left="720" w:hanging="720"/>
        <w:rPr>
          <w:del w:id="61" w:author="FPL 031109" w:date="2009-03-11T13:08:00Z"/>
        </w:rPr>
      </w:pPr>
      <w:del w:id="60" w:author="FPL 031109" w:date="2009-03-11T13:08:00Z">
        <w:r>
          <w:rPr/>
          <w:delText xml:space="preserve">(a) </w:delText>
          <w:tab/>
          <w:delText xml:space="preserve">The time it takes to comply with the second Dispatch Instruction; or </w:delText>
        </w:r>
      </w:del>
    </w:p>
    <w:p>
      <w:pPr>
        <w:pStyle w:val="List"/>
        <w:widowControl/>
        <w:bidi w:val="0"/>
        <w:spacing w:before="0" w:after="240"/>
        <w:ind w:left="720" w:hanging="720"/>
        <w:rPr>
          <w:del w:id="71" w:author="FPL 031109" w:date="2009-03-11T13:08:00Z"/>
        </w:rPr>
      </w:pPr>
      <w:ins w:id="62" w:author="FPL" w:date="2008-12-31T10:22:00Z">
        <w:del w:id="63" w:author="FPL 031109" w:date="2009-03-11T13:08:00Z">
          <w:r>
            <w:rPr/>
            <w:delText xml:space="preserve">(b) </w:delText>
            <w:tab/>
            <w:delText>F</w:delText>
          </w:r>
        </w:del>
      </w:ins>
      <w:ins w:id="64" w:author="FPL" w:date="2008-12-31T10:22:00Z">
        <w:del w:id="65" w:author="FPL 031109" w:date="2009-03-11T13:08:00Z">
          <w:r>
            <w:rPr>
              <w:szCs w:val="24"/>
            </w:rPr>
            <w:delText>orty-five (45) minutes following the second Dispatch Instruction</w:delText>
          </w:r>
        </w:del>
      </w:ins>
      <w:ins w:id="66" w:author="FPL" w:date="2008-12-31T10:22:00Z">
        <w:del w:id="67" w:author="FPL 031109" w:date="2009-03-11T13:08:00Z">
          <w:r>
            <w:rPr/>
            <w:delText>,</w:delText>
          </w:r>
        </w:del>
      </w:ins>
      <w:ins w:id="68" w:author="FPL" w:date="2008-12-31T10:22:00Z">
        <w:del w:id="69" w:author="FPL 031109" w:date="2009-03-11T13:08:00Z">
          <w:r>
            <w:rPr>
              <w:szCs w:val="24"/>
            </w:rPr>
            <w:delTex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delText>
          </w:r>
        </w:del>
      </w:ins>
      <w:del w:id="70" w:author="FPL 031109" w:date="2009-03-11T13:08:00Z">
        <w:r>
          <w:rPr/>
          <w:delText>; and</w:delText>
        </w:r>
      </w:del>
    </w:p>
    <w:p>
      <w:pPr>
        <w:pStyle w:val="List"/>
        <w:rPr>
          <w:del w:id="73" w:author="FPL 031109" w:date="2009-03-11T13:08:00Z"/>
        </w:rPr>
      </w:pPr>
      <w:del w:id="72" w:author="FPL 031109" w:date="2009-03-11T13:08:00Z">
        <w:r>
          <w:rPr/>
          <w:delText>(11)</w:delText>
          <w:tab/>
          <w:delText>Certain other periods of abnormal operations as determined by ERCOT.</w:delText>
        </w:r>
      </w:del>
    </w:p>
    <w:p>
      <w:pPr>
        <w:pStyle w:val="H4"/>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10.3</w:t>
        <w:tab/>
        <w:t>Resource Status Measure</w:t>
      </w:r>
    </w:p>
    <w:p>
      <w:pPr>
        <w:pStyle w:val="Normal"/>
        <w:spacing w:before="0" w:after="240"/>
        <w:rPr>
          <w:iCs/>
          <w:szCs w:val="20"/>
        </w:rPr>
      </w:pPr>
      <w:r>
        <w:rPr>
          <w:iCs/>
          <w:szCs w:val="20"/>
        </w:rPr>
        <w:t>The “Resource Status Measure” compares the Resource Plan status to the Resource telemetered status using the last Resource Plan submitted by the QSE before the start of the Operating Hour but after the end of the Adjustment Period.   ERCOT-approved Aggregated Units are treated as single units for the purposes of calculating the score for this measure.  Only Resources that are required to provide telemetry to ERCOT through their QSE are included in this measure.  LaaRs, Generation Resources undergoing required testing, and Renewable Resources pursuant to Section 6.8.2.1, Resource Category Generic Costs, item 1, are excluded from this measure.</w:t>
      </w:r>
    </w:p>
    <w:p>
      <w:pPr>
        <w:pStyle w:val="Normal"/>
        <w:spacing w:before="0" w:after="240"/>
        <w:rPr/>
      </w:pPr>
      <w:r>
        <w:rPr>
          <w:iCs/>
          <w:szCs w:val="20"/>
        </w:rPr>
        <w:t>The hourly Resource Plan status for a particular Generation Resource is compared to the corresponding real power telemetry values delivered to ERCOT’s SCADA by the QSE for the same Resource.  To calculate the score for the Resource Status Measure</w:t>
      </w:r>
      <w:r>
        <w:rPr>
          <w:iCs/>
          <w:color w:val="000080"/>
          <w:szCs w:val="20"/>
        </w:rPr>
        <w:t>,</w:t>
      </w:r>
      <w:r>
        <w:rPr>
          <w:iCs/>
          <w:szCs w:val="20"/>
        </w:rPr>
        <w:t xml:space="preserve"> the real power telemetry values are averaged into five (5) minute intervals creating twelve (12) interval values in an hour.  The maximum and minimum interval values are used to determine whether an Occurrence is recorded for that Resource.  An Occurrence is recorded for a particular Generation Resource if the Resource Plan status is Off-line and the minimum interval value is greater than one-half (0.5) MW for the same Resource in a given hour.  An Occurrence is also recorded for a particular Generation Resource if the Resource Plan status is On-line, the Resource Plan planned operating level is greater than zero (0) MW, and the maximum interval value is less than one-half (0.5) MW for the same Resource in a given hour.  Only one (1) Occurrence can be recorded per Resource per hour.</w:t>
      </w:r>
    </w:p>
    <w:p>
      <w:pPr>
        <w:pStyle w:val="Normal"/>
        <w:spacing w:before="0" w:after="240"/>
        <w:rPr>
          <w:iCs/>
        </w:rPr>
      </w:pPr>
      <w:r>
        <w:rPr>
          <w:iCs/>
        </w:rPr>
        <w:t>To determine the QSE Measure Score for the Resource Status Measure, Occurrences are summed for all Resources for every hour in a given month and divided by the total number of entries submitted in the Resource Plan by a QSE for all Resources when corresponding real power telemetry values exist for those Resources for that month.</w:t>
      </w:r>
    </w:p>
    <w:p>
      <w:pPr>
        <w:pStyle w:val="Normal"/>
        <w:rPr>
          <w:ins w:id="85" w:author="FPL 031109" w:date="2009-03-11T13:13:00Z"/>
        </w:rPr>
      </w:pPr>
      <w:ins w:id="74" w:author="FPL 031109" w:date="2009-03-11T13:13:00Z">
        <w:r>
          <w:rPr/>
          <w:t xml:space="preserve">The two </w:t>
        </w:r>
      </w:ins>
      <w:ins w:id="75" w:author="FPL 031109" w:date="2009-03-12T08:45:00Z">
        <w:r>
          <w:rPr/>
          <w:t xml:space="preserve">(2) </w:t>
        </w:r>
      </w:ins>
      <w:ins w:id="76" w:author="FPL 031109" w:date="2009-03-11T13:13:00Z">
        <w:r>
          <w:rPr/>
          <w:t xml:space="preserve">hours immediately following a </w:t>
        </w:r>
      </w:ins>
      <w:ins w:id="77" w:author="FPL 031109" w:date="2009-03-12T08:44:00Z">
        <w:r>
          <w:rPr/>
          <w:t>F</w:t>
        </w:r>
      </w:ins>
      <w:ins w:id="78" w:author="FPL 031109" w:date="2009-03-11T13:13:00Z">
        <w:r>
          <w:rPr/>
          <w:t xml:space="preserve">orced </w:t>
        </w:r>
      </w:ins>
      <w:ins w:id="79" w:author="FPL 031109" w:date="2009-03-12T08:44:00Z">
        <w:r>
          <w:rPr/>
          <w:t>O</w:t>
        </w:r>
      </w:ins>
      <w:ins w:id="80" w:author="FPL 031109" w:date="2009-03-11T13:13:00Z">
        <w:r>
          <w:rPr/>
          <w:t xml:space="preserve">utage of a </w:t>
        </w:r>
      </w:ins>
      <w:ins w:id="81" w:author="FPL 031109" w:date="2009-03-12T08:44:00Z">
        <w:r>
          <w:rPr/>
          <w:t>G</w:t>
        </w:r>
      </w:ins>
      <w:ins w:id="82" w:author="FPL 031109" w:date="2009-03-11T13:13:00Z">
        <w:r>
          <w:rPr/>
          <w:t xml:space="preserve">eneration </w:t>
        </w:r>
      </w:ins>
      <w:ins w:id="83" w:author="FPL 031109" w:date="2009-03-12T08:44:00Z">
        <w:r>
          <w:rPr/>
          <w:t>R</w:t>
        </w:r>
      </w:ins>
      <w:ins w:id="84" w:author="FPL 031109" w:date="2009-03-11T13:13:00Z">
        <w:r>
          <w:rPr/>
          <w:t xml:space="preserve">esource will be excluded in the calculation of this measure. </w:t>
        </w:r>
      </w:ins>
    </w:p>
    <w:p>
      <w:pPr>
        <w:pStyle w:val="Spaceafterbox"/>
        <w:rPr>
          <w:ins w:id="87" w:author="FPL 031109" w:date="2009-03-11T13:10:00Z"/>
        </w:rPr>
      </w:pPr>
      <w:ins w:id="86" w:author="FPL 031109" w:date="2009-03-11T13:10:00Z">
        <w:r>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10.8</w:t>
        <w:tab/>
        <w:t>Total Up AS Scheduled Obligation Measure</w:t>
      </w:r>
    </w:p>
    <w:p>
      <w:pPr>
        <w:pStyle w:val="Normal"/>
        <w:spacing w:before="0" w:after="240"/>
        <w:rPr/>
      </w:pPr>
      <w:r>
        <w:rPr>
          <w:iCs/>
        </w:rPr>
        <w:t xml:space="preserve">The “Total Up AS Scheduled Obligation Measure” compares the energy schedule, Balancing Energy Service Up deployed, and scheduled Ancillary Services to the Resource Plan HSLs.  The scheduled Ancillary Services include Regulation Service Up, Responsive Reserve, and Non-Spinning Reserve Services schedules.  The Resource Plan HSL is aggregated to include all On-line units, Off-line units necessary to cover Non-Spinning Reserve Service obligations, hydro </w:t>
      </w:r>
      <w:r>
        <w:rPr>
          <w:iCs/>
          <w:szCs w:val="20"/>
        </w:rPr>
        <w:t>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p>
    <w:p>
      <w:pPr>
        <w:pStyle w:val="Normal"/>
        <w:spacing w:before="0" w:after="240"/>
        <w:rPr>
          <w:iCs/>
          <w:szCs w:val="20"/>
        </w:rPr>
      </w:pPr>
      <w:r>
        <w:rPr>
          <w:iCs/>
          <w:szCs w:val="20"/>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w:t>
      </w:r>
      <w:r>
        <w:rPr>
          <w:iCs/>
        </w:rPr>
        <w:t xml:space="preserve"> Obligation Measure, Occurrences are summed for every fifteen (15) minute interval in a given month, and divided by the total number of intervals in a given month when the QSE’s scheduled Ancillary Services is greater than zero (0) MW.</w:t>
      </w:r>
    </w:p>
    <w:p>
      <w:pPr>
        <w:pStyle w:val="Normal"/>
        <w:rPr>
          <w:del w:id="101" w:author="FPL 031109" w:date="2009-03-11T13:14:00Z"/>
        </w:rPr>
      </w:pPr>
      <w:ins w:id="88" w:author="FPL 031109" w:date="2009-03-11T13:08:00Z">
        <w:r>
          <w:rPr/>
          <w:t xml:space="preserve">The two </w:t>
        </w:r>
      </w:ins>
      <w:ins w:id="89" w:author="FPL 031109" w:date="2009-03-12T08:44:00Z">
        <w:r>
          <w:rPr/>
          <w:t xml:space="preserve">(2) </w:t>
        </w:r>
      </w:ins>
      <w:ins w:id="90" w:author="FPL 031109" w:date="2009-03-11T13:08:00Z">
        <w:r>
          <w:rPr/>
          <w:t xml:space="preserve">hours immediately following a </w:t>
        </w:r>
      </w:ins>
      <w:ins w:id="91" w:author="FPL 031109" w:date="2009-03-12T08:44:00Z">
        <w:r>
          <w:rPr/>
          <w:t>F</w:t>
        </w:r>
      </w:ins>
      <w:ins w:id="92" w:author="FPL 031109" w:date="2009-03-11T13:08:00Z">
        <w:r>
          <w:rPr/>
          <w:t xml:space="preserve">orced </w:t>
        </w:r>
      </w:ins>
      <w:ins w:id="93" w:author="FPL 031109" w:date="2009-03-12T08:44:00Z">
        <w:r>
          <w:rPr/>
          <w:t>O</w:t>
        </w:r>
      </w:ins>
      <w:ins w:id="94" w:author="FPL 031109" w:date="2009-03-11T13:08:00Z">
        <w:r>
          <w:rPr/>
          <w:t xml:space="preserve">utage of a </w:t>
        </w:r>
      </w:ins>
      <w:ins w:id="95" w:author="FPL 031109" w:date="2009-03-12T08:44:00Z">
        <w:r>
          <w:rPr/>
          <w:t>G</w:t>
        </w:r>
      </w:ins>
      <w:ins w:id="96" w:author="FPL 031109" w:date="2009-03-11T13:08:00Z">
        <w:r>
          <w:rPr/>
          <w:t>enerati</w:t>
        </w:r>
      </w:ins>
      <w:ins w:id="97" w:author="FPL 031109" w:date="2009-03-12T08:45:00Z">
        <w:r>
          <w:rPr/>
          <w:t>on</w:t>
        </w:r>
      </w:ins>
      <w:ins w:id="98" w:author="FPL 031109" w:date="2009-03-11T13:08:00Z">
        <w:r>
          <w:rPr/>
          <w:t xml:space="preserve"> </w:t>
        </w:r>
      </w:ins>
      <w:ins w:id="99" w:author="FPL 031109" w:date="2009-03-12T08:44:00Z">
        <w:r>
          <w:rPr/>
          <w:t>R</w:t>
        </w:r>
      </w:ins>
      <w:ins w:id="100" w:author="FPL 031109" w:date="2009-03-11T13:08:00Z">
        <w:r>
          <w:rPr/>
          <w:t xml:space="preserve">esource will be excluded in the calculation of this measure. </w:t>
        </w:r>
      </w:ins>
    </w:p>
    <w:p>
      <w:pPr>
        <w:pStyle w:val="Normal"/>
        <w:keepNext w:val="false"/>
        <w:widowControl/>
        <w:bidi w:val="0"/>
        <w:spacing w:before="0" w:after="0"/>
        <w:ind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96PRR-07 ROS Comments 031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2:00Z</dcterms:created>
  <dc:creator>ERCOT/if</dc:creator>
  <dc:description/>
  <cp:keywords/>
  <dc:language>en-US</dc:language>
  <cp:lastModifiedBy>ERCOT</cp:lastModifiedBy>
  <cp:lastPrinted>2009-03-12T08:43:00Z</cp:lastPrinted>
  <dcterms:modified xsi:type="dcterms:W3CDTF">2009-03-12T21:08:00Z</dcterms:modified>
  <cp:revision>3</cp:revision>
  <dc:subject/>
  <dc:title>Protocols Workshop</dc:title>
</cp:coreProperties>
</file>