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RCOT Operations Report</w:t>
      </w:r>
    </w:p>
    <w:p>
      <w:pPr>
        <w:pStyle w:val="Normal"/>
        <w:jc w:val="center"/>
        <w:rPr/>
      </w:pPr>
      <w:r>
        <w:rPr>
          <w:sz w:val="32"/>
          <w:szCs w:val="32"/>
        </w:rPr>
        <w:t>February 2009 ROS &amp; OWG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Frequency Control 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71"/>
        <w:gridCol w:w="1150"/>
        <w:gridCol w:w="5400"/>
      </w:tblGrid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q(Hz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ion (s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9" w:leader="none"/>
              </w:tabs>
              <w:snapToGrid w:val="false"/>
              <w:ind w:right="10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/5/2009 0: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.8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nit trip with 540 MW 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/5/2009 16:3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.8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nit trip with 396 MW 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/8/2009 23: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.8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nit trip with 405 MW 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/9/2009 10: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.8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nit trip with 831 MW 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/9/2009 11: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.1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 of Down Regulation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/14/2009 20: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.8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nit trip with 510 MW 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/19/2009 0: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.1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 of Down Regulation, Wind picking up 1053 MW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/23/2009 16:4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.8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nit trip with 780 MW 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/27/2009 11: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.1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SCE +200 MW in 1 min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/27/2009 14: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.8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nit trip with 615 MW 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/27/2009 22:5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.1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ut of DRS 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/28/2009 0: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.8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920 MW of DBES deployed to recover DRS. </w:t>
            </w:r>
          </w:p>
        </w:tc>
      </w:tr>
    </w:tbl>
    <w:p>
      <w:pPr>
        <w:pStyle w:val="Normal"/>
        <w:rPr/>
      </w:pPr>
      <w:r>
        <w:rPr>
          <w:b/>
        </w:rPr>
        <w:t>Note: Time of frequency excursions outside the range of +/- 0.1 Hz.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989955" cy="364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150" w:leader="none"/>
        </w:tabs>
        <w:ind w:left="-72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ab/>
        <w:t xml:space="preserve">Deployed Responsive (Reported Above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667"/>
        <w:gridCol w:w="1260"/>
        <w:gridCol w:w="900"/>
        <w:gridCol w:w="4135"/>
      </w:tblGrid>
      <w:tr>
        <w:trPr>
          <w:trHeight w:val="3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 deploye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 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ura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</w:tr>
      <w:tr>
        <w:trPr>
          <w:trHeight w:val="3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/05 00:18: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/05 00:34: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16: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69.9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/05 16:31: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/05 16:54: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22: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22.7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/08 23:36: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/08 23:53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16: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49.1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9 01:18: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9 01:33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5: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.2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ow Unit Response. SCE change -1100 MW in 1 hr and 7min. Out of URS.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/09 10:41: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/09 11:03: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21: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96.9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1 21:19: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1 21:23: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4: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.9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t Trip 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2 09:18: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2 09:31: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2: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.0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el Mill Load pick up 140 MW, SCE change</w:t>
            </w:r>
            <w:r>
              <w:rPr>
                <w:color w:val="FF0000"/>
              </w:rPr>
              <w:t xml:space="preserve"> </w:t>
            </w:r>
            <w:r>
              <w:rPr/>
              <w:t>-300 MW in 1 min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4 06:28: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4 06:36: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7: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.3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Trip, SCE change</w:t>
            </w:r>
            <w:r>
              <w:rPr>
                <w:color w:val="FF0000"/>
              </w:rPr>
              <w:t xml:space="preserve"> </w:t>
            </w:r>
            <w:r>
              <w:rPr/>
              <w:t>-200 MW in 1 min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/14 20:17: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/14 20:37: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20: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33.9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8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6 12:59: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6 13:17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7: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.9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ojected Short-term Load Forecast is lower than actual load</w:t>
            </w:r>
          </w:p>
        </w:tc>
      </w:tr>
      <w:tr>
        <w:trPr>
          <w:trHeight w:val="29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8 08:04: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8 08:17: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3: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.0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cted Short-term Load Forecast is lower than actual load</w:t>
            </w:r>
          </w:p>
        </w:tc>
      </w:tr>
      <w:tr>
        <w:trPr>
          <w:trHeight w:val="33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8 09:03: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8 09:21: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7: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.9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 of URS, SCE change -360 MW in 8 min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9 22:03:4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9 22:1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2: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.9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E change -1000 MW in 5 min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/23 16:43: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/23 17:03: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20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81.4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1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4 21:59: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4 22:07: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8: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.7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E change -725 MW in 3 min</w:t>
            </w:r>
          </w:p>
        </w:tc>
      </w:tr>
      <w:tr>
        <w:trPr>
          <w:trHeight w:val="41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5 23:06:4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5 23:17: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0: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.2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E change -600 MW in 3 min</w:t>
            </w:r>
          </w:p>
        </w:tc>
      </w:tr>
      <w:tr>
        <w:trPr>
          <w:trHeight w:val="41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7 05:01:4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7 05:10: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9: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.9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E change -610 MW in 3 min</w:t>
            </w:r>
          </w:p>
        </w:tc>
      </w:tr>
      <w:tr>
        <w:trPr>
          <w:trHeight w:val="41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7 07:13: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7 07:20: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7: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.3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Trip</w:t>
            </w:r>
          </w:p>
        </w:tc>
      </w:tr>
      <w:tr>
        <w:trPr>
          <w:trHeight w:val="41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7 13:03:4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7 13:17: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4: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.2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t Trip </w:t>
            </w:r>
          </w:p>
        </w:tc>
      </w:tr>
      <w:tr>
        <w:trPr>
          <w:trHeight w:val="41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/27 14:40: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/27 15:01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21: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17.1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1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7 23:57: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8 00:27: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0: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.8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nd OOME while recalling 1060 MW of DRS.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Day-Ahead OOMC and RPRS</w:t>
      </w:r>
      <w:r>
        <w:rPr/>
        <w:t xml:space="preserve"> Capacity Purchases </w:t>
      </w:r>
    </w:p>
    <w:tbl>
      <w:tblPr>
        <w:tblW w:w="730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062"/>
        <w:gridCol w:w="1080"/>
        <w:gridCol w:w="1080"/>
        <w:gridCol w:w="1348"/>
        <w:gridCol w:w="812"/>
      </w:tblGrid>
      <w:tr>
        <w:trPr>
          <w:trHeight w:val="34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tail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OM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PRS S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PRS S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PRS S1+S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RI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FW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usto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ster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sti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eas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red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ut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 RI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n Antoni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pu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yan Are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124"/>
        <w:gridCol w:w="1080"/>
        <w:gridCol w:w="1080"/>
      </w:tblGrid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storical Total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b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n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b-08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sti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yan Are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pu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FW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 RI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usto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red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rt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rtheas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 Antoni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ut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RI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ster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hyperlink r:id="rId3">
        <w:r>
          <w:rPr>
            <w:rStyle w:val="InternetLink"/>
            <w:bCs/>
            <w:sz w:val="26"/>
            <w:szCs w:val="26"/>
          </w:rPr>
          <w:t>http://www.ercot.com/mktinfo/services/rprsdr/index.html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796915" cy="3572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b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OME and Congestion Management Activity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008000"/>
        </w:rPr>
        <w:t>Congestion affected by outages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Remedial action plan has been developed for the element</w:t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4369"/>
        <w:gridCol w:w="681"/>
      </w:tblGrid>
      <w:tr>
        <w:trPr>
          <w:trHeight w:val="25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ingency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verloaded Element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ys 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Basecase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Menard - San Angelo Power Station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Oasis - PH Robinson 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Garrott - Midtown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rmont - Spur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yton - Spur 69 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ilene South - Eskota Switch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kel - Trent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rry Switch - Spur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yton - Spur 69 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San Miguel - Dilley Switch 138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Derby - Pearsall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Austrop 345/138KV autotransformer #2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Austrop 345/138KV autotransformer #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permont - Spur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ur 138/69KV transformer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gan Creek - Sun Switch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n Switch - Sacroc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ecase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g Creek Post Oak 345/138KV transformer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Graham - Long Creek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Menard - San Angelo Power Station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King - Kuykendahl - Roans Prairie and Jewett - Tomball 345KV 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Midtown - Garrott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Temple Pecan Creek - Tradinghouse SES &amp; Temple Switch - Lake Creek SES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Menard - San Angelo Power Station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Daffin - Decker - Austrop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Austrop - Decker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Watermill - Desoto Switch &amp; Cedar Hill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West Levee Auto #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Scurry Switch - Spur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Spur 138/69KV autotransformer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672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ilene Mulberry - Bluff Creek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Abilene Northwest - Callahan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bilene South - Eskota Switch 138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kota Switch 138/69KV transformer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bilene Mulberry Creek - Bitter Creek &amp; Long Creek Switch - Sweetwater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yton - Spur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Victoria - Victoria DuPont Switch 138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Formosa - Lolita 138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lley Switch - North Laredo 138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h Laredo - Asherton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Dilley Switch - Asherton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Moore - Downey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Austrop - Lost Pines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Fayette - Winchester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Garfield - Onion - Hicross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Austrop 345/138KV Transformer #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Austrop - Daffin and Decker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Austrop 345/138KV Autotransformer T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sque Switch - Whitney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ke Whitney - Whitney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gan SES - Quail Switch and Longshore Switch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dland East - Stanton Switch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DuPont Switch Ingleside - Ingleside Cogen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Ingleside DuPont - DuPont PP1 Ingleside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Graham - Graham Switch 138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Graham - Olney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Marion - Hill Country and Skyline 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Marion - Elm Creek 345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k County - Reno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home TU - Decatur Tap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Marion - Hill Country and Skyline 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Marion - Elm Creek 345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Elm Creek - Hill Country - Skyline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Skyline - Marion 345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icello SES - Farmersville TU 345KV 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onticello SES - Sulphur Springs Switch 345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nidad - Stryker - Mount Enterprise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kton - Athens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osa unit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osa - Lolita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P - Elm Creek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essing - Lolita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P - Whitepoint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essing - Lolita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Abilene Mulberry Creek - Bitter Creek and Long Creek - Sweetwater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Anson - Radium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gan Creek - Longshore Switch - Quail Switch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ton East - Big Spring West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Elm Mott 345/138KV Autotransformer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Rogers Hill - Elm Mott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Austrop - Lost Pines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Lytton Springs - Pilot Knob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Bosque Switch - Whitney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Bosque Switch - Lake Whitney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Marion - Hill Country - Elm Creek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Schertz - Parkway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icello - Allen Switch &amp; Sulphur Springs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Switch - Collin 345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Zonal OC1</w:t>
      </w:r>
    </w:p>
    <w:tbl>
      <w:tblPr>
        <w:tblW w:w="32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900"/>
      </w:tblGrid>
      <w:tr>
        <w:trPr>
          <w:trHeight w:val="315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S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ys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st-North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 – Wes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w RAP (Date indicates last update of RAP not implementation date.)</w:t>
      </w:r>
    </w:p>
    <w:p>
      <w:pPr>
        <w:pStyle w:val="Normal"/>
        <w:ind w:left="720" w:hanging="720"/>
        <w:rPr/>
      </w:pPr>
      <w:r>
        <w:rPr/>
        <w:t>None</w:t>
      </w:r>
    </w:p>
    <w:p>
      <w:pPr>
        <w:pStyle w:val="Normal"/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w Procedures/Forms/Operations Bulletins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 xml:space="preserve">Blackout/Load Shed Incidences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Non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ECP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/>
        <w:t>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Major System Voltage Problems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jor Computer Problems, Enhancements &amp; Fixe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color w:val="FF0000"/>
        </w:rPr>
      </w:pPr>
      <w:r>
        <w:rPr>
          <w:bCs/>
        </w:rPr>
        <w:t>Non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munication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color w:val="FF0000"/>
        </w:rPr>
      </w:pPr>
      <w:r>
        <w:rPr>
          <w:bCs/>
        </w:rPr>
        <w:t>None</w:t>
      </w:r>
      <w:r>
        <w:rPr>
          <w:bCs/>
          <w:color w:val="FF0000"/>
        </w:rPr>
        <w:t xml:space="preserve"> </w:t>
      </w:r>
    </w:p>
    <w:p>
      <w:pPr>
        <w:pStyle w:val="Normal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Heading2"/>
        <w:ind w:left="0" w:hanging="0"/>
        <w:rPr/>
      </w:pPr>
      <w:r>
        <w:rPr/>
        <w:t>ERCOT peak (Unofficial)</w:t>
      </w:r>
    </w:p>
    <w:p>
      <w:pPr>
        <w:pStyle w:val="Normal"/>
        <w:rPr>
          <w:color w:val="FF0000"/>
        </w:rPr>
      </w:pPr>
      <w:r>
        <w:rPr/>
        <w:t xml:space="preserve">2/03 </w:t>
        <w:tab/>
        <w:t xml:space="preserve">   08:00 </w:t>
      </w:r>
      <w:r>
        <w:rPr>
          <w:bCs/>
        </w:rPr>
        <w:t xml:space="preserve">40949 </w:t>
      </w:r>
      <w:r>
        <w:rPr/>
        <w:t xml:space="preserve">MW 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/>
      </w:pPr>
      <w:r>
        <w:rPr/>
        <w:t xml:space="preserve">Yearly MTLF Error Comparison </w:t>
      </w:r>
    </w:p>
    <w:tbl>
      <w:tblPr>
        <w:tblW w:w="564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5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Yearly Mid-Term (Hourly) Load Forecast Error Comparison for the ERCOT Forecast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h</w:t>
            </w:r>
          </w:p>
        </w:tc>
        <w:tc>
          <w:tcPr>
            <w:tcW w:w="38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E for MTLF at 16:00 Day-Ahead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anuar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11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ebruar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8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49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c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pri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.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n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l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gus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pt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9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cto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v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c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nnual Averag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8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CN, Advisory, Alerts &amp; Emergency Notices</w:t>
      </w:r>
    </w:p>
    <w:p>
      <w:pPr>
        <w:pStyle w:val="Normal"/>
        <w:rPr/>
      </w:pPr>
      <w:r>
        <w:rPr/>
        <w:t>Capacity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763"/>
        <w:gridCol w:w="823"/>
        <w:gridCol w:w="6564"/>
      </w:tblGrid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r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d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ent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4/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: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OCN issued for projected capacity shortage for HE 10:00 &amp; 11:00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4/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: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:2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ARR below 3000 MW.</w:t>
            </w:r>
          </w:p>
        </w:tc>
      </w:tr>
      <w:tr>
        <w:trPr>
          <w:trHeight w:val="37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8/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CN issued for projected capacity shortage for HE </w:t>
            </w:r>
            <w:r>
              <w:rPr/>
              <w:t>19:00 &amp; 20:00.</w:t>
            </w:r>
          </w:p>
        </w:tc>
      </w:tr>
      <w:tr>
        <w:trPr>
          <w:trHeight w:val="37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8/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:1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 for projected capacity shortage for HE 19:00 &amp; 20:00.</w:t>
            </w:r>
          </w:p>
        </w:tc>
      </w:tr>
      <w:tr>
        <w:trPr>
          <w:trHeight w:val="37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1/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59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ARR below 3000 MW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2/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CN issued for projected capacity shortage for HE </w:t>
            </w:r>
            <w:r>
              <w:rPr/>
              <w:t>09:00 &amp; 10:00.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mergency Notic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02/16   13:33</w:t>
        <w:tab/>
        <w:t xml:space="preserve">Emergency Notice issued due to Ancillary Service Market for 02/17/09 did not meet the time line.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cs="Arial"/>
        </w:rPr>
      </w:pPr>
      <w:r>
        <w:rPr>
          <w:rFonts w:cs="Times New Roman"/>
        </w:rPr>
        <w:t xml:space="preserve">  </w:t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Texas RE Event Analysis</w:t>
      </w:r>
    </w:p>
    <w:p>
      <w:pPr>
        <w:pStyle w:val="Normal"/>
        <w:ind w:left="1440" w:hanging="1440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ind w:left="1440" w:hanging="1440"/>
        <w:rPr>
          <w:bCs/>
          <w:color w:val="FF0000"/>
        </w:rPr>
      </w:pPr>
      <w:r>
        <w:rPr/>
        <w:t>02/16  13:30</w:t>
        <w:tab/>
      </w:r>
      <w:r>
        <w:rPr>
          <w:bCs/>
        </w:rPr>
        <w:t xml:space="preserve">Emergency Notice issued due to procurement for the Ancillary Service Market for 02/17/09 did not meet the timeline. </w:t>
      </w:r>
    </w:p>
    <w:p>
      <w:pPr>
        <w:pStyle w:val="Normal"/>
        <w:ind w:left="1440" w:hanging="144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1440" w:hanging="14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ther</w:t>
      </w:r>
    </w:p>
    <w:p>
      <w:pPr>
        <w:pStyle w:val="Normal"/>
        <w:ind w:left="1440" w:hanging="14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color w:val="FF0000"/>
        </w:rPr>
      </w:pPr>
      <w:r>
        <w:rPr>
          <w:bCs/>
        </w:rPr>
        <w:t>02/04   14:15</w:t>
        <w:tab/>
      </w:r>
      <w:r>
        <w:rPr/>
        <w:t xml:space="preserve">Held real-time balancing energy deployments for IE 14:15 and resumed with IE 14:45.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00" w:right="1400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eastAsia="SimSun;Arial Unicode MS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cot.com/mktinfo/services/rprsdr/index.html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0:20:00Z</dcterms:created>
  <dc:creator>nkota</dc:creator>
  <dc:description/>
  <cp:keywords/>
  <dc:language>en-US</dc:language>
  <cp:lastModifiedBy>nkota</cp:lastModifiedBy>
  <dcterms:modified xsi:type="dcterms:W3CDTF">2009-03-12T19:47:00Z</dcterms:modified>
  <cp:revision>4</cp:revision>
  <dc:subject/>
  <dc:title>ERCOT Operations Report</dc:title>
</cp:coreProperties>
</file>