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2.3</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Major revision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1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rPr>
              <w:t>11/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ncluding RPG consensus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25/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typo comments – for 12/04/08 TAC</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4</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6</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7</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7</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9</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9</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12</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12</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12</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1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1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1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14</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15</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15</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16</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17</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18</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18</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20</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21</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w:t>
      </w:r>
      <w:del w:id="0" w:author="wardles" w:date="2009-03-10T15:20:00Z">
        <w:r>
          <w:rPr/>
          <w:delText xml:space="preserve"> Except for minor transmission projects that have only localized impacts and projects that are directly associated with the interconnection of new generation, a</w:delText>
        </w:r>
      </w:del>
      <w:ins w:id="1" w:author="wardles" w:date="2009-03-10T15:20:00Z">
        <w:r>
          <w:rPr/>
          <w:t>A</w:t>
        </w:r>
      </w:ins>
      <w:r>
        <w:rPr/>
        <w:t xml:space="preserve">ll transmission projects in the ERCOT region </w:t>
      </w:r>
      <w:ins w:id="2" w:author="wardles" w:date="2009-03-10T15:23:00Z">
        <w:r>
          <w:rPr/>
          <w:t>categorized</w:t>
        </w:r>
      </w:ins>
      <w:ins w:id="3" w:author="wardles" w:date="2009-03-10T15:20:00Z">
        <w:r>
          <w:rPr/>
          <w:t xml:space="preserve"> as Tier 1 or Tier 2 projects under Section 2.1 CATEGORIZATION OF PROPOSED TRANSMISSION PROJECTS</w:t>
        </w:r>
      </w:ins>
      <w:ins w:id="4" w:author="wardles" w:date="2009-03-11T14:41:00Z">
        <w:r>
          <w:rPr/>
          <w:t>, including projects that are directly associated with the interconnection of new generation whose estimated cost is $50 million or greater per generation interconnection</w:t>
        </w:r>
      </w:ins>
      <w:ins w:id="5" w:author="wardles" w:date="2009-03-11T14:43:00Z">
        <w:r>
          <w:rPr/>
          <w:t>,</w:t>
        </w:r>
      </w:ins>
      <w:ins w:id="6" w:author="wardles" w:date="2009-03-10T15:21:00Z">
        <w:r>
          <w:rPr/>
          <w:t xml:space="preserve"> shall </w:t>
        </w:r>
      </w:ins>
      <w:r>
        <w:rPr/>
        <w:t xml:space="preserve">undergo a formal review by the RPG.  In addition, ERCOT Staff </w:t>
      </w:r>
      <w:ins w:id="7" w:author="wardles" w:date="2009-03-10T15:28:00Z">
        <w:r>
          <w:rPr/>
          <w:t xml:space="preserve">shall </w:t>
        </w:r>
      </w:ins>
      <w:r>
        <w:rPr/>
        <w:t>perform</w:t>
      </w:r>
      <w:del w:id="8" w:author="wardles" w:date="2009-03-10T15:29:00Z">
        <w:r>
          <w:rPr/>
          <w:delText>s</w:delText>
        </w:r>
      </w:del>
      <w:r>
        <w:rPr/>
        <w:t xml:space="preserve"> an independent analysis of the need for major transmission projects that are submitted for RPG Project Review.  The affirmative result of this review is formal endorsement of the project by ERCOT</w:t>
      </w:r>
      <w:ins w:id="9" w:author="wardles" w:date="2009-03-10T15:55:00Z">
        <w:r>
          <w:rPr/>
          <w:t xml:space="preserve"> except in the case of generation interconnection analysis, in which case the economic analysis will be made available for PUC consideration in the CCN application process</w:t>
        </w:r>
      </w:ins>
      <w:r>
        <w:rPr/>
        <w: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 as well as certain “neutral” projects.  Neutral Projects are</w:t>
      </w:r>
      <w:ins w:id="10" w:author="wardles" w:date="2009-03-10T15:26:00Z">
        <w:r>
          <w:rPr/>
          <w:t xml:space="preserve"> projects with a capital cost of less than $50 million and include the following</w:t>
        </w:r>
      </w:ins>
      <w:r>
        <w:rPr/>
        <w:t>:  upgrades to</w:t>
      </w:r>
      <w:del w:id="11" w:author="wardles" w:date="2009-03-10T15:26:00Z">
        <w:r>
          <w:rPr/>
          <w:delText>,</w:delText>
        </w:r>
      </w:del>
      <w:r>
        <w:rPr/>
        <w:t xml:space="preserve"> radial transmission lines; the addition of equipment that does not affect the transfer capability of a line; repair and replacement-in-kind projects;  and </w:t>
      </w:r>
      <w:del w:id="12" w:author="wardles" w:date="2009-03-10T15:45:00Z">
        <w:r>
          <w:rPr/>
          <w:delText xml:space="preserve">to </w:delText>
        </w:r>
      </w:del>
      <w:r>
        <w:rPr/>
        <w:t>add</w:t>
      </w:r>
      <w:ins w:id="13" w:author="wardles" w:date="2009-03-10T15:27:00Z">
        <w:r>
          <w:rPr/>
          <w:t>ition of</w:t>
        </w:r>
      </w:ins>
      <w:r>
        <w:rPr/>
        <w:t xml:space="preserve">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Char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4:00Z</dcterms:created>
  <dc:creator>khorne</dc:creator>
  <dc:description/>
  <cp:keywords/>
  <dc:language>en-US</dc:language>
  <cp:lastModifiedBy>wardles</cp:lastModifiedBy>
  <cp:lastPrinted>2009-03-10T15:17:00Z</cp:lastPrinted>
  <dcterms:modified xsi:type="dcterms:W3CDTF">2009-03-11T19:4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