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March 18, 2009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February 28, 2009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PRR801, Manual TCR Adjustments – Draft Procedure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 Congestion: ERCOT Proce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Competitive Constraint Test – Upda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dates: Singleton Outage; Proposed CR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P Outage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MCWG Activ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Call for MCWG Vice-Chair Nomine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Credit Risk Standard (Possible Vot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autoSpaceDE w:val="true"/>
              <w:ind w:left="147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RO Task Force on Short-term Credit Markets (ISO/RTO) Best Practi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7, DAM Short Pay Chang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Items to consider: review of Nodal DAM Credit Requirements; of Creditworthiness Standard; and of Reduction in Credit Requirements for PRR56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Metering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Vice Chair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OGRR: QSE ICCP standard for Zonal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RPP Forecast Performance – Updat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R only QSE Scheduling Metric –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IR Rule – Updat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NPRR167, Options for Filing Verifiable Costs – White Pape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Verifiable Cost Implementation Plan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Draft NPRR: Modification of FIP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00, QSE Day Ahead Metric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03, Revised Implementation Approach for PRR 601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CR754, WGRPP Forecast Posting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w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R755, ERCOT.com Website Enhancement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 Monitoring Programs for QSEs, TSPs, and ERCOT - OWG Comments Spreadshee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-assigned Action Items and 2009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3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3-11T22:36:00Z</dcterms:modified>
  <cp:revision>23</cp:revision>
  <dc:subject/>
  <dc:title>ERCOT Commercial Operations Subcommittee (COPS) Meeting</dc:title>
</cp:coreProperties>
</file>